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573457094" r:id="rId2"/>
        </w:objec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6804"/>
          <w:tab w:val="left" w:pos="8931" w:leader="none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22.03.2023</w:t>
        <w:tab/>
        <w:t>№ 133-П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ведении временного ограничения движения транспортных средств по автомобильным дорогам местного значения вне границ населенных пунктов в границах Томского района в весенний период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 законом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196-ФЗ «О безопасности дорожного движения», постановлением Администрации Томской области от 27 марта 2012 года №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 (далее - постановление № 109а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Ввести с 01 апреля 2023 года по 15 мая 2023 года временное ограничение движения транспортных средств (с грузом или без груза), следующих по автомобильным дорогам местного значения вне границ населенных пунктов в границах Томского района, с превышением временно установленных предельно допустимых нагрузок на оси,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, 8.20.2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«Тип тележки транспортного средства», предусмотренных Правилами дорожного движения (далее-временные ограничения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ременное ограничение не распространяется на случаи, указанные в подпунктах 2-7 пункта 21 постановления 109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Установить предельно допустимое значение нагрузки на ось транспортного средства, осуществляющего движение по автомобильным дорогам местного значения вне границ населенных пунктов в границах Томского района, в соответствии с приложением к настоящему постановлению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3. Управлению территориального развития Администрации Томского райо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>обеспечить своевременную установку дорожных знаков и знаков дополнительной информации (таблички), устанавливающих ограничения допустимой нагрузки на ось транспортного средства для проезда по автомобильным дорогам местного значения вне границ населенных пунктов в границах Томского района в соответствии с проектами организации дорожного движ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в период действия временного ограничения совместно с начальником Отдела Министерства внутренних дел Российской Федерации по Томскому району (по согласованию) осуществлять мероприятия по ограничению движения на автомобильных дорогах местного значения вне границ населенных пунктов в границах Томского района в установленном порядк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течение 3  дней со дня принятия настоящего постановления уведомить органы государственной инспекции безопасности дорожного движения о введении временного ограничения движения транспортных средств по автомобильным дорогам местного значения вне границ населенных пунктов в границах Томского района в весенний период 2023 год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Управлению Делами опубликовать настоящее постановление в газете «Томское предместье» </w:t>
      </w:r>
      <w:r>
        <w:rPr>
          <w:sz w:val="26"/>
          <w:szCs w:val="26"/>
        </w:rPr>
        <w:t>не менее чем за 20 календарных дней до начала введения временного ограничения информацию об ограничении движения по автомобильным дорогам местного значения вне границ населенных пунктов в границах Томского района и возможных маршрутах объезда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Style12"/>
        <w:tabs>
          <w:tab w:val="clear" w:pos="6804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Томского района                                                                                  А.Н. Масл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18"/>
        <w:gridCol w:w="839"/>
        <w:gridCol w:w="837"/>
        <w:gridCol w:w="839"/>
        <w:gridCol w:w="704"/>
        <w:gridCol w:w="1147"/>
        <w:gridCol w:w="1116"/>
        <w:gridCol w:w="1580"/>
        <w:gridCol w:w="7"/>
      </w:tblGrid>
      <w:tr>
        <w:trPr>
          <w:trHeight w:val="1245" w:hRule="atLeast"/>
        </w:trPr>
        <w:tc>
          <w:tcPr>
            <w:tcW w:w="10673" w:type="dxa"/>
            <w:gridSpan w:val="9"/>
            <w:tcBorders/>
            <w:vAlign w:val="center"/>
          </w:tcPr>
          <w:p>
            <w:pPr>
              <w:pStyle w:val="Normal"/>
              <w:ind w:left="78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постановлению Администрации Томского района</w:t>
            </w:r>
          </w:p>
          <w:p>
            <w:pPr>
              <w:pStyle w:val="Normal"/>
              <w:ind w:left="78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3.2023 г. № 133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14" w:leader="none"/>
              </w:tabs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едельно допустимое значение нагрузки на ось</w:t>
              <w:br/>
              <w:t xml:space="preserve">ТРАнспортного средства, осуществляющего движение по </w:t>
            </w:r>
          </w:p>
          <w:p>
            <w:pPr>
              <w:pStyle w:val="Normal"/>
              <w:tabs>
                <w:tab w:val="clear" w:pos="720"/>
                <w:tab w:val="left" w:pos="9714" w:leader="none"/>
              </w:tabs>
              <w:ind w:left="-817" w:right="466" w:hanging="0"/>
              <w:jc w:val="center"/>
              <w:rPr/>
            </w:pPr>
            <w:r>
              <w:rPr>
                <w:b/>
                <w:caps/>
              </w:rPr>
              <w:t xml:space="preserve">автомобильным дорогам МЕСТНОГО ЗНАЧЕНИЯ ВНЕ ГРАНИЦ </w:t>
            </w:r>
          </w:p>
          <w:p>
            <w:pPr>
              <w:pStyle w:val="Normal"/>
              <w:tabs>
                <w:tab w:val="clear" w:pos="720"/>
                <w:tab w:val="left" w:pos="9714" w:leader="none"/>
              </w:tabs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СЕЛЕННЫХ ПУНКТОВ В ГРАНИЦАХ ТомскоГО РАЙОНА</w:t>
            </w:r>
          </w:p>
          <w:p>
            <w:pPr>
              <w:pStyle w:val="Normal"/>
              <w:tabs>
                <w:tab w:val="clear" w:pos="720"/>
                <w:tab w:val="left" w:pos="9714" w:leader="none"/>
              </w:tabs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20"/>
                <w:tab w:val="left" w:pos="9714" w:leader="none"/>
              </w:tabs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дорог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а/дорог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а/дорог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нагрузка на каждую ось транспортного средства пр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чной ос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осной тележ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осной тележк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д.Лоскутово к д.Магадае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огашево – д.Плотниково - ж.р.Петухо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Белоусово – д.Овражно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Петухово – д.Сухаре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Лучаново – д.Ипато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огашево - ж.р.Кашта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.р.26 км – п.Басандай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ежениновка – п.Сме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ежениновка – п.Зареч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с.Моряковский Затон до с.Половин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с.Моряковский Затон – с.Половинка до д.Козюли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с.Половинка - до п.Поздняко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с.Малиновка - Леспромхоз к д.Москал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п.Молодежный - к п.Зареч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 от автодороги г.Томск –с.Итатка к д.Ольг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 г.Томск-г.Асино к д.Милоновка (с.Семилужки-д.Милоновк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с. Сухоречье от а/дороги г.Томск-г.Мариинск к Карьер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г.Томск-г.Мариинск к Карьер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3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Колбиха – с.Сухоречь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льниково к д.Кудрински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Зоркальцево к д.Березки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льниково к д.Нелюби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>
          <w:trHeight w:val="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г.Томска к д.Петро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д.Петрово к д.Бор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с.Мельниково к п.86-й кварт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Поросино от с.Зоркальце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п.Самусь к с.Петропавл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Нумовка к д.Георгие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п.Предтеченск к д.Позднее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к г.Томск –г.Новосибирск к д.Березовая Реч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с.Курлек - д.Березовая Речка к д.Госконюшня (с 13-го км от с.Курлек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орога с.Богашево - д.Вороно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Итатка к д.Постнико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г.Мариинск к д.Суетил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Перовка – д.Горьк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г.Мариинск к д.Спасо - Яйское (с.Турунтаево – д.Спасо - Яйско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д.Кисловка до д.Голов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с.Кафтанчиково до д.Барабин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ъезд от автодороги г.Томск – с.Корнилово к </w:t>
            </w:r>
          </w:p>
          <w:p>
            <w:pPr>
              <w:pStyle w:val="Normal"/>
              <w:rPr/>
            </w:pPr>
            <w:r>
              <w:rPr/>
              <w:t>д.Малая Михайл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с.Межениновка к п.Трубаче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жениновка к оздоровительному лагерю "Восход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с.Межениновка к д.Плотнико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жениновка к п.Аэропорт (п.Аэропорт – с.Межениновк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с\о «Ветеран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Мазалово – д.Новострой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Октябрское к д.Ущер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орога - подъезд к д.Николаевка – д.Милон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орога д.Поросино - д.Бор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52:00Z</dcterms:created>
  <dc:creator>Александр</dc:creator>
  <dc:description/>
  <cp:keywords/>
  <dc:language>en-US</dc:language>
  <cp:lastModifiedBy>Косач Алёна</cp:lastModifiedBy>
  <cp:lastPrinted>2023-03-21T09:28:00Z</cp:lastPrinted>
  <dcterms:modified xsi:type="dcterms:W3CDTF">2023-03-22T09:42:00Z</dcterms:modified>
  <cp:revision>3</cp:revision>
  <dc:subject/>
  <dc:title> </dc:title>
</cp:coreProperties>
</file>