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0508074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5.03.2022</w:t>
        <w:tab/>
        <w:t>№ 90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в части исключения предельного параметра «Минимальное расстояние от выгреба (септика) до жилого дома  – 4м» из градостроительных регламентов территориальных зон: Ж-1 (зона застройки индивидуальными жилыми домами (коттеджами), Ж-1-1 (зона застройки малоэтажными жилыми домами (личное подсобное хозяйство), Ж-2 (зона застройки жилыми домами смешанного типа) (приложение к настоящему постановлению) (далее – проект), определив дату начала проведения общественных обсуждений по проекту – 23.03.2022, дату окончания проведения общественных обсуждений по проекту – 25.04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нальне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23.03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23.03.2022 по 25.04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8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 официальном сайте Администрации Томского района и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Зональне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23.03.2022 по 25.04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9.04.2022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>
          <w:sz w:val="28"/>
        </w:rPr>
        <w:t>Глава Томского района                                                                      А.А. Терещенко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3:00Z</dcterms:created>
  <dc:creator>Сивач Наталья</dc:creator>
  <dc:description/>
  <dc:language>en-US</dc:language>
  <cp:lastModifiedBy>Косач Алёна</cp:lastModifiedBy>
  <cp:lastPrinted>2021-11-25T15:56:00Z</cp:lastPrinted>
  <dcterms:modified xsi:type="dcterms:W3CDTF">2022-03-18T10:33:00Z</dcterms:modified>
  <cp:revision>2</cp:revision>
  <dc:subject/>
  <dc:title/>
</cp:coreProperties>
</file>