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/>
      </w:pPr>
      <w:r>
        <w:rPr>
          <w:sz w:val="26"/>
        </w:rPr>
        <w:t xml:space="preserve"> </w:t>
      </w: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591057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10065" w:leader="none"/>
        </w:tabs>
        <w:spacing w:before="120" w:after="120"/>
        <w:rPr>
          <w:sz w:val="28"/>
        </w:rPr>
      </w:pPr>
      <w:r>
        <w:rPr>
          <w:sz w:val="28"/>
        </w:rPr>
        <w:t xml:space="preserve">02.09.2024 </w:t>
        <w:tab/>
        <w:t>№ 611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Главы Томского района (Главы Администрации) от 15.04.2008 № 103 «О создании Антинаркотической комиссии Томского района»</w:t>
      </w:r>
      <w:r>
        <w:rPr/>
        <w:t xml:space="preserve"> </w:t>
      </w:r>
    </w:p>
    <w:p>
      <w:pPr>
        <w:pStyle w:val="Style16"/>
        <w:spacing w:before="12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В целях обеспечения стабильной работы Антинаркотической комиссии Томского района и в связи с кадровыми изменениями,</w:t>
      </w:r>
    </w:p>
    <w:p>
      <w:pPr>
        <w:pStyle w:val="Style16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Главы Томского района (Главы Администрации) от 15.04.2008 № 103 «О создании Антинаркотической комиссии Томского района» (далее – постановление) изменения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>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2"/>
        <w:ind w:left="3600" w:hanging="3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rPr>
          <w:sz w:val="28"/>
        </w:rPr>
      </w:pPr>
      <w:r>
        <w:rPr>
          <w:sz w:val="28"/>
        </w:rPr>
      </w:r>
    </w:p>
    <w:p>
      <w:pPr>
        <w:pStyle w:val="Normal2"/>
        <w:ind w:left="8364" w:hanging="8364"/>
        <w:rPr>
          <w:sz w:val="28"/>
        </w:rPr>
      </w:pPr>
      <w:r>
        <w:rPr>
          <w:sz w:val="28"/>
        </w:rPr>
        <w:t>Глава Томского района</w:t>
        <w:tab/>
        <w:t>В.М. Черноус</w:t>
      </w:r>
    </w:p>
    <w:p>
      <w:pPr>
        <w:pStyle w:val="Normal2"/>
        <w:ind w:left="2900" w:hanging="2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ind w:left="6663" w:hanging="0"/>
        <w:rPr/>
      </w:pPr>
      <w:r>
        <w:rPr>
          <w:sz w:val="24"/>
          <w:szCs w:val="24"/>
          <w:lang w:eastAsia="ar-SA"/>
        </w:rPr>
        <w:t>к постановлению Администрации Томского района</w:t>
      </w:r>
    </w:p>
    <w:p>
      <w:pPr>
        <w:pStyle w:val="Normal"/>
        <w:autoSpaceDE w:val="false"/>
        <w:ind w:left="666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02.09.2024 № 611-П</w:t>
      </w:r>
    </w:p>
    <w:p>
      <w:pPr>
        <w:pStyle w:val="Normal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СОНАЛЬНЫЙ 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тинаркотической комиссии Том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ноус Вячеслав Михайлович, Глава Томского района – председатель Антинаркотической комиссии Томского района (далее – комиссия)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ибрин Егор Евгеньевич, сотрудник УФСБ России по Томской </w:t>
        <w:br/>
        <w:t>области (по согласованию)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 xml:space="preserve">Миргородский Валерий Андреевич, сотрудник УФСБ России по Томской области (в случае отсутствия Шибрина Е.Е., сотрудника УФСБ России по Томской области) (по согласованию) – заместитель председателя комиссии; 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 Евгений Владимирович, заместитель начальника ОМВД России по Томскому району – начальник полиции (по согласованию)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имов Сергей Николаевич, заместитель начальника полиции </w:t>
        <w:br/>
        <w:t>(по оперативной работе) ОМВД России по Томскому району (в случае отсутствия Иванова Е.В., заместителя начальника ОМВД России по Томскому району – начальника полиции) (по согласованию) – заместитель председателя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валев Андрей Геннадьевич, главный специалист по вопросам профилактики правонарушений Администрации Томского района – секретарь комисс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ина Яна Владимировна, ведущий специалист Администрации Томского района (в случае отсутствия Ковалева А.Г., главного специалиста по вопросам профилактики правонарушений Администрации Томского района) – секретарь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язнов Станислав Васильевич, главный врач ОГАУЗ «Светленская районная больница» (основной представитель от медицинских учреждений) (по согласованию) – член комиссии;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 xml:space="preserve">Бабанский Сергей Александрович, главный врач ОГБУЗ «Лоскутовская районная поликлиника» (резервный представитель от медицинских учреждений, в случае отсутствия основного) (по согласованию) – член комиссии; 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  <w:lang w:eastAsia="ar-SA"/>
        </w:rPr>
        <w:t>Музеник Анатолий Юрьевич, главный врач ОГАУЗ «Томская районная больница» (резервный представитель от медицинских учреждений, в случае отсутствия основного)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енков Максим Георгиевич, начальник Управления образования Администрации Томского района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Матвеева Ольга Борисовна, заместитель начальника Управления – начальник отдела культуры и туризма Управления по культуре, спорту, молодежной политике и туризму Администрации Томского района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Перевозчикова Елена Леонидовна, заместитель директора ОГКУ «ЦЗН города Томска и Томского района»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ищепова Татьяна Сергеевна, заместитель начальника отдела содействия трудоустройству граждан ОГКУ «ЦЗН города Томска и Томского района» (в случае отсутствия Перевозчиковой Е.Л., заместителя директора ОГКУ «ЦЗН города Томска и Томского района») (по согласованию) – член комиссии; 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ючев Роман Эдуардович, заместитель руководителя следственного отдела по Ленинскому району г. Томск следственного управления Следственного комитета РФ по Томской области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осов Виктор Юрьевич, начальник отдела государственного земельного надзора Федеральной службы по ветеринарному и фитосанитарному надзору (Россельхознадзор)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йн Наталья Александровна, директор ОГКУ «ЦСПН Томского района»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на Елена Николаевна, начальник филиала по Томскому району ФКУ УИИ УФСИН России по Томской области (по согласованию) – член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тунов Андрей Сергеевич, старший помощник начальника отдела обеспечения участия войск в охране общественного порядка и охранных мероприятиях Управления Росгвардии по Томской области (по согласованию) – член комисс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9:00Z</dcterms:created>
  <dc:creator>adtu</dc:creator>
  <dc:description/>
  <cp:keywords/>
  <dc:language>en-US</dc:language>
  <cp:lastModifiedBy>Косач Алёна</cp:lastModifiedBy>
  <cp:lastPrinted>2024-08-23T15:27:00Z</cp:lastPrinted>
  <dcterms:modified xsi:type="dcterms:W3CDTF">2024-09-13T08:52:00Z</dcterms:modified>
  <cp:revision>9</cp:revision>
  <dc:subject/>
  <dc:title> </dc:title>
</cp:coreProperties>
</file>