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253128402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7.01.2019 г.</w:t>
        <w:tab/>
        <w:t xml:space="preserve">                       № 7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го района от 05.11.2015 № 335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.04.2015 № 110 (в ред. от 13.09.2018 № 258),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20.12.2018 № 265 «О внесении изменений в решение Думы Томского района от 14.12.2017 № 192 «Об утверждении бюджета Томского района  на 2018 год и плановый период 2019 и 2020 годов»  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20.12.2018 № 266 «Об утверждении бюджета Томского района  на 2019 год и плановый период 2020 и 2021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05.11.2015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(в ред. от 26.11.2018 № 317) 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"Эффективное управление муниципальными финансами Томского района на 2016-2020 годы» составляет 840 501,1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 – 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аспорт подпрограммы 1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26 204,4 тыс.руб., включая прогнозный период», а во втором предложении слова «с 2016 по 2020 год» заменить на слова «с 2020 по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аспорт подпрограммы 2 изложить в новой редакции согласно приложению 5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разделе 1 подпрограммы 2 «Характеристика сферы реализации подпрограммы 2, описание основных проблем в указанной сфере и прогноз ее развития» первое предложение последнего абзаца изложить в следующей редакции: «Объем финансирования подпрограммы 2 приведен в разделе 3 «Ресурсное обеспечение реализации подпрограммы 2» и составляет   1485,2 тыс.руб., включая прогнозный период», а во втором предложении слова «с 2016 по 2020 год» заменить на слова «с 2020 по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здел 3 подпрограммы 2 «Перечень ведомственных целевых программ, основных мероприятий и ресурсное обеспечение реализации подпрограммы 2»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аспорт подпрограммы 3 изложить в новой редакции согласно приложению 7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разделе 1 подпрограммы 3 «Характеристика сферы реализации подпрограммы 3, описание основных проблем в указанной сфере и прогноз ее развития» первое предложение последнего абзаца изложить в следующей редакции: «Объем финансирования подпрограммы 3 приведен в разделе 3 «Ресурсное обеспечение реализации подпрограммы 3» и составляет   12 811,5 тыс.руб., включая прогнозный период», а во втором предложении слова «с 2016 по 2020 год» заменить на слова «с 2020 по 2022 г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Раздел 3 подпрограммы 3 «Перечень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8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обеспечить опубликование настоящего постановления в газете "Томское предместье" и размещение на официальном сайте  Администрации Томского район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исполнения настоящего постановления возложить на заместителя Главы Томского района – начальника Управления финансов Н.Н. Чернову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       А.А.Терещенко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карова Е.К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23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ыми финансами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2020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4"/>
        <w:gridCol w:w="1689"/>
        <w:gridCol w:w="1622"/>
        <w:gridCol w:w="1474"/>
        <w:gridCol w:w="1118"/>
        <w:gridCol w:w="1077"/>
        <w:gridCol w:w="406"/>
        <w:gridCol w:w="889"/>
        <w:gridCol w:w="473"/>
        <w:gridCol w:w="677"/>
        <w:gridCol w:w="1160"/>
        <w:gridCol w:w="1365"/>
        <w:gridCol w:w="1271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далее - МП)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Томского района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ая цель социально-экономического развития Томского района, на реализацию которой направлена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и финансами Томского района, обеспечение долгосрочной сбалансированности и устойчивости бюджета</w:t>
            </w:r>
          </w:p>
        </w:tc>
      </w:tr>
      <w:tr>
        <w:trPr/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прогноз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прогноз)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Томского района среди муниципальных образований Томской области по качеству управления бюджетным процессом (степень качеств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вершенствование механизма межбюджетных отношений в Томск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Эффективное управление муниципальным долгом муниципального образования "Томский район"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/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МП и их значения (с детализацией по годам реализации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прогноз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прогноз)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вершенствование механизма межбюджетных отношений в Томском районе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1. 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Эффективное управление муниципальным долгом муниципального образования "Томский район"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2. Отношение объема муниципального долга муниципального образования "Томский район"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7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6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5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5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,5%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/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задачи 3. Соответствие программного обеспечения бюджетному процессу,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межбюджетных отношений в Томск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муниципальным дол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управления муниципальными финансами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МП (далее - ВЦП)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П</w:t>
            </w:r>
          </w:p>
        </w:tc>
        <w:tc>
          <w:tcPr>
            <w:tcW w:w="11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20 гг.</w:t>
            </w:r>
          </w:p>
        </w:tc>
      </w:tr>
      <w:tr>
        <w:trPr>
          <w:trHeight w:val="531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(прогноз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(прогноз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54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6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33,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75,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3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13,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 308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87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585,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 346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14,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075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40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404,7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Том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 65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4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94,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67,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432,4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4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8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682,6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 501,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490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881,1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 547,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 621,9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35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00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80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02"/>
        <w:gridCol w:w="1287"/>
        <w:gridCol w:w="1783"/>
        <w:gridCol w:w="1728"/>
        <w:gridCol w:w="1604"/>
        <w:gridCol w:w="1416"/>
        <w:gridCol w:w="1881"/>
        <w:gridCol w:w="1703"/>
        <w:gridCol w:w="1734"/>
      </w:tblGrid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204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355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45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476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6,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6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 50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 652,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994,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67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21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432,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2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82,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64"/>
        <w:gridCol w:w="2007"/>
        <w:gridCol w:w="284"/>
        <w:gridCol w:w="1417"/>
        <w:gridCol w:w="142"/>
        <w:gridCol w:w="1103"/>
        <w:gridCol w:w="993"/>
        <w:gridCol w:w="992"/>
      </w:tblGrid>
      <w:tr>
        <w:trPr>
          <w:trHeight w:val="15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5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11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 66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 6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9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9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 66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 6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96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9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9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204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 2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4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7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4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5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0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102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8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76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3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9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52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6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0" w:name="RANGE!B90"/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  <w:bookmarkEnd w:id="0"/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 501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 5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 8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5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21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3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 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61" w:right="567" w:gutter="0" w:header="0" w:top="85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60"/>
        <w:gridCol w:w="1476"/>
        <w:gridCol w:w="1559"/>
        <w:gridCol w:w="1559"/>
        <w:gridCol w:w="1560"/>
        <w:gridCol w:w="1340"/>
        <w:gridCol w:w="1340"/>
        <w:gridCol w:w="1360"/>
      </w:tblGrid>
      <w:tr>
        <w:trPr>
          <w:trHeight w:val="59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жбюджетных отношений в Томском районе</w:t>
            </w:r>
          </w:p>
        </w:tc>
      </w:tr>
      <w:tr>
        <w:trPr>
          <w:trHeight w:val="1486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еханизма межбюджетных отношений в Томском районе</w:t>
            </w:r>
          </w:p>
        </w:tc>
      </w:tr>
      <w:tr>
        <w:trPr>
          <w:trHeight w:val="1911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3377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ссигнований, выделяемых в виде дотаций, иных межбюджетных трансфертов бюджетам сельских поселений по утвержденным методикам, в общем объеме ассигнований, предоставляемых в этих формах (%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15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340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9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21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сельских поселений (%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5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150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28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- 2020 год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95"/>
        <w:gridCol w:w="1455"/>
        <w:gridCol w:w="1456"/>
        <w:gridCol w:w="1455"/>
        <w:gridCol w:w="1456"/>
        <w:gridCol w:w="1456"/>
        <w:gridCol w:w="1455"/>
        <w:gridCol w:w="1456"/>
        <w:gridCol w:w="1456"/>
      </w:tblGrid>
      <w:tr>
        <w:trPr>
          <w:trHeight w:val="57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9 год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20 год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(прогноз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54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575,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</w:tr>
      <w:tr>
        <w:trPr>
          <w:trHeight w:val="84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 308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</w:tr>
      <w:tr>
        <w:trPr>
          <w:trHeight w:val="7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355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</w:tr>
      <w:tr>
        <w:trPr>
          <w:trHeight w:val="9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о источника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6 204,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 715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545,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057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и ресурсное обеспечение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8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9"/>
        <w:gridCol w:w="1417"/>
        <w:gridCol w:w="1406"/>
        <w:gridCol w:w="1276"/>
        <w:gridCol w:w="1429"/>
        <w:gridCol w:w="1275"/>
        <w:gridCol w:w="1134"/>
        <w:gridCol w:w="1134"/>
        <w:gridCol w:w="1559"/>
        <w:gridCol w:w="1561"/>
        <w:gridCol w:w="1287"/>
      </w:tblGrid>
      <w:tr>
        <w:trPr>
          <w:trHeight w:val="21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69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6 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7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2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1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6 6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3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9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9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9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87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 5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 4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5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подпрограмм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6 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 54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6 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 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8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26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 8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0 747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1 4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0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 5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 5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 7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 3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 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5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7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 6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 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3 057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639,1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075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343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713,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4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17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 28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713,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 404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171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долг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1520"/>
        <w:gridCol w:w="1120"/>
        <w:gridCol w:w="1140"/>
        <w:gridCol w:w="1120"/>
        <w:gridCol w:w="1140"/>
        <w:gridCol w:w="1180"/>
        <w:gridCol w:w="1220"/>
        <w:gridCol w:w="1300"/>
      </w:tblGrid>
      <w:tr>
        <w:trPr>
          <w:trHeight w:val="6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</w:t>
            </w:r>
          </w:p>
        </w:tc>
      </w:tr>
      <w:tr>
        <w:trPr>
          <w:trHeight w:val="129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 муниципального образования "Томский район"</w:t>
            </w:r>
          </w:p>
        </w:tc>
      </w:tr>
      <w:tr>
        <w:trPr>
          <w:trHeight w:val="1041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2527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тношение объема муниципального долга муниципального образования "Томский район"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,7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,6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,5 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,5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,5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,5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5,5%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60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3029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задачи 1. Доля расходов на обслуживание муниципального долга в расходах бюджета муниципального образования "Томский район"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%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е более 1%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%</w:t>
            </w:r>
          </w:p>
        </w:tc>
      </w:tr>
      <w:tr>
        <w:trPr>
          <w:trHeight w:val="139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20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- 2020 годы</w:t>
            </w:r>
          </w:p>
        </w:tc>
      </w:tr>
      <w:tr>
        <w:trPr>
          <w:trHeight w:val="615" w:hRule="atLeast"/>
        </w:trPr>
        <w:tc>
          <w:tcPr>
            <w:tcW w:w="2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26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5,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мероприятий и ресурсное обеспечени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«Управление муниципальным долг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83"/>
        <w:gridCol w:w="1276"/>
        <w:gridCol w:w="1276"/>
        <w:gridCol w:w="1276"/>
        <w:gridCol w:w="1275"/>
        <w:gridCol w:w="1158"/>
        <w:gridCol w:w="1364"/>
        <w:gridCol w:w="1398"/>
        <w:gridCol w:w="1467"/>
        <w:gridCol w:w="1638"/>
        <w:gridCol w:w="1102"/>
      </w:tblGrid>
      <w:tr>
        <w:trPr>
          <w:trHeight w:val="13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Томского района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ов сельских поселений (по согласованию)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2 "Управление муниципальным долгом"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фактов несвоевременного исполнения долговых обязательств, шт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(прогноз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фактов несвоевременной уплаты процентов по кредитам, шт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(прогноз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5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год (прогноз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еспечение управления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1633"/>
        <w:gridCol w:w="1120"/>
        <w:gridCol w:w="1324"/>
        <w:gridCol w:w="1276"/>
        <w:gridCol w:w="1276"/>
        <w:gridCol w:w="1275"/>
        <w:gridCol w:w="1276"/>
        <w:gridCol w:w="1418"/>
        <w:gridCol w:w="1276"/>
      </w:tblGrid>
      <w:tr>
        <w:trPr>
          <w:trHeight w:val="615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</w:t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правления муниципальными финансами</w:t>
            </w:r>
          </w:p>
        </w:tc>
      </w:tr>
      <w:tr>
        <w:trPr>
          <w:trHeight w:val="1215" w:hRule="atLeast"/>
        </w:trPr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подпрограммы</w:t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</w:t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983" w:hRule="atLeast"/>
        </w:trPr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цели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121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ответствие программного обеспечения бюджетному процессу, %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работающих систем лицензионным, консультационным и техническим сопровождением.</w:t>
            </w:r>
          </w:p>
        </w:tc>
      </w:tr>
      <w:tr>
        <w:trPr>
          <w:trHeight w:val="315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Обеспечение информационного обмена</w:t>
            </w:r>
          </w:p>
        </w:tc>
      </w:tr>
      <w:tr>
        <w:trPr>
          <w:trHeight w:val="1110" w:hRule="atLeast"/>
        </w:trPr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задач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600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1785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задачи 1. Имеющиеся информационные системы обеспечены лицензионным сопровождением, %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Обеспечение информационного обмена</w:t>
            </w:r>
          </w:p>
        </w:tc>
      </w:tr>
      <w:tr>
        <w:trPr>
          <w:trHeight w:val="1380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задачи 2. Доступность систем управления процессом планирования и сбора бюджетной отчетности, %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одпрограммы</w:t>
            </w:r>
          </w:p>
        </w:tc>
        <w:tc>
          <w:tcPr>
            <w:tcW w:w="1187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- 2020 годы</w:t>
            </w:r>
          </w:p>
        </w:tc>
      </w:tr>
      <w:tr>
        <w:trPr>
          <w:trHeight w:val="750" w:hRule="atLeast"/>
        </w:trPr>
        <w:tc>
          <w:tcPr>
            <w:tcW w:w="3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005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</w:tr>
      <w:tr>
        <w:trPr>
          <w:trHeight w:val="1109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17.01.2019г.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и ресурсное обеспечение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управления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3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7"/>
        <w:gridCol w:w="1190"/>
        <w:gridCol w:w="1407"/>
        <w:gridCol w:w="1134"/>
        <w:gridCol w:w="1276"/>
        <w:gridCol w:w="1033"/>
        <w:gridCol w:w="1478"/>
        <w:gridCol w:w="1175"/>
        <w:gridCol w:w="1417"/>
        <w:gridCol w:w="1428"/>
        <w:gridCol w:w="1190"/>
      </w:tblGrid>
      <w:tr>
        <w:trPr>
          <w:trHeight w:val="2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Обеспечение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55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бюджетным процессом и системы сбора бухгалтерской отчет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210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 210,2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13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1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0,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6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851" w:gutter="0" w:header="0" w:top="1361" w:footer="397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1361" w:right="567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4:00Z</dcterms:created>
  <dc:creator>Олюнина Наталья Николаевна</dc:creator>
  <dc:description/>
  <dc:language>en-US</dc:language>
  <cp:lastModifiedBy>Семенова Мария</cp:lastModifiedBy>
  <cp:lastPrinted>2019-02-15T11:13:00Z</cp:lastPrinted>
  <dcterms:modified xsi:type="dcterms:W3CDTF">2019-02-15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