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62.45pt" filled="f" o:ole="">
            <v:imagedata r:id="rId3" o:title=""/>
          </v:shape>
          <o:OLEObject Type="Embed" ProgID="" ShapeID="ole_rId2" DrawAspect="Content" ObjectID="_663992841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clear" w:pos="708"/>
          <w:tab w:val="right" w:pos="9781" w:leader="none"/>
        </w:tabs>
        <w:spacing w:before="240" w:after="240"/>
        <w:rPr>
          <w:sz w:val="27"/>
          <w:szCs w:val="27"/>
        </w:rPr>
      </w:pPr>
      <w:r>
        <w:rPr>
          <w:sz w:val="27"/>
          <w:szCs w:val="27"/>
        </w:rPr>
        <w:t>16.09.2022</w:t>
        <w:tab/>
        <w:t>№ 363-П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Томск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1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отмене постановления Администрации Томского района от 12.11.2021 № 454 «О подготовке документации по планировке территории с целью определения границ территории общего пользования для размещения объектов инженерно-транспортной инфраструктуры микрорайона «Ромашка» Зональненского сельского поселения» 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color w:val="000000"/>
          <w:spacing w:val="2"/>
          <w:sz w:val="28"/>
          <w:szCs w:val="28"/>
        </w:rPr>
        <w:t xml:space="preserve">На основании обращения председателя потребительского кооператива индивидуальных застройщиков микрорайона «Ромашка» от 06.09.2022 </w:t>
        <w:br/>
        <w:t xml:space="preserve">вх. № 35-02-2863/22-0-0, в соответствии со статьей 52 Устава муниципального образования «Томский район», принятого решением Думы Томского района </w:t>
      </w:r>
      <w:r>
        <w:rPr>
          <w:rFonts w:eastAsia="Calibri"/>
          <w:sz w:val="26"/>
          <w:szCs w:val="26"/>
        </w:rPr>
        <w:t>от 29.09.2011 № 82,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Томского района от 12.11.2021 № 454 «О подготовке документации по планировке территории с целью определения границ территории общего пользования для размещения объектов инженерно-транспортной инфраструктуры микрорайона «Ромашка» Зональненского сельского поселения» отменить. 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>Глава Томского района                                                                       А.А. Терещенко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3:00Z</dcterms:created>
  <dc:creator>Сивач Наталья</dc:creator>
  <dc:description/>
  <cp:keywords/>
  <dc:language>en-US</dc:language>
  <cp:lastModifiedBy>Косач Алёна</cp:lastModifiedBy>
  <cp:lastPrinted>2022-09-14T14:38:00Z</cp:lastPrinted>
  <dcterms:modified xsi:type="dcterms:W3CDTF">2022-10-03T06:53:00Z</dcterms:modified>
  <cp:revision>2</cp:revision>
  <dc:subject/>
  <dc:title/>
</cp:coreProperties>
</file>