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/>
      </w:pPr>
      <w:r>
        <w:rPr/>
      </w:r>
    </w:p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97996757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>25.02.2022                                                                                                                             № 67-П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ind w:left="284" w:hanging="0"/>
        <w:jc w:val="center"/>
        <w:rPr>
          <w:bCs/>
          <w:kern w:val="2"/>
          <w:sz w:val="26"/>
          <w:szCs w:val="24"/>
        </w:rPr>
      </w:pPr>
      <w:r>
        <w:rPr>
          <w:bCs/>
          <w:kern w:val="2"/>
          <w:sz w:val="26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ind w:right="4392" w:hanging="0"/>
        <w:jc w:val="both"/>
        <w:rPr/>
      </w:pPr>
      <w:r>
        <w:rPr>
          <w:sz w:val="26"/>
          <w:szCs w:val="26"/>
        </w:rPr>
        <w:t>Об организации подготовки и обучения населения муниципального образования «Томский район» в области гражданской обороны и защиты от чрезвычайных ситуаций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Федерального закона от 12.02.1998 № 28-ФЗ «О гражданской обороне»,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02.11.2000 №841 «Об утверждении Положения об организации обучения населения в области гражданской обороны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рганизационно-методическими рекомендациями МЧС России «По подготовке всех групп населения в области гражданской обороны и защиты от чрезвычайных ситуаций на территории Российской Федерации в 2021-2025 годах» от 30.12.2020 № 2-4-71-36-11 и в целях совершенствования порядка подготовки населения в области пожарной безопасности, защиты от опасностей, возникающих при ведении военных действий или вследствие этих действий, защиты при чрезвычайных ситуациях на территории муниципального образования «Томский район»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оложение о подготовке и обучении населения в области гражданской обороны, защиты от чрезвычайных ситуаций согласно приложению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становить, что подготовка и обучение населения осуществляется в рамках единой системы подготовки населения в области гражданской обороны и защиты населения от чрезвычайных ситуаций природного и техногенного характера и проводится по соответствующим видам в организациях осуществляющих образовательную деятельность по основным общеобразовательным программам (кроме образовательных программ дошкольного образования), на курсах гражданской обороны по месту работы, учебы и месту жительства граждан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Постановление Администрации Томского района </w:t>
      </w:r>
      <w:r>
        <w:rPr>
          <w:sz w:val="26"/>
          <w:szCs w:val="26"/>
        </w:rPr>
        <w:t>от 14.08.2015 №240 «Об организации подготовки и обучения населения муниципального образования «Томский район» в области гражданской обороны и защиты от чрезвычайных ситуаций природного и техногенного характера», признать утратившим силу.</w:t>
      </w:r>
      <w:r>
        <w:rPr>
          <w:b/>
        </w:rPr>
        <w:t xml:space="preserve">     </w:t>
      </w:r>
      <w:r>
        <w:rPr>
          <w:color w:val="000000"/>
          <w:sz w:val="26"/>
          <w:szCs w:val="26"/>
        </w:rPr>
        <w:t xml:space="preserve">   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разместить </w:t>
      </w:r>
      <w:r>
        <w:rPr>
          <w:sz w:val="26"/>
          <w:szCs w:val="26"/>
        </w:rPr>
        <w:t xml:space="preserve">данное постановление на официальном сайте муниципального образования «Томский район» в информационно-телекоммуникационной сети «Интернет». </w:t>
      </w:r>
    </w:p>
    <w:p>
      <w:pPr>
        <w:pStyle w:val="32"/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гражданской обороны и чрезвычайным ситуациям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</w:t>
      </w:r>
      <w:r>
        <w:rPr>
          <w:lang w:val="en-US" w:eastAsia="en-US"/>
        </w:rPr>
        <w:t xml:space="preserve">                               </w:t>
      </w:r>
      <w:r>
        <w:rPr>
          <w:sz w:val="26"/>
          <w:szCs w:val="26"/>
        </w:rPr>
        <w:t xml:space="preserve">                        А.А. Терещенко  </w:t>
      </w:r>
      <w:r>
        <w:br w:type="page"/>
      </w:r>
    </w:p>
    <w:p>
      <w:pPr>
        <w:pStyle w:val="Style20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Приложение</w:t>
      </w:r>
    </w:p>
    <w:p>
      <w:pPr>
        <w:pStyle w:val="Style20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20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Томского района</w:t>
      </w:r>
    </w:p>
    <w:p>
      <w:pPr>
        <w:pStyle w:val="Style20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 xml:space="preserve">от </w:t>
      </w:r>
      <w:r>
        <w:rPr>
          <w:sz w:val="26"/>
        </w:rPr>
        <w:t xml:space="preserve">25.02.2022 </w:t>
      </w:r>
      <w:r>
        <w:rPr/>
        <w:t>№ 67-П</w:t>
      </w:r>
    </w:p>
    <w:p>
      <w:pPr>
        <w:pStyle w:val="Style20"/>
        <w:numPr>
          <w:ilvl w:val="0"/>
          <w:numId w:val="0"/>
        </w:numPr>
        <w:ind w:left="4581" w:right="45" w:hanging="0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right="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20"/>
        <w:numPr>
          <w:ilvl w:val="0"/>
          <w:numId w:val="0"/>
        </w:numPr>
        <w:ind w:right="45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одготовке и обучении населения в области гражданской обороны и защиты при чрезвычайных ситуациях природного и техногенного характера </w:t>
      </w:r>
      <w:bookmarkStart w:id="0" w:name="sub_1001"/>
    </w:p>
    <w:p>
      <w:pPr>
        <w:pStyle w:val="Style20"/>
        <w:numPr>
          <w:ilvl w:val="0"/>
          <w:numId w:val="0"/>
        </w:numPr>
        <w:ind w:right="45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1. Настоящее Положение определяет группы населения, проходящие обязательную подготовку и обучение в области гражданской обороны (далее ГО) и защиты от чрезвычайных ситуаций природного и техногенного характера (далее - чрезвычайные ситуации), а также основные задачи и виды обучения в области ГО и</w:t>
      </w:r>
      <w:r>
        <w:rPr>
          <w:color w:val="000000"/>
          <w:sz w:val="26"/>
          <w:szCs w:val="26"/>
        </w:rPr>
        <w:t xml:space="preserve"> защиты от чрезвычайных ситуаций</w:t>
      </w:r>
      <w:r>
        <w:rPr>
          <w:sz w:val="26"/>
          <w:szCs w:val="26"/>
        </w:rPr>
        <w:t>.</w:t>
      </w:r>
      <w:bookmarkStart w:id="1" w:name="sub_1002"/>
      <w:bookmarkEnd w:id="0"/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одготовку и обучение населения в области ГО и защиты от чрезвычайных ситуаций проходят:</w:t>
      </w:r>
      <w:bookmarkEnd w:id="1"/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ица, занятые в сфере производства и обслуживания, не включенные в состав органов управления районного муниципального звена территориаль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ица, не занятые в сфере производства и обслуживания (далее - неработающее население)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- обучающиеся)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районного муниципального звена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ители и председатели комиссий по ликвидации чрезвычайных ситуаций и обеспечению пожарной безопасности (далее КЧС и ОПБ) органов местного самоуправления и организаций, размещённых на территории района.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сновными задачами при подготовке населения в области ГО и защиты от чрезвычайных ситуаций являются: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 пострадавшим, правил пользования средствами индивидуальной и коллективной защиты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вершенствование навыков по организации и проведению мероприятий по ГО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ыработка умений и навыков для проведения аварийно-спасательных и других неотложных работ (далее АСДНР)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владение личным составом нештатных аварийно-спасательных формирований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/>
        <w:t xml:space="preserve"> </w:t>
      </w:r>
      <w:r>
        <w:rPr>
          <w:sz w:val="26"/>
          <w:szCs w:val="26"/>
        </w:rPr>
        <w:t>выработка у руководителей администраций и организаций навыков управления силами и средствами, входящими в состав муниципального звена территориальной подсистемы Томской области единой государственной системы предупреждения и ликвидации чрезвычайных ситуаций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вершенствование практических навыков руководителей администрации и организаций, а также председателей КЧС и ОПБ в организациях и проведении мероприятий по предупреждению чрезвычайных ситуаций и ликвидации их последствий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  <w:bookmarkStart w:id="2" w:name="sub_1004"/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Подготовка и обучение населения в области ГО и защиты от чрезвычайных ситуаций является обязательным и осуществляется в рамках единой системы подготовки населения в области гражданской обороны и защиты населения от чрезвычайных ситуаций природного и техногенного характера. 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готовка населения в области защиты от чрезвычайных ситуаций предусматривает:</w:t>
      </w:r>
      <w:bookmarkEnd w:id="2"/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неработающего населения - проведение бесед, лекций, просмотр учебных кино- и видеофильмов, привлечение на учения и тренировки по месту жительства, а также самостоятельное изучение памяток, листовок, пособий, прослушивание радиопередач и просмотр телепрограмм по вопросам гражданской обороны и защиты от чрезвычайных ситуаций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ённых Министерством образования Российской Федерации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председателей КЧС и ОПБ, руководителей органов местного самоуправления и организаций, а также уполномоченных работников, - получение курсового обучения в области защиты от чрезвычайных ситуаций,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ля лиц, впервые назначенных на должность, связанную с выполнением обязанностей в области защиты населения от чрезвычайных ситуаций, курсовое обучение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 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Обучение населения в области ГО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в Учебно-методическом центре по ГОЧС ОГУ «УГОЧСПБ Томской обла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в других организациях, осуществляющих образовательную деятельность по дополнительным профессиональным программам в области ГО, на курсах ГО муниципальных образований, по месту работы, учебы и месту жительства. Повышение квалификации руководителей организаций, должностных лиц, работников ГО проводится не реже одного раза в 5 лет.      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Для данных категорий лиц, впервые назначенных на должность, повышение квалификации в области ГО в течение первого года работы является обязательным.  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6. </w:t>
      </w:r>
      <w:bookmarkStart w:id="3" w:name="sub_1007"/>
      <w:r>
        <w:rPr>
          <w:sz w:val="26"/>
          <w:szCs w:val="26"/>
        </w:rPr>
        <w:t>В целях организации и осуществления обучения населения в области ГО и защиты от чрезвычайных ситуаций органы местного самоуправления Томского района: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рганизуют и осуществляют обучение населения муниципальных образований способам защиты от опасностей, возникающих при ведении военных действий и вследствие этих действий, а также при возникновении чрезвычайных ситуаций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существляют обучение личного состава формирований и служб муниципальных образований района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водят учения и тренировки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здают, оснащают курсы гражданской обороны и учебно-консультатив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тивных услуг в области ГО в других организациях.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Совершенствование знаний, умений и навыков в области ГО и защиты от чрезвычайных ситуац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ind w:firstLine="709"/>
        <w:jc w:val="both"/>
        <w:rPr/>
      </w:pPr>
      <w:bookmarkStart w:id="4" w:name="sub_1008"/>
      <w:bookmarkEnd w:id="3"/>
      <w:bookmarkEnd w:id="4"/>
      <w:r>
        <w:rPr>
          <w:sz w:val="26"/>
          <w:szCs w:val="26"/>
        </w:rPr>
        <w:t>8. Командно-штабные учения продолжительностью до 3-х суток проводятся в органах местного самоуправления 1 раз в 3 года, в организациях проводятся 1 раз в год продолжительностью до 1 суток. К проведению командно-штабных учений в Томском районе могут в установленном порядке привлекаться оперативные группы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bookmarkStart w:id="5" w:name="sub_1008"/>
      <w:bookmarkStart w:id="6" w:name="sub_1009"/>
      <w:bookmarkEnd w:id="5"/>
      <w:bookmarkEnd w:id="6"/>
      <w:r>
        <w:rPr>
          <w:sz w:val="26"/>
          <w:szCs w:val="26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ind w:firstLine="709"/>
        <w:jc w:val="both"/>
        <w:rPr/>
      </w:pPr>
      <w:bookmarkStart w:id="7" w:name="sub_1009"/>
      <w:bookmarkStart w:id="8" w:name="sub_1010"/>
      <w:bookmarkEnd w:id="7"/>
      <w:bookmarkEnd w:id="8"/>
      <w:r>
        <w:rPr>
          <w:sz w:val="26"/>
          <w:szCs w:val="26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bookmarkStart w:id="9" w:name="sub_1010"/>
      <w:bookmarkStart w:id="10" w:name="sub_1011"/>
      <w:bookmarkEnd w:id="9"/>
      <w:bookmarkEnd w:id="10"/>
      <w:r>
        <w:rPr>
          <w:sz w:val="26"/>
          <w:szCs w:val="26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ind w:firstLine="709"/>
        <w:jc w:val="both"/>
        <w:rPr/>
      </w:pPr>
      <w:bookmarkStart w:id="11" w:name="sub_1011"/>
      <w:bookmarkEnd w:id="11"/>
      <w:r>
        <w:rPr>
          <w:sz w:val="26"/>
          <w:szCs w:val="26"/>
        </w:rPr>
        <w:t>12. Лица, привлекаемые на учения и тренировки по ГО и защите населения от чрезвычайных ситуаций, должны быть проинформированы о возможном риске при их прове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 Виды обучения населения в области ГО (по группам лиц, подлежащих обучению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Главы муниципальных образований, исполняющие полномочия председателей представительных органов муниципальных образов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амостоятельная работа с нормативными документами по вопросам организации, планирования и проведения мероприятий по 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учение своих функциональных обязанностей по 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личное участие в учебно-методических сборах, учениях, тренировках и других плановых мероприятиях по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Главы сельских администраций, руководители организаций, должностные лица и работники Г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амостоятельная работа с нормативными документами по вопросам организации, планирования и проведения мероприятий по 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полнительное профессиональное образование или курсовое обучение в области ГО в организациях, осуществляющих образовательную деятельность по дополнительным профессиональным программам в области ГО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далее МЧС России)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, в том числе в учебно-методических центрах, а также на курсах ГО и в других организаци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астие в учениях и тренировках по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Личный состав формирований и служб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рсовое обучение руководителей формирований и служб в организациях, находящихся в ведении МЧС России, других федеральных органов исполнительной власти, в учебно-методических центрах, и на курсах ГО, а также в других организаци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ведение занятий с личным составом формирований и служб по месту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астие в учениях и тренировках по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Работающее насел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ведение занятий по месту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астие в учениях, тренировках и других плановых мероприятиях по 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) Обучающие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астие в учениях и тренировках по 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тение памяток, листовок и пособий, прослушивание радиопередач и просмотр телепрограмм по тематике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Неработающее население (по месту жительств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ещение мероприятий, проводимых по тематике ГО (беседы, лекции, вечера вопросов и ответов, консультации, показ учебных фильмов и др.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астие в учениях по 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тение памяток, листовок и пособий, прослушивание радиопередач и просмотр телепрограмм по тематике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4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ACDADEBBC49C35B528CEAAD666DC2B58F859BB1911D70651C684B4B03F74F977D0AE95158C6D822L5H0H" TargetMode="External"/><Relationship Id="rId5" Type="http://schemas.openxmlformats.org/officeDocument/2006/relationships/hyperlink" Target="consultantplus://offline/ref=CACDADEBBC49C35B528CEAAD666DC2B58F859BB1911D70651C684B4B03F74F977D0AE95158C6D822L5H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4:00Z</dcterms:created>
  <dc:creator>Dmitriy</dc:creator>
  <dc:description/>
  <dc:language>en-US</dc:language>
  <cp:lastModifiedBy>Блинова Наталья</cp:lastModifiedBy>
  <cp:lastPrinted>2022-02-07T10:39:00Z</cp:lastPrinted>
  <dcterms:modified xsi:type="dcterms:W3CDTF">2022-04-11T04:54:00Z</dcterms:modified>
  <cp:revision>2</cp:revision>
  <dc:subject/>
  <dc:title/>
</cp:coreProperties>
</file>