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2342332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3.02.2022</w:t>
        <w:tab/>
        <w:t>№ 41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То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Администрацией Томского района осуществления части полномочий по решению вопросов местного значения в сфере благоустройства некоторых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82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Принять полномочия по решению вопросов местного значения в части организации благоустройства территории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утвержденными </w:t>
      </w:r>
      <w:r>
        <w:rPr>
          <w:sz w:val="26"/>
          <w:szCs w:val="26"/>
        </w:rPr>
        <w:t>правилами благоустройства территории поселения у нижеследующих сельских поселений Томского района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1. муниципального образования «Копылов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ого образования «Корниловское сельское поселени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нятии полномочий по решению вопросов местного значения между Администрацией Томского района и администрациями сельских поселений, муниципальные образования которых указаны в пункте 1 настоящего постановления, устанавливается с даты подписания соглашения по 31.12.2022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территориального развития Администрации Томского района уполномоченным органом: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работы и реализации заключаем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ункте 1 настоящего постановления;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тролю за своевременным поступлением в бюджет Томского района передаваемых </w:t>
      </w:r>
      <w:r>
        <w:rPr>
          <w:bCs/>
          <w:sz w:val="26"/>
          <w:szCs w:val="26"/>
        </w:rPr>
        <w:t>межбюджетных трансфертов и их эффективному использова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именование межбюджетного трансферта: 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организации благоустройства территории посе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5:00Z</dcterms:created>
  <dc:creator>adtu</dc:creator>
  <dc:description/>
  <dc:language>en-US</dc:language>
  <cp:lastModifiedBy>Блинова Наталья</cp:lastModifiedBy>
  <cp:lastPrinted>2022-01-21T13:59:00Z</cp:lastPrinted>
  <dcterms:modified xsi:type="dcterms:W3CDTF">2022-04-11T06:55:00Z</dcterms:modified>
  <cp:revision>2</cp:revision>
  <dc:subject/>
  <dc:title/>
</cp:coreProperties>
</file>