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>решение № 87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02 ноября 2021 г.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12-ое собрание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-го созыва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48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внесении изменений в 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24, 31, 32, 33  Градостроительного кодекса Российской Федерации,  руководствуясь Федеральным законом от 06 октября 2003 года № 131–ФЗ «Об общих принципах организации местного самоуправления в Российской Федерации»,  Уставом муниципального  образования  «Томский район»,  принятого  решением Думы Томского района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нести в Генеральный план муниципального образования «Зоркальцевское сельское поселение», утвержденный решением Совета Зоркальцевского сельского поселения от 07.10.2014 № 21, изменения согласно </w:t>
      </w:r>
      <w:r>
        <w:rPr>
          <w:color w:val="000000"/>
          <w:szCs w:val="24"/>
        </w:rPr>
        <w:t>приложению № 1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нести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, дополнив градостроительный регламент территориальной зоны П-2 (зона производственных предприятий </w:t>
      </w:r>
      <w:r>
        <w:rPr>
          <w:szCs w:val="24"/>
          <w:lang w:val="en-US"/>
        </w:rPr>
        <w:t>IV</w:t>
      </w:r>
      <w:r>
        <w:rPr>
          <w:szCs w:val="24"/>
        </w:rPr>
        <w:t>-</w:t>
      </w:r>
      <w:r>
        <w:rPr>
          <w:szCs w:val="24"/>
          <w:lang w:val="en-US"/>
        </w:rPr>
        <w:t>V</w:t>
      </w:r>
      <w:r>
        <w:rPr>
          <w:szCs w:val="24"/>
        </w:rPr>
        <w:t xml:space="preserve"> классов и коммунально-складских объектов) основными видами разрешенного использования «Воздушный транспорт (7.4)», «Авиационный спорт (5.1.6)»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А.А. Терещенко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duma</cp:lastModifiedBy>
  <cp:lastPrinted>2021-06-17T16:38:00Z</cp:lastPrinted>
  <dcterms:modified xsi:type="dcterms:W3CDTF">2021-11-08T08:29:00Z</dcterms:modified>
  <cp:revision>106</cp:revision>
  <dc:subject/>
  <dc:title>ПРОЕКТ</dc:title>
</cp:coreProperties>
</file>