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55245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ind w:left="851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«25» 01  2016 г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№ 1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внутренне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и въездного туризма на территории То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на территории Томского района условий для развития внутреннего и въездного туризма, организационно-экономических и правовых условий формирования районного туристско-рекреационного комплекса, повышения инвестиционной привлекательности Томского района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N 111 «Об утверждении порядка разработки, утверждения, реализации и мониторинга реализации ведомственных целевых программ Томского района»,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внутреннего и въездного туризма на территории Томского района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left="720" w:hanging="1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Томского района (О.Е. Ефимова)   о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widowControl w:val="false"/>
        <w:autoSpaceDE w:val="false"/>
        <w:spacing w:before="0" w:after="0"/>
        <w:ind w:left="709" w:hanging="1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 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2891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289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   </w:t>
        <w:tab/>
        <w:tab/>
        <w:tab/>
        <w:tab/>
        <w:tab/>
        <w:tab/>
        <w:t xml:space="preserve">          В.Е. Лукьянов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И. Кузнец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0 87 6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Томского района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0" w:after="0"/>
        <w:ind w:left="851" w:hanging="0"/>
        <w:jc w:val="right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                от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 xml:space="preserve">«25» 01  2016 г.  № 15-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7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внутреннего и въездного туризма на территории Томского района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спорт ведомственной целевой</w:t>
      </w:r>
      <w:r>
        <w:rPr/>
        <w:t xml:space="preserve"> программы Томского района</w:t>
      </w:r>
    </w:p>
    <w:tbl>
      <w:tblPr>
        <w:tblW w:w="9673" w:type="dxa"/>
        <w:jc w:val="left"/>
        <w:tblInd w:w="7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7"/>
        <w:gridCol w:w="1311"/>
        <w:gridCol w:w="1506"/>
        <w:gridCol w:w="1199"/>
        <w:gridCol w:w="1340"/>
      </w:tblGrid>
      <w:tr>
        <w:trPr>
          <w:trHeight w:val="6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1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тип 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циальное развитие Томского района на 2016-2020 годы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Развитие культуры, искусства и туризма на территории муниципального образования «Томский район»»</w:t>
            </w:r>
          </w:p>
        </w:tc>
      </w:tr>
      <w:tr>
        <w:trPr>
          <w:trHeight w:val="866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посредствам создания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ЦП (задача СБП)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уристской деятельности и поддержка приоритетных направлений развития туризма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бщий объем туристского потока в районе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Тыс. человек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</w:tc>
      </w:tr>
      <w:tr>
        <w:trPr>
          <w:trHeight w:val="2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ВЦП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ы</w:t>
            </w:r>
          </w:p>
        </w:tc>
      </w:tr>
      <w:tr>
        <w:trPr>
          <w:trHeight w:val="23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Томского района на реализацию ВЦП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лассификации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0,0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0,0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6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2,0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68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2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задачи СБП, для решения которой разработана ВЦ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567"/>
        <w:jc w:val="center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Развитие внутреннего и въездного туризма на территории Томского района» (далее – ВЦП) направлена на реализацию Подпрограммы 1 «Развитие культуры, искусства и туризма на территории муниципального образования «Томский район»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й программы «Социальное развитие Томского района на 2016-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ий район обладает уникальным туристско-природным потенциалом. Основными предпосылками для развития туристической индустрии на территории района являютс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на территории района памятников 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ыкание Томского района к г. Томску, ЗАТО Северск - местам сосредоточения целевых групп потребителей туристических услуг и центрам въездного туристического потока по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можность организации туристско-рекреационных комплексов и культурно-массовых мероприятий на географически удобном расстоянии до г. Томска, что позволит увеличить внутри региональный туристический по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можность развития лечебно-оздоровительного туризма. Томский район отличается наличием гидрокарбонатно-кальциево-натриевых минеральных, термальных источников и радоновых источников, которые активно используются для водолечения. Еще одно неоспоримое преимущество Томского района - наличие обширных месторождений сапропелевых и торфяных целебных грязей, применяемых для грязе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ость воссоздания культурно-исторических объектов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зможность развития водного туризма. На территории района протекают реки Томь, Обь с уникальными руслами, образующими острова, протоки и заводи. По рекам возможна организация сплавов, речных прогулок с остановками в живописных мес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анные туристические маршруты по Томск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ая инженерная и транспортная инфраструк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, так и по количественным характеристикам. Имеющийся значительный туристско-рекреационный потенциал района используется далеко не в полной 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факторами, сдерживающими рост конкурентоспособности туристской индустрии Томского района и, как результат, препятствующими реализации ее туристско-рекреационного потенциал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развитая обеспечивающая инфраструктура туристских объектов, что является препятствием для привлечения частных инвестиций в туриндуст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развития туристской инфраструктуры (недостаточность средств размещения туристского класса и объектов досуга, неудовлетворительное состояние многих объектов природного и историко-культурного наследия, являющихся экскурсионными объектами, отсутствие качественной придорожной инфрастру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формированный имидж Томского района как района, благоприятного для туризма, и недостаточное продвижение районного туристского продукта на внутреннем и мировом туристских ры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эффективным и действенным способом решения выявленных проблем и сформулированных задач в сфере туризма является применение программно-целевого метода и механизмов государственно-частного партн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. Направления работ по достижению цели ВЦП (задачи СБ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Целью ВЦП является: создание условий для развития туристской деятельности и поддержка приоритетных направлений развития туриз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ЦП позволит улучшить туристическую привлекательность района, путем увеличения видов предоставляемых туристских услу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ЦП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и развитие туристско-рекреацион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величение объема оказанных населению туристических услуг. Организация и проведение культурно-массовых мероприятий на территор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шение информационной открытости туристского сектора То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писание методик расчета показателей непосредственного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роприятий ВЦ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5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6"/>
        <w:gridCol w:w="1247"/>
        <w:gridCol w:w="1588"/>
        <w:gridCol w:w="2835"/>
        <w:gridCol w:w="206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вершенных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туристской инфраструктуры и оборудованных мест раз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туристской инфраструктуры размещенных на землях муниципального образования «Том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и изготовленных рекламно-информационных матери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Порядок управления ВЦ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Соловьева – начальник отдела культуры Управления по социальной политике Администрации Томск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Управления по социальной политике Администрации Томского района  осущест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ую работу по подготовке и реализации мероприятий ВЦ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ациональным использованием исполнителем выделяемых финанс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ю деятельности между участниками программ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и предо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исполнением мероприятий ВЦ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 ВЦ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отчетности о реализации мероприятий ВЦ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Соловьева – начальник отдела культуры Управления по социальной политике Администрации Томск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отчета 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текущего мониторинга ВЦП и формы отчётности по текущему мониторингу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тверждённой постановлением Администрации Томского района от 24.04.2015 №111 «Об утверждении порядка разработки, утверждения, реализации и мониторинга реализации ведомственных целевых программ Томского район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рисков реализации ВЦ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го влияния рисков на реализацию ВЦП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ачественного уровня реализуемых программных мероприяти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инфляции, снижение уровня доходов населения, сокращение доли бюджетного финанс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чрезвычайных ситуаций природного и техногенного характера на территории сельских поселений, участвующих в реализации программных мероприят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type w:val="nextPage"/>
          <w:pgSz w:w="11906" w:h="16838"/>
          <w:pgMar w:left="851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8"/>
      <w:bookmarkStart w:id="3" w:name="Par67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Раздел 6. Мероприятия ВЦ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1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1701"/>
        <w:gridCol w:w="1559"/>
        <w:gridCol w:w="992"/>
        <w:gridCol w:w="850"/>
        <w:gridCol w:w="1559"/>
        <w:gridCol w:w="1155"/>
        <w:gridCol w:w="959"/>
        <w:gridCol w:w="900"/>
        <w:gridCol w:w="956"/>
        <w:gridCol w:w="1308"/>
        <w:gridCol w:w="841"/>
        <w:gridCol w:w="900"/>
        <w:gridCol w:w="731"/>
        <w:gridCol w:w="742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, тыс. руб.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 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 /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1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Создание и развитие туристско-рекреационных комплексов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ма-музея "Дорожный павильон Цесаревича" с. Семилу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ительство Дома-музея "Дорожный павильон Цесаревича" с. Семилу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-7610000000-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ё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вершенных объе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Увеличение объема оказанных населению туристических услуг. Организация и проведение культурно-массовых мероприятий на территории Том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енный Дню семьи, любви и верности фестиваль "Петра и Февро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-7610000000-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ё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аздник Кузне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-7610000000-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ё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«Праздник То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-7610000000-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ё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уристических экскурсионных поездок детей и молодежи Томского района, с выездом за предел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уристических экскурсионных поездок детей и молодежи Томского района, с выездом за предел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, РУ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-7610000000-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ё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движение школьных тематических программ (экскурсионных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движение школьных экскурсий выходного дня по учебным предметам, а также тематических экскурсионных программ на территор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, РУ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-7610000000-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ё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Повышение информационной открытости туристского сектора Том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олиграфической продукции и рекламно-информационных материалов о туристских возможностях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ого контракта на поставку букетов цветов для в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-7610000000-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ё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 изготовленных рекламно-информационны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реализации мероприятий ведомственной целевой программы "Развитие внутреннего и въездного туризма на территории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кламных и PR камп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бизнес-фор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брендовых туристиче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документов для предоставления субсидий из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молодежного туристического сообщества То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онкурсных проектов в сфере туризма для получения грантов  и вхождения их в государственные целев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Управления по социальной поли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-7610000000-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ё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color w:val="000000"/>
      <w:spacing w:val="-16"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0000"/>
      <w:spacing w:val="-16"/>
      <w:sz w:val="25"/>
      <w:shd w:fill="FFFFFF" w:val="clear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примечания Знак"/>
    <w:qFormat/>
    <w:rPr>
      <w:rFonts w:ascii="Calibri" w:hAnsi="Calibri" w:cs="Times New Roman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8FE72D16541656ECBB29286027D7E0E0A4828A532DE70A31A9A50F77DE2E5B26319FD03FF6B9A76F7AAFbFg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Андрей Толкачев</dc:creator>
  <dc:description/>
  <cp:keywords/>
  <dc:language>en-US</dc:language>
  <cp:lastModifiedBy>Делопроизводитель нормативно правовых актов</cp:lastModifiedBy>
  <cp:lastPrinted>2016-02-09T10:22:00Z</cp:lastPrinted>
  <dcterms:modified xsi:type="dcterms:W3CDTF">2016-03-21T09:47:00Z</dcterms:modified>
  <cp:revision>4</cp:revision>
  <dc:subject/>
  <dc:title/>
</cp:coreProperties>
</file>