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19496750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  <w:tab w:val="right" w:pos="9498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2.11.2021</w:t>
        <w:tab/>
        <w:t>№ 419-П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4536" w:leader="none"/>
        </w:tabs>
        <w:spacing w:before="0" w:after="0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я Администрации Томского района «О реализации Плана мероприятий («дорожная карта») «Внедрение в Томской области целевых моделей упрощения процедур ведения бизнеса и повышения инвестиционной привлекательности субъектов Российской Федерации» от 28.04.2017 №150-П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перераспределением полномочий Администрации Томского района и её органов на основании решения Думы Томского района от 20.12.2018 №267 «Об утверждении структуры Администрации Томского района», </w:t>
      </w:r>
    </w:p>
    <w:p>
      <w:pPr>
        <w:pStyle w:val="Style14"/>
        <w:tabs>
          <w:tab w:val="clear" w:pos="6804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распоряжение Администрации Томского района от 28.04.2017 №150-П «О реализации Плана мероприятий («дорожная карта») «Внедрение в Томской области целевых моделей упрощения процедур ведения бизнеса и повышения инвестиционной привлекательности субъекто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 разместить настоящее распоряжение на официальном сайте Томского района в информационно-телекоммуникационной сети «Интернет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7655" w:right="-569" w:hanging="7655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>А.А. Терещенко</w:t>
      </w:r>
    </w:p>
    <w:p>
      <w:pPr>
        <w:pStyle w:val="Style14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Ведрова Татьяна Анатольевна</w:t>
      </w:r>
    </w:p>
    <w:p>
      <w:pPr>
        <w:pStyle w:val="Style14"/>
        <w:spacing w:before="0" w:after="0"/>
        <w:rPr/>
      </w:pPr>
      <w:r>
        <w:rPr>
          <w:sz w:val="20"/>
        </w:rPr>
        <w:t>+7(3822) 40-64-11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3:00Z</dcterms:created>
  <dc:creator>adtu</dc:creator>
  <dc:description/>
  <cp:keywords/>
  <dc:language>en-US</dc:language>
  <cp:lastModifiedBy>Косач Алёна</cp:lastModifiedBy>
  <cp:lastPrinted>2021-10-29T09:27:00Z</cp:lastPrinted>
  <dcterms:modified xsi:type="dcterms:W3CDTF">2021-11-25T09:04:00Z</dcterms:modified>
  <cp:revision>3</cp:revision>
  <dc:subject/>
  <dc:title> </dc:title>
</cp:coreProperties>
</file>