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3.25pt" filled="f" o:ole="">
            <v:imagedata r:id="rId3" o:title=""/>
          </v:shape>
          <o:OLEObject Type="Embed" ProgID="" ShapeID="ole_rId2" DrawAspect="Content" ObjectID="_89903679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214" w:leader="none"/>
          <w:tab w:val="left" w:pos="9638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8.09.2022                                                                                                      № 377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ёй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» в части дополнения градостроительного регламента территориальной зоны ОД-1 (зона многофункциональной общественно-деловой застройки) условно разрешенными видами использования: «Осуществление религиозных обрядов (код 3.7.1)», «Религиозное управление и образование (код 3.7.2)» (приложение к настоящему постановлению) (далее – проект), определив дату начала проведения общественных обсуждений по проекту – 30.09.2022, дату окончания проведения общественных обсуждений по проекту – 26.10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sz w:val="28"/>
          <w:szCs w:val="28"/>
        </w:rPr>
        <w:t xml:space="preserve"> муниципального образования «Зональн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0.10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10.10.2022 по 21.10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5.10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о.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опубликование в газете «Томское предместь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ам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каждом населенном пункте муниципального образования «Зональнен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омского район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10.10.2022 по 21.10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6.10.2022 включительно подготовить, разместить на официальном сайте Администрации Томского района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268" w:leader="none"/>
        </w:tabs>
        <w:spacing w:lineRule="auto" w:line="360" w:before="240" w:after="0"/>
        <w:rPr/>
      </w:pPr>
      <w:r>
        <w:rPr>
          <w:sz w:val="28"/>
        </w:rPr>
        <w:t>Глава Томского района                                                                      А.А. Терещенко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8:00Z</dcterms:created>
  <dc:creator>Сивач Наталья</dc:creator>
  <dc:description/>
  <cp:keywords/>
  <dc:language>en-US</dc:language>
  <cp:lastModifiedBy>Косач Алёна</cp:lastModifiedBy>
  <cp:lastPrinted>2022-09-19T10:35:00Z</cp:lastPrinted>
  <dcterms:modified xsi:type="dcterms:W3CDTF">2022-09-30T04:58:00Z</dcterms:modified>
  <cp:revision>2</cp:revision>
  <dc:subject/>
  <dc:title/>
</cp:coreProperties>
</file>