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1535230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30.04.2019 г.                                                                                                                  № 153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ями 19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на основании постановления Администрации Томской области от 30 апреля 2019 года № 165а «Об установлении особого противопожарного режима на территории Асиновского, Зырянского, Кожевниковского, Первомайского, Томского, Шегарского районов и города Томска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на территории Томского района с 03 мая 2019 года по 15 мая 2019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03 мая 2019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СЧ-4 ФГКУ «5 отряд (ФПС) по Томской области» Станкевичу И.В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 период действия особого противопожарного режима запрещается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оизводить профилактические отжиги,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. 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совместно с инспекторами отделения надзорной деятельности Томского района УНД и ПР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одить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) организовать работу патрульных и патрульно-маневренных групп по патрулированию населенных пунктов и прилегающих к ним территорий с ежедневным до 17 час. предоставлением информации о проделанной работе в ЕДДС Администрации Томского района по тел. 40 11 22 </w:t>
      </w:r>
      <w:r>
        <w:rPr>
          <w:rFonts w:eastAsia="Arial" w:cs="Arial"/>
          <w:sz w:val="26"/>
          <w:szCs w:val="26"/>
        </w:rPr>
        <w:t>(т.с. 89539100051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ru-RU"/>
        </w:rPr>
        <w:t>провести проверки состояния наружного противопожарного водоснабжения, принять меры по приведению их в исправное состояние;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        5) </w:t>
      </w:r>
      <w:r>
        <w:rPr>
          <w:sz w:val="26"/>
          <w:szCs w:val="26"/>
        </w:rPr>
        <w:t>обеспечить  беспрепятственные   подъезды  к  зданиям,  строениям  и  сооружениям, а также к источникам противопожарного водоснабжения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организовать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>7) привести в работоспособное состояние системы оповещения населения о возникновении чрезвычайных ситуаций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 xml:space="preserve">8) организовать постоянное взаимодействие между администрациями поселений и Единой дежурно-диспетчерской службой Администрации Томского района тел.40 11 22 (89539100051).  </w:t>
      </w:r>
    </w:p>
    <w:p>
      <w:pPr>
        <w:pStyle w:val="13"/>
        <w:ind w:left="0" w:right="0" w:hanging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) принять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 xml:space="preserve">        </w:t>
      </w:r>
      <w:r>
        <w:rPr>
          <w:b w:val="false"/>
          <w:sz w:val="26"/>
          <w:szCs w:val="26"/>
        </w:rPr>
        <w:t>6. Управлению Делами</w:t>
      </w:r>
      <w:r>
        <w:rPr>
          <w:b w:val="false"/>
          <w:sz w:val="26"/>
          <w:szCs w:val="26"/>
          <w:lang w:val="en-US" w:eastAsia="en-US"/>
        </w:rPr>
        <w:t xml:space="preserve"> Администрации Томского района (Постернак Я.М.) </w:t>
      </w:r>
      <w:r>
        <w:rPr>
          <w:b w:val="false"/>
          <w:sz w:val="26"/>
          <w:szCs w:val="26"/>
        </w:rPr>
        <w:t xml:space="preserve">опубликовать данное постановление в газете «Томское предместье» и разместить на </w:t>
      </w:r>
      <w:r>
        <w:rPr>
          <w:b w:val="false"/>
          <w:color w:val="000000"/>
          <w:sz w:val="26"/>
          <w:szCs w:val="26"/>
        </w:rPr>
        <w:t>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данно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  А.Н.Масловского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ы Томского района                            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Д.К.Празукин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Style1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Style13"/>
        <w:ind w:firstLine="1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6:00Z</dcterms:created>
  <dc:creator>Dmitriy</dc:creator>
  <dc:description/>
  <dc:language>en-US</dc:language>
  <cp:lastModifiedBy>Урушанова Маргарита</cp:lastModifiedBy>
  <cp:lastPrinted>2019-04-30T15:18:00Z</cp:lastPrinted>
  <dcterms:modified xsi:type="dcterms:W3CDTF">2019-05-06T02:06:00Z</dcterms:modified>
  <cp:revision>2</cp:revision>
  <dc:subject/>
  <dc:title/>
</cp:coreProperties>
</file>