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02264339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9» марта 2022 года</w:t>
        <w:tab/>
        <w:t xml:space="preserve">     № 76-П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Томского района в весенний период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вести с 01 апреля 2022 года по 15 мая 2022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территориального развития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 в соответствии с проектами организации дорожного движения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тдела Министерства внутренних дел Российской Федерации по Томскому району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б ограничении движения по автомобильным дорогам местного значения вне границ населенных пунктов в границах Томского района и возможных маршрутах объезда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 Администрации Томского района.</w:t>
      </w:r>
    </w:p>
    <w:p>
      <w:pPr>
        <w:pStyle w:val="Style12"/>
        <w:tabs>
          <w:tab w:val="clear" w:pos="6804"/>
        </w:tabs>
        <w:spacing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А.А. Терещенко                      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.А. Литовч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58 91 58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____________ 2022 г. №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1594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.26 км – п.Басанд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 (с.Семилужки-д.Мил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к г.Томск –г.Новосибирск к д.Березовая 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с.Богашево - д.Вор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- подъезд к д.Николаев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д.Поросино -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3:00Z</dcterms:created>
  <dc:creator>Александр</dc:creator>
  <dc:description/>
  <dc:language>en-US</dc:language>
  <cp:lastModifiedBy>Литовченко Иван</cp:lastModifiedBy>
  <cp:lastPrinted>2020-02-06T09:20:00Z</cp:lastPrinted>
  <dcterms:modified xsi:type="dcterms:W3CDTF">2022-03-11T07:33:00Z</dcterms:modified>
  <cp:revision>2</cp:revision>
  <dc:subject/>
  <dc:title/>
</cp:coreProperties>
</file>