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2.6pt" filled="f" o:ole="">
            <v:imagedata r:id="rId3" o:title=""/>
          </v:shape>
          <o:OLEObject Type="Embed" ProgID="" ShapeID="ole_rId2" DrawAspect="Content" ObjectID="_86166926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32" w:hanging="432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3"/>
        <w:tabs>
          <w:tab w:val="clear" w:pos="6804"/>
          <w:tab w:val="right" w:pos="9355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9.11.2021</w:t>
        <w:tab/>
        <w:t>№ 469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center"/>
        <w:rPr/>
      </w:pPr>
      <w:r>
        <w:rPr/>
        <w:t>г. Том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б отмене постановления Администрации Томского района от 14.10.2020 № 345 «Об утверждении Положения «О порядке осуществления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контроля за использованием и охраной недр  при добыче общераспространенных  полезных ископаемых, а также при строительстве подземных сооружений,  не связанных с добычей полезных ископаемых,  на межселенной территории муниципального  образования «Томский район»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оответствии со статьей 48 Федерального закона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 xml:space="preserve">ПОСТАНОВЛЯЮ: 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 Отменить постановление Администрации Томского района от 14.10.2020 № 345 «Об утверждении Положения «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па межселенной территории муниципального образования «Томский район»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 Управлению Делами Администрации Томского района опубликовать настоящее постановление в газете «Томские предместье» и разместить на сайте муниципального образования «Томский район» в информационно - коммуникационной сети «Интернет».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shd w:fill="FFFFFF" w:val="clear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Томского района                                                                            А.А. Терещенко </w:t>
      </w:r>
    </w:p>
    <w:p>
      <w:pPr>
        <w:pStyle w:val="Normal"/>
        <w:shd w:fill="FFFFFF" w:val="clear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Чугунова Екатерина Викторовна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</w:rPr>
      </w:pPr>
      <w:r>
        <w:rPr/>
        <w:t>58-91-88</w:t>
      </w:r>
    </w:p>
    <w:p>
      <w:pPr>
        <w:pStyle w:val="BodyText21"/>
        <w:spacing w:lineRule="auto" w:line="24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0:00Z</dcterms:created>
  <dc:creator>adtu</dc:creator>
  <dc:description/>
  <cp:keywords/>
  <dc:language>en-US</dc:language>
  <cp:lastModifiedBy>Косач Алёна</cp:lastModifiedBy>
  <cp:lastPrinted>2021-11-17T16:49:00Z</cp:lastPrinted>
  <dcterms:modified xsi:type="dcterms:W3CDTF">2021-11-25T07:20:00Z</dcterms:modified>
  <cp:revision>2</cp:revision>
  <dc:subject/>
  <dc:title/>
</cp:coreProperties>
</file>