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248262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10065" w:leader="none"/>
        </w:tabs>
        <w:spacing w:before="240" w:after="240"/>
        <w:rPr>
          <w:szCs w:val="24"/>
        </w:rPr>
      </w:pPr>
      <w:r>
        <w:rPr>
          <w:szCs w:val="24"/>
        </w:rPr>
        <w:t>16.03.2022</w:t>
        <w:tab/>
        <w:t>№ 95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01.02.2019 № 41 </w:t>
      </w:r>
      <w:r>
        <w:rPr>
          <w:color w:val="000000"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 - 2022 годы»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Томского района от 0</w:t>
      </w:r>
      <w:r>
        <w:rPr>
          <w:sz w:val="26"/>
          <w:szCs w:val="26"/>
        </w:rPr>
        <w:t>1.02.2019 № 41</w:t>
      </w:r>
      <w:r>
        <w:rPr>
          <w:color w:val="000000"/>
          <w:sz w:val="26"/>
          <w:szCs w:val="26"/>
        </w:rPr>
        <w:t xml:space="preserve">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 - 2022 годы»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tabs>
          <w:tab w:val="clear" w:pos="708"/>
          <w:tab w:val="left" w:pos="3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S70"/>
      <w:bookmarkStart w:id="1" w:name="RANGE!A1%3AS68"/>
      <w:bookmarkStart w:id="2" w:name="RANGE!A1%3AS73"/>
      <w:bookmarkStart w:id="3" w:name="RANGE!A1%3AK273"/>
      <w:bookmarkStart w:id="4" w:name="RANGE!A1%3AS70"/>
      <w:bookmarkStart w:id="5" w:name="RANGE!A1%3AS68"/>
      <w:bookmarkStart w:id="6" w:name="RANGE!A1%3AS73"/>
      <w:bookmarkStart w:id="7" w:name="RANGE!A1%3AK273"/>
      <w:bookmarkEnd w:id="4"/>
      <w:bookmarkEnd w:id="5"/>
      <w:bookmarkEnd w:id="6"/>
      <w:bookmarkEnd w:id="7"/>
    </w:p>
    <w:tbl>
      <w:tblPr>
        <w:tblW w:w="161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6"/>
        <w:gridCol w:w="1369"/>
        <w:gridCol w:w="709"/>
        <w:gridCol w:w="992"/>
        <w:gridCol w:w="567"/>
        <w:gridCol w:w="850"/>
        <w:gridCol w:w="851"/>
        <w:gridCol w:w="992"/>
        <w:gridCol w:w="851"/>
        <w:gridCol w:w="850"/>
        <w:gridCol w:w="992"/>
        <w:gridCol w:w="709"/>
        <w:gridCol w:w="851"/>
        <w:gridCol w:w="850"/>
        <w:gridCol w:w="962"/>
        <w:gridCol w:w="992"/>
        <w:gridCol w:w="846"/>
        <w:gridCol w:w="757"/>
      </w:tblGrid>
      <w:tr>
        <w:trPr>
          <w:trHeight w:val="142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  <w:bookmarkStart w:id="8" w:name="RANGE!A1%3AS69"/>
            <w:bookmarkStart w:id="9" w:name="RANGE!A1%3AS69"/>
            <w:bookmarkEnd w:id="9"/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риложение</w:t>
              <w:br/>
              <w:t>к постановлению Администрации Томского района</w:t>
              <w:br/>
              <w:br/>
              <w:t>от 16.03.2022 № 95-П</w:t>
            </w:r>
          </w:p>
        </w:tc>
      </w:tr>
      <w:tr>
        <w:trPr>
          <w:trHeight w:val="315" w:hRule="atLeast"/>
        </w:trPr>
        <w:tc>
          <w:tcPr>
            <w:tcW w:w="1618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д МК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ид работы (услуги) по капитальному ремонту 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лощадь помещений в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лановая дата завершения рабо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 том числ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средств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других не запрещенных законом источник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/кв. м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Итого по Том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1 12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 9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7 876 90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6 079 06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97 838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 58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 33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 731 08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 801 94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29 14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Зональная Станция, ул. 40 Лет Победы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5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721 3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365 88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55 492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30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7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Зональная Станция, ул. 40 Лет Победы, д.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322 58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165 80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6 77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0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7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 5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5 64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958,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1 3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 2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097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2 9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 2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78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 04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 90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140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27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0 25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017,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Рассвет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5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542 0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183 1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58 918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7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Октябрь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6 5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4 35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173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3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 07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944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4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7 39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9 9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 424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8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17 89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9 37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 516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 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1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396 6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059 46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7 217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 8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 80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 9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 90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31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2 9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2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2 8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6 71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6 03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3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2 0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9 5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7 6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16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9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3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, ул Трудовая,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7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7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77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77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Рассвет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СМР (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70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49 06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605 55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10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 2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Богашево, ул. Новостройка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ПУ 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4 50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2 09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 0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 0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2 5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1 60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1 4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9 9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 (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87 20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3 3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1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3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 0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 93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 18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 4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2 36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 49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6 749 14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6 217 66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1 48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89 36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85 5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55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91 7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88 00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773,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982 58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960 05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528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1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4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985 95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963 4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506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1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4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68 06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60 8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 240,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5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13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340 62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318 5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055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05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13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362 44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339 14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 293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09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4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72 5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59 0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1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1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13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 49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45 52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7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, ул Трудовая,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7 00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0 50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05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Рассвет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70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 195 50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 127 1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61,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28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 19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ссвет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6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ссвет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5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4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ссвет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Богашево, ул. Новостройка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ПУ 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25 23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995 5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 658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3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08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Новостройк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2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26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афтанчиково, ул. Коммунистическая, д.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8 8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7 29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551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орнилово, ул. Голикова, д.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3 11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9 3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08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686 6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653 52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 105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73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46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31 37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21 70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671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87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6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46 19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31 39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 803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8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46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6 8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1 1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4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46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4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928 7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884 5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1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3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13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8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799 6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748 9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6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13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5 3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4 1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86 6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84 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9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9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"/>
        <w:gridCol w:w="1737"/>
        <w:gridCol w:w="1134"/>
        <w:gridCol w:w="992"/>
        <w:gridCol w:w="792"/>
        <w:gridCol w:w="1276"/>
        <w:gridCol w:w="3812"/>
        <w:gridCol w:w="1933"/>
        <w:gridCol w:w="1295"/>
        <w:gridCol w:w="1284"/>
      </w:tblGrid>
      <w:tr>
        <w:trPr>
          <w:trHeight w:val="780" w:hRule="atLeast"/>
        </w:trPr>
        <w:tc>
          <w:tcPr>
            <w:tcW w:w="159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bookmarkStart w:id="10" w:name="RANGE!A1%3AK249"/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  <w:bookmarkEnd w:id="10"/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№</w:t>
            </w: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од МК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лощадь помещений МКД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Материал стен &lt;4&gt;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 xml:space="preserve">Вид работы (услуги) по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тоимость работы (услуги),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Удельная стоимость работы (услуги), руб./кв. 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 xml:space="preserve">Итого по Томскому району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 97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7 876 908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 33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 731 084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86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Зональная Станция, ул. 40 Лет Победы, д. 1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23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721 378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301,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517 699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253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3 678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,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8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Зональная Станция, ул. 40 Лет Победы, д. 1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42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322 587,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037,6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32 021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74,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0 565,2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,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6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76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8 599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8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25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4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420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6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334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6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0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4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8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2 939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4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48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0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0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9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 045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5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1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2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431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7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 270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6,3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32,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8,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29,5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8,4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3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Рассвет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583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542 09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63,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342 170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07,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9 922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5,7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7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Октябрьская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9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6 527,9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6,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4 395,9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0,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 132,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3 0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8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 36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 66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499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7 393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2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 648,2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,6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8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62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5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7 895,3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9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10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95,9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,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91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1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0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15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396 677,5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76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 85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10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 85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4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 926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10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 926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 312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7,00</w:t>
            </w:r>
          </w:p>
        </w:tc>
      </w:tr>
      <w:tr>
        <w:trPr>
          <w:trHeight w:val="10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413,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9,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0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476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422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,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 208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9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7,00</w:t>
            </w:r>
          </w:p>
        </w:tc>
      </w:tr>
      <w:tr>
        <w:trPr>
          <w:trHeight w:val="10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341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9,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9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458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0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409,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45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6 717,5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6,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 718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8,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721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278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2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2 019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6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0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992,5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,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1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 986,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,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 040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1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7 624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6,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7,00</w:t>
            </w:r>
          </w:p>
        </w:tc>
      </w:tr>
      <w:tr>
        <w:trPr>
          <w:trHeight w:val="10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3 344,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0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88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0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396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94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</w:tr>
      <w:tr>
        <w:trPr>
          <w:trHeight w:val="9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94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3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Мирный, ул. Трудовая, д. 9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61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7 974,7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1,9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10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9 203,1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6,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4,4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0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7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,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0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72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,7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07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16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стройство невентилируемой крыши на вентилируюмую крышу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07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779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1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устройство невентилируемой крыши на вентилируюмую крышу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779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3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Рассвет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585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49 063,9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073,5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222,00</w:t>
            </w:r>
          </w:p>
        </w:tc>
      </w:tr>
      <w:tr>
        <w:trPr>
          <w:trHeight w:val="16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895,2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2,9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ереустройство невентилируемой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 168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1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Богашево, ул. Новостройка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6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4 502,6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8,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2,00</w:t>
            </w:r>
          </w:p>
        </w:tc>
      </w:tr>
      <w:tr>
        <w:trPr>
          <w:trHeight w:val="9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3 361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0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9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 243,0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9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895,6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12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установка коллективных приборов учета потребления и регулирования потребления этих ресурсов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 00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89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5 025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6,5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7,00</w:t>
            </w:r>
          </w:p>
        </w:tc>
      </w:tr>
      <w:tr>
        <w:trPr>
          <w:trHeight w:val="9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6 025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7,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,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8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0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,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 533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 533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7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499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0,5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4 735,6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7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 764,2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7 202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4,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370,00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11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0,4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9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1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,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7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 045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9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 045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1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 183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 183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 49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6 749 145,7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76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9 363,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1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3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79 147,8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53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215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4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1 776,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3,5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3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1 779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5,5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99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1 Мая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982 582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148,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410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510 794,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399,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 042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0 503,2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1,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075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4 609,8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7,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556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1 Мая, д.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985 955,8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156,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410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509 130,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398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 004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2 804,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5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065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7 402,3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2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549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68 063,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549,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031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094,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8,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4,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1,4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,4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8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9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7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,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2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340 626,6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053,9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3 980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62,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0 467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6 783,6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1,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179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4 383,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05,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832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1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362 440,3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092,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410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38 838,9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88,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0 368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0 619,2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8,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41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4 383,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06,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81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9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72 524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185,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031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785,7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8,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9,9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02,9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2,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,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 493,2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195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6 273,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7,3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20,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3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Мирный, ул. Трудовая, д. 9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61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117 007,7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425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14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 330,5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286,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20,6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,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758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6,4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9,4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830,8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95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68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,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 628,4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8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0,4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,8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3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Рассвет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585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 195 509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285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ереустройство невентилируемой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2 393,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9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16,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Рассвет, д.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61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</w:tr>
      <w:tr>
        <w:trPr>
          <w:trHeight w:val="16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4,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1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3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Рассвет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55,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</w:tr>
      <w:tr>
        <w:trPr>
          <w:trHeight w:val="10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5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9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52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8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6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Рассвет, д.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14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1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Богашево, ул.Новостройка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6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25 238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325,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0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768 060,7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778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7 836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,4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2 336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2,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 614,0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9 909,9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9,8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488,0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7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установка коллективных приборов учета потребления и регулирования потребления этих ресурсов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560 596,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452,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15,00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 396,7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. Богашево, ул.Новостройка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29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89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67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7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6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афтанчиково, ул. Коммунистическая, д. 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52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8 850,5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7,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8,00</w:t>
            </w:r>
          </w:p>
        </w:tc>
      </w:tr>
      <w:tr>
        <w:trPr>
          <w:trHeight w:val="10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8 850,5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7,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9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орнилово, ул. Голикова, д. 12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18,9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</w:t>
            </w:r>
          </w:p>
        </w:tc>
      </w:tr>
      <w:tr>
        <w:trPr>
          <w:trHeight w:val="9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18,9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89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686 633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737,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 46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5 990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655,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49,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,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128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1,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2,6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056,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25,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8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,8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31 377,4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875,3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67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16 053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836,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 323,5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7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46 194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864,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463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63 371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701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 476,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4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 998,6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4,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348,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6 84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493,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463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60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377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7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,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9,7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9,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3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499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 928 733,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372,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6 595,5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719,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14,9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05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8,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7,7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382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30,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7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5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799 636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560,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5 822,2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994,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88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324,8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8,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558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125,9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9,4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41,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6,4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,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7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5 335,2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4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2 293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1,6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1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6 620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4,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1 347,8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4,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2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,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2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 xml:space="preserve">&lt;1&gt;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25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590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&lt;2&gt;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255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1140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&lt;3&gt;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2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;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 xml:space="preserve">&lt;4&gt;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2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римечание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gridSpan w:val="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МКД - многоквартирный дом;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7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Фонд - государственная корпорация - Фонд содействия реформированию жилищно-коммунального хозяйства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"/>
        <w:jc w:val="center"/>
        <w:rPr>
          <w:rFonts w:ascii="PT Astra Serif;Times New Roman" w:hAnsi="PT Astra Serif;Times New Roman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PT Astra Serif;Times New Roman" w:hAnsi="PT Astra Serif;Times New Roman"/>
          <w:b w:val="false"/>
          <w:color w:val="000000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Calibri"/>
          <w:b/>
          <w:b/>
          <w:color w:val="000000"/>
          <w:sz w:val="18"/>
          <w:szCs w:val="18"/>
        </w:rPr>
      </w:pPr>
      <w:r>
        <w:rPr>
          <w:rFonts w:cs="Calibri" w:ascii="PT Astra Serif;Times New Roman" w:hAnsi="PT Astra Serif;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rPr>
          <w:rFonts w:ascii="PT Astra Serif;Times New Roman" w:hAnsi="PT Astra Serif;Times New Roman" w:cs="Calibri"/>
          <w:color w:val="000000"/>
          <w:sz w:val="18"/>
          <w:szCs w:val="18"/>
        </w:rPr>
      </w:pPr>
      <w:r>
        <w:rPr>
          <w:rFonts w:cs="Calibri" w:ascii="PT Astra Serif;Times New Roman" w:hAnsi="PT Astra Serif;Times New Roman"/>
          <w:color w:val="000000"/>
          <w:sz w:val="18"/>
          <w:szCs w:val="18"/>
        </w:rPr>
        <w:tab/>
      </w:r>
    </w:p>
    <w:sectPr>
      <w:type w:val="nextPage"/>
      <w:pgSz w:orient="landscape" w:w="16838" w:h="11906"/>
      <w:pgMar w:left="284" w:right="624" w:gutter="0" w:header="0" w:top="99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7:00Z</dcterms:created>
  <dc:creator>adtu</dc:creator>
  <dc:description/>
  <cp:keywords/>
  <dc:language>en-US</dc:language>
  <cp:lastModifiedBy>Косач Алёна</cp:lastModifiedBy>
  <cp:lastPrinted>2021-12-29T09:12:00Z</cp:lastPrinted>
  <dcterms:modified xsi:type="dcterms:W3CDTF">2022-04-11T06:53:00Z</dcterms:modified>
  <cp:revision>6</cp:revision>
  <dc:subject/>
  <dc:title> </dc:title>
</cp:coreProperties>
</file>