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626492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1.01.</w:t>
      </w:r>
      <w:r>
        <w:rPr>
          <w:sz w:val="28"/>
          <w:szCs w:val="28"/>
        </w:rPr>
        <w:t>2022</w:t>
      </w:r>
      <w:r>
        <w:rPr>
          <w:sz w:val="28"/>
        </w:rPr>
        <w:tab/>
        <w:t>№ 1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Копыловское  сельское поселение», утвержденные решением Совета Копыловского сельского поселения                    от 30.12.2013 № 15.2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Артемьевой А.Д., Артемьева А.В. от 03.12.2021 № 01-04-1172, статей 31, 33 Градостроительного кодекса Российской Федерации, статьи 15 Правил землепользования и застройки муниципального образования «Копыловское сельское поселение», утвержденных решением Совета Копыловского сельского поселения              от 30.12.2013 № 15.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26.01.2022 подготовку проекта о внесении изменений в Правила землепользования и застройки муниципального образования «Копыловское сельское поселение» в части изменения предельного минимального размера земельного участка для ведения садоводства с 500 кв.м на 400 кв.м территориальной зоны С-3 (зона земель, занятых садоводческими объеди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Копыловское сельское поселение» в части изменения предельного минимального размера земельного участка для</w:t>
      </w:r>
    </w:p>
    <w:p>
      <w:pPr>
        <w:pStyle w:val="Normal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я садоводства с 500 кв.м на 400 кв.м территориальной зоны С-3 (зона земель, занятых садоводческими объединениями).</w:t>
      </w:r>
    </w:p>
    <w:p>
      <w:pPr>
        <w:pStyle w:val="Normal"/>
        <w:ind w:left="426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left="426" w:right="-426"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left="426" w:right="-426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Копыло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426" w:right="-426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А.А. Терещенко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9:00Z</dcterms:created>
  <dc:creator>adtu</dc:creator>
  <dc:description/>
  <cp:keywords/>
  <dc:language>en-US</dc:language>
  <cp:lastModifiedBy>Косач Алёна</cp:lastModifiedBy>
  <cp:lastPrinted>2021-12-28T11:56:00Z</cp:lastPrinted>
  <dcterms:modified xsi:type="dcterms:W3CDTF">2022-03-18T10:00:00Z</dcterms:modified>
  <cp:revision>3</cp:revision>
  <dc:subject/>
  <dc:title> </dc:title>
</cp:coreProperties>
</file>