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699972525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  <w:t>от  30.05.2012г.</w:t>
        <w:tab/>
        <w:tab/>
        <w:t xml:space="preserve">                 </w:t>
        <w:tab/>
        <w:tab/>
        <w:tab/>
        <w:tab/>
        <w:t xml:space="preserve">                           № 138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9.12.2007 № 200 (в редакции от 02.12.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2 года по доходам в сумме 223361,4 тыс. руб., по расходам в сумме 229387,1 тыс. руб., дефицит бюджета 6025,7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2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0.05.2012г. № 138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квартал 20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на 01.04.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8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6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,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100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7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200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>895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>184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7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8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10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6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7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3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1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7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highlight w:val="green"/>
              </w:rPr>
            </w:pPr>
            <w:r>
              <w:rPr>
                <w:b/>
                <w:color w:val="000000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199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199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26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1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1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8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96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1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03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91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7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8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8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5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6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64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7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8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926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59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10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021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63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3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6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>35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2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4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7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81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9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9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2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7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19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4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8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3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2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4.201</w:t>
            </w:r>
            <w:r>
              <w:rPr>
                <w:b/>
                <w:szCs w:val="22"/>
                <w:lang w:val="en-US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12266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23361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12266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23361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2158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29387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1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25,7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2:00Z</dcterms:created>
  <dc:creator>Olyunina</dc:creator>
  <dc:description/>
  <cp:keywords/>
  <dc:language>en-US</dc:language>
  <cp:lastModifiedBy>Зоя</cp:lastModifiedBy>
  <cp:lastPrinted>2011-05-17T15:28:00Z</cp:lastPrinted>
  <dcterms:modified xsi:type="dcterms:W3CDTF">2012-05-30T07:32:00Z</dcterms:modified>
  <cp:revision>2</cp:revision>
  <dc:subject/>
  <dc:title> </dc:title>
</cp:coreProperties>
</file>