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0193375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15.03.2022</w:t>
        <w:tab/>
        <w:t>№ 48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Управления Территориального развития  Администрации Томского района от 21.01.2022 № УТР/22/66, статей 31, 33 Градостроительного кодекса Российской Федерации, пункта 1.14 статьи 6 Устава муниципального образования «Томский район», принятого решением Думы Томского района от 29.09.2011 № 82, статьи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беспечить в срок до 11.03.2021 подготовку проекта о внесении изменений в Правила Землепользования и Застройки муниципального образования «Зональненское сельское поселение» в части исключения предельного параметра «Минимальное расстояние от выгреба (септика) до жилого дома  – 4м» из градостроительных регламентов территориальных зон: Ж-1 (зона застройки индивидуальными жилыми домами (коттеджами), Ж-1-1 (зона застройки малоэтажными жилыми домами (личное подсобное хозяйство), Ж-2 (зона застройки жилыми домами смешанного типа);</w:t>
      </w:r>
    </w:p>
    <w:p>
      <w:pPr>
        <w:pStyle w:val="Normal"/>
        <w:autoSpaceDE w:val="false"/>
        <w:ind w:left="709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Зональненское сельское поселение» в части исключения предельного параметра «Минимальное расстояние от выгреба (септика) до жилого дома  – 4м» из градостроительных регламентов территориальных зон: Ж-1 (зона застройки индивидуальными жилыми домами (коттеджами), Ж-1-1 (зона застройки малоэтажными жилыми домами (личное подсобное хозяйство), Ж-2 (зона застройки жилыми домами смешанного типа).</w:t>
      </w:r>
    </w:p>
    <w:p>
      <w:pPr>
        <w:pStyle w:val="Normal"/>
        <w:autoSpaceDE w:val="false"/>
        <w:ind w:left="709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left="709" w:right="-567"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left="709" w:right="-567"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Зональнен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left="709" w:right="-567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left="709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left="709" w:righ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709" w:right="-567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 </w:t>
      </w:r>
      <w:r>
        <w:rPr>
          <w:color w:val="000000"/>
          <w:sz w:val="28"/>
          <w:szCs w:val="28"/>
        </w:rPr>
        <w:t>А.А. Терещенко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0:00Z</dcterms:created>
  <dc:creator>adtu</dc:creator>
  <dc:description/>
  <cp:keywords/>
  <dc:language>en-US</dc:language>
  <cp:lastModifiedBy>Косач Алёна</cp:lastModifiedBy>
  <cp:lastPrinted>2021-09-22T16:17:00Z</cp:lastPrinted>
  <dcterms:modified xsi:type="dcterms:W3CDTF">2022-03-18T10:30:00Z</dcterms:modified>
  <cp:revision>2</cp:revision>
  <dc:subject/>
  <dc:title> </dc:title>
</cp:coreProperties>
</file>