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243947445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spacing w:before="0" w:after="0"/>
        <w:ind w:firstLine="720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7"/>
        <w:tabs>
          <w:tab w:val="clear" w:pos="6804"/>
          <w:tab w:val="left" w:pos="708" w:leader="none"/>
          <w:tab w:val="left" w:pos="8505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2.12.2022</w:t>
        <w:tab/>
        <w:t>№ 526-П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0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20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20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01.02.2023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ата начала приема заявок – 30.12.2022г., 09-00 час.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7.01.2023г., 12-30 час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20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bCs w:val="false"/>
          <w:color w:val="000000"/>
          <w:spacing w:val="0"/>
        </w:rPr>
      </w:pPr>
      <w:r>
        <w:rPr>
          <w:spacing w:val="0"/>
        </w:rPr>
        <w:t xml:space="preserve">Временно исполняющий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полномочия Главы Томского района                                             А.Н. Масловск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ind w:right="11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1 к постановлению</w:t>
      </w:r>
    </w:p>
    <w:p>
      <w:pPr>
        <w:pStyle w:val="Style20"/>
        <w:ind w:right="11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Администрации Томского района</w:t>
      </w:r>
    </w:p>
    <w:p>
      <w:pPr>
        <w:pStyle w:val="Style20"/>
        <w:ind w:right="11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т 22.12.2022 № 526-П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еречень земельных участков (лотов), выставленных на аукцион </w:t>
      </w:r>
      <w:r>
        <w:rPr>
          <w:bCs w:val="false"/>
          <w:color w:val="000000"/>
          <w:spacing w:val="0"/>
          <w:sz w:val="27"/>
          <w:szCs w:val="27"/>
        </w:rPr>
        <w:t>по продаже</w:t>
      </w:r>
    </w:p>
    <w:p>
      <w:pPr>
        <w:pStyle w:val="Normal"/>
        <w:autoSpaceDE w:val="false"/>
        <w:ind w:left="360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емельного участка из земель, находящихся в собственности МО «Томский район»</w:t>
      </w:r>
    </w:p>
    <w:p>
      <w:pPr>
        <w:pStyle w:val="Normal"/>
        <w:autoSpaceDE w:val="false"/>
        <w:ind w:left="1080" w:hanging="0"/>
        <w:jc w:val="center"/>
        <w:rPr>
          <w:spacing w:val="0"/>
          <w:sz w:val="4"/>
          <w:szCs w:val="4"/>
          <w:lang w:val="en-US"/>
        </w:rPr>
      </w:pPr>
      <w:r>
        <w:rPr>
          <w:spacing w:val="0"/>
          <w:sz w:val="4"/>
          <w:szCs w:val="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544"/>
                              <w:gridCol w:w="1985"/>
                              <w:gridCol w:w="992"/>
                              <w:gridCol w:w="2268"/>
                              <w:gridCol w:w="1559"/>
                              <w:gridCol w:w="1557"/>
                              <w:gridCol w:w="992"/>
                              <w:gridCol w:w="992"/>
                              <w:gridCol w:w="141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Обременения и ограниче-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г. Томск, с. Тимирязевское, Шегарский тракт, 13/6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0010: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08424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08424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527,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95.85pt;mso-wrap-distance-left:9pt;mso-wrap-distance-right:9pt;mso-wrap-distance-top:0pt;mso-wrap-distance-bottom:0pt;margin-top:8.8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544"/>
                        <w:gridCol w:w="1985"/>
                        <w:gridCol w:w="992"/>
                        <w:gridCol w:w="2268"/>
                        <w:gridCol w:w="1559"/>
                        <w:gridCol w:w="1557"/>
                        <w:gridCol w:w="992"/>
                        <w:gridCol w:w="992"/>
                        <w:gridCol w:w="141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Обременения и ограниче-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г. Томск, с. Тимирязевское, Шегарский тракт, 13/6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0010: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08424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08424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527,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pacing w:val="0"/>
          <w:sz w:val="27"/>
          <w:szCs w:val="27"/>
        </w:rPr>
        <w:t>по продаже</w:t>
      </w:r>
    </w:p>
    <w:p>
      <w:pPr>
        <w:pStyle w:val="Normal"/>
        <w:autoSpaceDE w:val="false"/>
        <w:ind w:left="1080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</w:t>
      </w:r>
      <w:r>
        <w:rPr>
          <w:spacing w:val="0"/>
          <w:sz w:val="27"/>
          <w:szCs w:val="27"/>
        </w:rPr>
        <w:t>земельного участка из земель, государственная собственность на которые не разграниче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347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544"/>
                              <w:gridCol w:w="2127"/>
                              <w:gridCol w:w="708"/>
                              <w:gridCol w:w="2268"/>
                              <w:gridCol w:w="1273"/>
                              <w:gridCol w:w="1134"/>
                              <w:gridCol w:w="1134"/>
                              <w:gridCol w:w="854"/>
                              <w:gridCol w:w="226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2003:5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48,9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-ное образование «Богашевское сельское поселение», с. Богаш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210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3194,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Богашево, ул. Садовая, 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3: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4732,3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-женерных коммуни-каций, реестровые номера границ: 70:14-6.1490; 70:14-6.346; 70:00-6.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п. Молодежный, 28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83:13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4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41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623,8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73.95pt;mso-wrap-distance-left:9pt;mso-wrap-distance-right:9pt;mso-wrap-distance-top:0pt;mso-wrap-distance-bottom:0pt;margin-top:8.8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544"/>
                        <w:gridCol w:w="2127"/>
                        <w:gridCol w:w="708"/>
                        <w:gridCol w:w="2268"/>
                        <w:gridCol w:w="1273"/>
                        <w:gridCol w:w="1134"/>
                        <w:gridCol w:w="1134"/>
                        <w:gridCol w:w="854"/>
                        <w:gridCol w:w="226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2003:5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48,9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-ное образование «Богашевское сельское поселение», с. Богаш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2108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3194,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Богашево, ул. Садовая, 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3: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4732,3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-женерных коммуни-каций, реестровые номера границ: 70:14-6.1490; 70:14-6.346; 70:00-6.1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п. Молодежный, 28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83:13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4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41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623,8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4690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544"/>
                              <w:gridCol w:w="2127"/>
                              <w:gridCol w:w="708"/>
                              <w:gridCol w:w="2268"/>
                              <w:gridCol w:w="1273"/>
                              <w:gridCol w:w="1134"/>
                              <w:gridCol w:w="1134"/>
                              <w:gridCol w:w="854"/>
                              <w:gridCol w:w="226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Заречное сельское поселение», с. Кафтанчик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0002:15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2727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27272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818,1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- 40 кв.м. в охранной зоне инженерных коммуникаций, реестровый номер границы: 70:14-6.2012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631 кв.м. в зоне санитарной охраны источников водоснабжения и водопроводов питьевого назначения, реестровые номера границ: 70:14-6.1595; 70:14-6.1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д. Большое Протопопово, МКР «Авиатор-1», 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6007: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661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661,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309,8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д. Большое Протопопово, МКР «Авиатор-1», уч. № 26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52003: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50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509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465,2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Копыловское сельское поселение, п. Рассвет, пер. Строительный, 7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207002: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917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917,4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67,5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1579 кв.м. в зоне санитарной охраны источников водоснабжения и водопроводов питьевого назначения, реестровый номер границы: 70:14-6.1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69.35pt;mso-wrap-distance-left:9pt;mso-wrap-distance-right:9pt;mso-wrap-distance-top:0pt;mso-wrap-distance-bottom:0pt;margin-top:8.8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544"/>
                        <w:gridCol w:w="2127"/>
                        <w:gridCol w:w="708"/>
                        <w:gridCol w:w="2268"/>
                        <w:gridCol w:w="1273"/>
                        <w:gridCol w:w="1134"/>
                        <w:gridCol w:w="1134"/>
                        <w:gridCol w:w="854"/>
                        <w:gridCol w:w="226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Заречное сельское поселение», с. Кафтанчик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0002:15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2727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27272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818,1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- 40 кв.м. в охранной зоне инженерных коммуникаций, реестровый номер границы: 70:14-6.2012;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631 кв.м. в зоне санитарной охраны источников водоснабжения и водопроводов питьевого назначения, реестровые номера границ: 70:14-6.1595; 70:14-6.159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д. Большое Протопопово, МКР «Авиатор-1», 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6007: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661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661,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309,8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д. Большое Протопопово, МКР «Авиатор-1», уч. № 26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52003: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0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09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465,2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Копыловское сельское поселение, п. Рассвет, пер. Строительный, 7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207002:4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917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917,4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67,5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1579 кв.м. в зоне санитарной охраны источников водоснабжения и водопроводов питьевого назначения, реестровый номер границы: 70:14-6.1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т 22.12.2022 № 526-П</w:t>
      </w:r>
    </w:p>
    <w:p>
      <w:pPr>
        <w:pStyle w:val="Normal"/>
        <w:ind w:left="567" w:right="48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______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_____________ 20____г.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spacing w:val="0"/>
          <w:sz w:val="27"/>
          <w:szCs w:val="27"/>
        </w:rPr>
        <w:t xml:space="preserve">        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Предмет аукцион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еречень земельных участков (лотов), выставленных на аукцион </w:t>
      </w:r>
      <w:r>
        <w:rPr>
          <w:bCs w:val="false"/>
          <w:color w:val="000000"/>
          <w:spacing w:val="0"/>
          <w:sz w:val="27"/>
          <w:szCs w:val="27"/>
        </w:rPr>
        <w:t>по продаже</w:t>
      </w:r>
    </w:p>
    <w:p>
      <w:pPr>
        <w:pStyle w:val="Normal"/>
        <w:autoSpaceDE w:val="false"/>
        <w:ind w:left="360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емельного участка из земель, находящихся в собственности МО «Томский район»</w:t>
      </w:r>
    </w:p>
    <w:p>
      <w:pPr>
        <w:pStyle w:val="Normal"/>
        <w:autoSpaceDE w:val="false"/>
        <w:ind w:left="1080" w:hanging="0"/>
        <w:jc w:val="center"/>
        <w:rPr>
          <w:spacing w:val="0"/>
          <w:sz w:val="4"/>
          <w:szCs w:val="4"/>
          <w:lang w:val="en-US"/>
        </w:rPr>
      </w:pPr>
      <w:r>
        <w:rPr>
          <w:spacing w:val="0"/>
          <w:sz w:val="4"/>
          <w:szCs w:val="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1217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544"/>
                              <w:gridCol w:w="1985"/>
                              <w:gridCol w:w="992"/>
                              <w:gridCol w:w="2268"/>
                              <w:gridCol w:w="1559"/>
                              <w:gridCol w:w="1557"/>
                              <w:gridCol w:w="992"/>
                              <w:gridCol w:w="992"/>
                              <w:gridCol w:w="141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Обременения и ограниче-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г. Томск, с. Тимирязевское, Шегарский тракт, 13/6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0010: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08424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08424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527,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95.85pt;mso-wrap-distance-left:9pt;mso-wrap-distance-right:9pt;mso-wrap-distance-top:0pt;mso-wrap-distance-bottom:0pt;margin-top:8.8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544"/>
                        <w:gridCol w:w="1985"/>
                        <w:gridCol w:w="992"/>
                        <w:gridCol w:w="2268"/>
                        <w:gridCol w:w="1559"/>
                        <w:gridCol w:w="1557"/>
                        <w:gridCol w:w="992"/>
                        <w:gridCol w:w="992"/>
                        <w:gridCol w:w="141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Обременения и ограниче-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г. Томск, с. Тимирязевское, Шегарский тракт, 13/6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0010: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08424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08424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527,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pacing w:val="0"/>
          <w:sz w:val="27"/>
          <w:szCs w:val="27"/>
          <w:lang w:val="en-US"/>
        </w:rPr>
      </w:pPr>
      <w:r>
        <w:rPr>
          <w:spacing w:val="0"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pacing w:val="0"/>
          <w:sz w:val="27"/>
          <w:szCs w:val="27"/>
        </w:rPr>
        <w:t>по продаже</w:t>
      </w:r>
    </w:p>
    <w:p>
      <w:pPr>
        <w:pStyle w:val="Normal"/>
        <w:autoSpaceDE w:val="false"/>
        <w:ind w:left="1080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</w:t>
      </w:r>
      <w:r>
        <w:rPr>
          <w:spacing w:val="0"/>
          <w:sz w:val="27"/>
          <w:szCs w:val="27"/>
        </w:rPr>
        <w:t>земельного участка из земель, государственная собственность на которые не разграниче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266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544"/>
                              <w:gridCol w:w="2127"/>
                              <w:gridCol w:w="708"/>
                              <w:gridCol w:w="2268"/>
                              <w:gridCol w:w="1273"/>
                              <w:gridCol w:w="1134"/>
                              <w:gridCol w:w="1134"/>
                              <w:gridCol w:w="992"/>
                              <w:gridCol w:w="21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2003:5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48,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-ное образование «Богашевское сельское поселение», с. Богаш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210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3194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Богашево, ул. Садовая, 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3: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4732,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-женерных коммуни-каций, реестровые номера границ: 70:14-6.1490; 70:14-6.346; 70:00-6.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10.2pt;mso-wrap-distance-left:9pt;mso-wrap-distance-right:9pt;mso-wrap-distance-top:0pt;mso-wrap-distance-bottom:0pt;margin-top:8.8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544"/>
                        <w:gridCol w:w="2127"/>
                        <w:gridCol w:w="708"/>
                        <w:gridCol w:w="2268"/>
                        <w:gridCol w:w="1273"/>
                        <w:gridCol w:w="1134"/>
                        <w:gridCol w:w="1134"/>
                        <w:gridCol w:w="992"/>
                        <w:gridCol w:w="212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2003:5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48,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-ное образование «Богашевское сельское поселение», с. Богаш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2108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3194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Богашево, ул. Садовая, 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3: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4732,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-женерных коммуни-каций, реестровые номера границ: 70:14-6.1490; 70:14-6.346; 70:00-6.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6142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544"/>
                              <w:gridCol w:w="2127"/>
                              <w:gridCol w:w="708"/>
                              <w:gridCol w:w="2268"/>
                              <w:gridCol w:w="1273"/>
                              <w:gridCol w:w="1134"/>
                              <w:gridCol w:w="1134"/>
                              <w:gridCol w:w="992"/>
                              <w:gridCol w:w="21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п. Молодежный, 28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83:13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4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41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623,8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Заречное сельское поселение», с. Кафтанчик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0002:15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2727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2727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818,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- 40 кв.м. в охранной зоне инженерных коммуникаций, реестровый номер границы: 70:14-6.2012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631 кв.м. в зоне санитарной охраны источников водоснабжения и водопроводов питьевого назначения, реестровые номера границ: 70:14-6.1595; 70:14-6.1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д. Большое Протопопово, МКР «Авиатор-1», 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6007: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661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661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309,8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д. Большое Протопопово, МКР «Авиатор-1», уч. № 26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52003: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50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5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465,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Копыловское сельское поселение, п. Рассвет, пер. Строительный, 7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207002: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917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917,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67,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1579 кв.м. в зоне санитарной охраны источников водоснабжения и водопроводов питьевого назначения, реестровый номер границы: 70:14-6.1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83.7pt;mso-wrap-distance-left:9pt;mso-wrap-distance-right:9pt;mso-wrap-distance-top:0pt;mso-wrap-distance-bottom:0pt;margin-top:8.8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544"/>
                        <w:gridCol w:w="2127"/>
                        <w:gridCol w:w="708"/>
                        <w:gridCol w:w="2268"/>
                        <w:gridCol w:w="1273"/>
                        <w:gridCol w:w="1134"/>
                        <w:gridCol w:w="1134"/>
                        <w:gridCol w:w="992"/>
                        <w:gridCol w:w="212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п. Молодежный, 28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83:13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4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41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623,8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Заречное сельское поселение», с. Кафтанчик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0002:15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2727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2727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818,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- 40 кв.м. в охранной зоне инженерных коммуникаций, реестровый номер границы: 70:14-6.2012;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631 кв.м. в зоне санитарной охраны источников водоснабжения и водопроводов питьевого назначения, реестровые номера границ: 70:14-6.1595; 70:14-6.159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д. Большое Протопопово, МКР «Авиатор-1», 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6007: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661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661,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309,8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д. Большое Протопопово, МКР «Авиатор-1», уч. № 26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52003: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0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0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465,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Копыловское сельское поселение, п. Рассвет, пер. Строительный, 7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207002:4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917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917,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67,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1579 кв.м. в зоне санитарной охраны источников водоснабжения и водопроводов питьевого назначения, реестровый номер границы: 70:14-6.1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01.02.2023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ата начала приема заявок – 30.12.2022г., 09-00 час.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7.01.2023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3г., лот №_____, кадастровый номер_____________</w:t>
      </w:r>
    </w:p>
    <w:p>
      <w:pPr>
        <w:pStyle w:val="Style20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7.01.2023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 xml:space="preserve"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20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30.01.2023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20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20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2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sectPr>
          <w:headerReference w:type="default" r:id="rId10"/>
          <w:type w:val="nextPage"/>
          <w:pgSz w:w="11906" w:h="16838"/>
          <w:pgMar w:left="851" w:right="424" w:gutter="0" w:header="170" w:top="6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</w:p>
    <w:p>
      <w:pPr>
        <w:pStyle w:val="Style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3"/>
        <w:gridCol w:w="4677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г. Томск, с. Тимирязевское, Шегарский тракт, 13/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2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аксимальная подключаемая нагрузка на хозяйственно-питьевые нужды холодного, в т.ч. горячего водоснабжения, в точке подключения не более 0,010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час (0,233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/сут.) Водоснабжение предусмотреть к водопроводной линии Д110 мм в мкр. Юбилейный. Максимальная подключаемая нагрузка по водоотведению хозяйственно-бытовых стоков в точке подключения не более 0,010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час (0,233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/сут.). Плата за подключение (технологическое присоединение) определяется в соответствии с Приказами Департамента тарифного регулирования Томской области № 4-416/9 (453), 5-617/9 (452), от 1512.2021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Город Томск» – зона Ж-3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Воронинское сельское поселение», с. Семилужки, ул. Лу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застройки индивидуальными жилыми домами, блокирован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огашево, ул. Садовая,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застройки индивидуальными жилыми домами с земельными участками для вел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алиновское сельское поселение», п. Молодежный, 28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Заречное сельское поселение», с. Кафтанчи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попово, МКР «Авиатор-1»,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попово, МКР «Авиатор-1», уч. № 2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муниципальный район, Копыловское сельское поселение, п. Рассвет, пер. Строительный, 7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в соответствии с ПЗЗ МО «Копыловское сельское поселение» – зона Ж-1 (жилая зона домов приусадебного типа)</w:t>
            </w:r>
          </w:p>
        </w:tc>
      </w:tr>
    </w:tbl>
    <w:p>
      <w:pPr>
        <w:pStyle w:val="Normal"/>
        <w:ind w:right="-1" w:hanging="0"/>
        <w:rPr>
          <w:spacing w:val="0"/>
        </w:rPr>
      </w:pPr>
      <w:r>
        <w:rPr>
          <w:spacing w:val="0"/>
        </w:rPr>
      </w:r>
    </w:p>
    <w:sectPr>
      <w:headerReference w:type="default" r:id="rId11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4:00Z</dcterms:created>
  <dc:creator>Adm</dc:creator>
  <dc:description/>
  <cp:keywords/>
  <dc:language>en-US</dc:language>
  <cp:lastModifiedBy>Косач Алёна</cp:lastModifiedBy>
  <cp:lastPrinted>2022-12-20T15:24:00Z</cp:lastPrinted>
  <dcterms:modified xsi:type="dcterms:W3CDTF">2022-12-26T05:44:00Z</dcterms:modified>
  <cp:revision>2</cp:revision>
  <dc:subject/>
  <dc:title/>
</cp:coreProperties>
</file>