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0732820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639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0.04.2023</w:t>
        <w:tab/>
        <w:t>№ 150-П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омского района от 25.10.2017 № 236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</w:t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Томского района от 25.10.2017 №236 «О создании общественной 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 (далее-постановление),  изложив приложению 1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4"/>
          <w:szCs w:val="24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2127" w:leader="none"/>
          <w:tab w:val="left" w:pos="7797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Томского района</w:t>
        <w:tab/>
        <w:t>А.Н. Мас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6271" w:hanging="1134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15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рез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мского района - начальник Управления территориального развития Администрации Томского района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ру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архитектуры и территориального развития Управления территориального развития Администрации Томского района –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 Ахмет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комитета строительства, транспортной инфраструктуры и связи Управления территориального развития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Томского района - начальник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0:00Z</dcterms:created>
  <dc:creator>Александр</dc:creator>
  <dc:description/>
  <cp:keywords/>
  <dc:language>en-US</dc:language>
  <cp:lastModifiedBy>Косач Алёна</cp:lastModifiedBy>
  <cp:lastPrinted>2023-04-06T10:59:00Z</cp:lastPrinted>
  <dcterms:modified xsi:type="dcterms:W3CDTF">2023-04-12T07:10:00Z</dcterms:modified>
  <cp:revision>2</cp:revision>
  <dc:subject/>
  <dc:title/>
</cp:coreProperties>
</file>