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286992901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2"/>
        <w:tabs>
          <w:tab w:val="clear" w:pos="720"/>
          <w:tab w:val="right" w:pos="9639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06.12.2022</w:t>
        <w:tab/>
        <w:t>№ 497-П</w:t>
      </w:r>
    </w:p>
    <w:p>
      <w:pPr>
        <w:pStyle w:val="Normal"/>
        <w:tabs>
          <w:tab w:val="clear" w:pos="720"/>
          <w:tab w:val="right" w:pos="9072" w:leader="none"/>
        </w:tabs>
        <w:suppressAutoHyphens w:val="false"/>
        <w:spacing w:before="240" w:after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омск</w:t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Томского района от 16.10.2019 № 380 «Об утверждении Положения 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 Томского района»</w:t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социальной поддержки семей участников специальной военной операции</w:t>
      </w:r>
    </w:p>
    <w:p>
      <w:pPr>
        <w:pStyle w:val="TextBody"/>
        <w:tabs>
          <w:tab w:val="clear" w:pos="720"/>
          <w:tab w:val="left" w:pos="9353" w:leader="none"/>
        </w:tabs>
        <w:spacing w:lineRule="auto" w:line="300"/>
        <w:ind w:right="-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9353" w:leader="none"/>
        </w:tabs>
        <w:spacing w:lineRule="auto" w:line="300"/>
        <w:ind w:right="-3" w:firstLine="851"/>
        <w:jc w:val="both"/>
        <w:rPr>
          <w:b w:val="false"/>
          <w:b w:val="false"/>
          <w:bCs/>
          <w:sz w:val="26"/>
          <w:szCs w:val="26"/>
        </w:rPr>
      </w:pPr>
      <w:r>
        <w:rPr>
          <w:bCs/>
          <w:smallCaps/>
          <w:sz w:val="26"/>
          <w:szCs w:val="26"/>
        </w:rPr>
        <w:t>ПОСТАНОВЛЯЮ</w:t>
      </w:r>
      <w:r>
        <w:rPr>
          <w:bCs/>
          <w:sz w:val="26"/>
          <w:szCs w:val="26"/>
        </w:rPr>
        <w:t>: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Томского района от 16.10.2019   № 380 «Об утверждении Положения 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 Томского района» (далее – постановление) следующие изменен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ункт 2.5 Положения 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 Томского района дополнить словами «</w:t>
      </w:r>
      <w:r>
        <w:rPr>
          <w:sz w:val="26"/>
          <w:szCs w:val="26"/>
          <w:lang w:eastAsia="ru-RU"/>
        </w:rPr>
        <w:t xml:space="preserve">детьми </w:t>
      </w:r>
      <w:r>
        <w:rPr>
          <w:sz w:val="26"/>
          <w:szCs w:val="26"/>
        </w:rPr>
        <w:t>участников специальной военной операции. Под участником специальной военной операции понимается лицо, принимающее (принимавшее) участие в специальной военной операции на территориях Украины, Донецкой Народной Республики и Луганской Народной Республики, которое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звано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1 сентября 2022 г. № 647 «Об объявлении частичной мобилизации в Российской Федерации»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ходит (проходило) военную службу в Вооруженных Силах Российской Федерации по контракту или находится (находилось)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sz w:val="26"/>
            <w:szCs w:val="26"/>
          </w:rPr>
          <w:t>пункте 6 статьи 1</w:t>
        </w:r>
      </w:hyperlink>
      <w:r>
        <w:rPr>
          <w:sz w:val="26"/>
          <w:szCs w:val="26"/>
        </w:rPr>
        <w:t xml:space="preserve"> Федерального закона от 31.05.1996 № 61-ФЗ «Об оборон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оходит (проходило) военную службу по контракту о прохождении военной службы в порядке, установленном </w:t>
      </w:r>
      <w:hyperlink r:id="rId6">
        <w:r>
          <w:rPr>
            <w:rStyle w:val="InternetLink"/>
            <w:sz w:val="26"/>
            <w:szCs w:val="26"/>
          </w:rPr>
          <w:t>пунктом 7 статьи 38</w:t>
        </w:r>
      </w:hyperlink>
      <w:r>
        <w:rPr>
          <w:sz w:val="26"/>
          <w:szCs w:val="26"/>
        </w:rPr>
        <w:t xml:space="preserve"> Федерального закона от 28.03.1998 № 53-ФЗ «О воинской обязанности и военной службе»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пункт 2.7. Положения 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 Томского района изложить в новой редакции: «2.7. Полное или частичное освобождение от родительской платы предоставляется родителям (законным представителям) со дня предъявления в организацию заявления и подтверждающих документов согласно приложению № 1 к настоящему Положению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детей граждан, являющихся участниками специальной военной операции, в заявлении указывают фамилию участника специальной военной операции, а так же обязуются письменно сообщить о дате окончания участия в специальной военной операци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лном или частичном освобождении от родительской платы информация об этом размещается в единой государственной информационной системе социального обеспечения (ЕГИССО)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и полном или частичном освобождении от родительской платы запрашивается информация о предоставлении родителю (законному представителю) мер социальной защиты (поддержки), в том числе в иных субъектах Российской Федерации, содержащаяся в единой государственной информационной системе социального обеспечения (ЕГИССО), в порядке, установленном действующим законодательством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перечень документов, подтверждающих право на полное или частичное освобождение от родительской платы, утвержденный приложением № 1 к Положению 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 Томского района, дополнить следующей строкой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5818"/>
        <w:gridCol w:w="1984"/>
        <w:gridCol w:w="184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ти граждан, являющихся участниками специальной военной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 Управлению Делами опубликовать настоящее постановление в газете «Томское</w:t>
      </w:r>
      <w:r>
        <w:rPr>
          <w:sz w:val="26"/>
          <w:szCs w:val="26"/>
        </w:rPr>
        <w:t xml:space="preserve">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Настоящее постановление вступает в силу </w:t>
      </w:r>
      <w:r>
        <w:rPr>
          <w:sz w:val="26"/>
          <w:szCs w:val="26"/>
        </w:rPr>
        <w:t xml:space="preserve">с момента принятия и распространяет </w:t>
      </w:r>
      <w:r>
        <w:rPr>
          <w:sz w:val="26"/>
          <w:szCs w:val="26"/>
          <w:lang w:eastAsia="ru-RU"/>
        </w:rPr>
        <w:t xml:space="preserve"> свое действие на правоотношения, возникшие с 21.09.202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Томского района </w:t>
        <w:tab/>
        <w:tab/>
        <w:tab/>
        <w:tab/>
        <w:tab/>
        <w:tab/>
        <w:tab/>
        <w:t xml:space="preserve">          А.Н. Масловский</w:t>
      </w:r>
    </w:p>
    <w:sectPr>
      <w:type w:val="nextPage"/>
      <w:pgSz w:w="11906" w:h="16838"/>
      <w:pgMar w:left="1134" w:right="84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8C497D97B3CA20B58304AEF14D12038784FA822DBF71A90BF1207A56AE92E5508E06C383E2689A2625F90569DL3X5J" TargetMode="External"/><Relationship Id="rId5" Type="http://schemas.openxmlformats.org/officeDocument/2006/relationships/hyperlink" Target="consultantplus://offline/ref=9E45BB58C3D875EC29F092E943C6A11037A4725A6FC181B9B81F5BB68A5B47315E4466CF5398C59A5A91B81C31A913E1C9E927BF3CEB0B6BI9y3H" TargetMode="External"/><Relationship Id="rId6" Type="http://schemas.openxmlformats.org/officeDocument/2006/relationships/hyperlink" Target="consultantplus://offline/ref=B9CEACD144EBCFF4557B7AFAA026F4C8C6DC007F7B3737FCB3B96D3606C4EE113B96A98388EC28C2E498C99E9A32A466B7837D57DAo91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9:00Z</dcterms:created>
  <dc:creator>Adm</dc:creator>
  <dc:description/>
  <dc:language>en-US</dc:language>
  <cp:lastModifiedBy>Косач Алёна</cp:lastModifiedBy>
  <cp:lastPrinted>2022-12-06T14:30:00Z</cp:lastPrinted>
  <dcterms:modified xsi:type="dcterms:W3CDTF">2022-12-06T09:19:00Z</dcterms:modified>
  <cp:revision>2</cp:revision>
  <dc:subject/>
  <dc:title/>
</cp:coreProperties>
</file>