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35pt" filled="f" o:ole="">
            <v:imagedata r:id="rId3" o:title=""/>
          </v:shape>
          <o:OLEObject Type="Embed" ProgID="" ShapeID="ole_rId2" DrawAspect="Content" ObjectID="_1143996443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Style16"/>
        <w:tabs>
          <w:tab w:val="clear" w:pos="708"/>
        </w:tabs>
        <w:spacing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tabs>
          <w:tab w:val="clear" w:pos="708"/>
        </w:tabs>
        <w:spacing w:before="240" w:after="240"/>
        <w:ind w:left="9072" w:hanging="9072"/>
        <w:rPr>
          <w:sz w:val="26"/>
          <w:szCs w:val="26"/>
        </w:rPr>
      </w:pPr>
      <w:r>
        <w:rPr>
          <w:sz w:val="26"/>
          <w:szCs w:val="26"/>
        </w:rPr>
        <w:t>19.01.2022</w:t>
        <w:tab/>
        <w:t>№ 9-П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467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01.02.2016 № 25 «О создании комиссии по делам несовершеннолетних и защите их пра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в кадровом составе Администрации Томского района, руководствуясь Законом Томской области от 29.12.2005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,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Томского района от 01.02.2016 № 25 «О создании комиссии по делам несовершеннолетних и защите их прав»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     А.А. Терещенко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кина Татьяна Анатольевна</w:t>
      </w:r>
    </w:p>
    <w:p>
      <w:pPr>
        <w:pStyle w:val="Normal"/>
        <w:rPr>
          <w:sz w:val="22"/>
        </w:rPr>
      </w:pPr>
      <w:r>
        <w:rPr/>
        <w:t>+7(3822) 40-50-72</w:t>
      </w:r>
      <w:r>
        <w:rPr>
          <w:sz w:val="22"/>
          <w:szCs w:val="22"/>
        </w:rPr>
        <w:t xml:space="preserve">      </w:t>
      </w:r>
    </w:p>
    <w:p>
      <w:pPr>
        <w:pStyle w:val="TextBody"/>
        <w:ind w:left="6096" w:hanging="0"/>
        <w:rPr>
          <w:szCs w:val="24"/>
        </w:rPr>
      </w:pPr>
      <w:r>
        <w:rPr>
          <w:szCs w:val="24"/>
        </w:rPr>
        <w:t>Приложение к постановлению Администрации Томского района от 19.01.2022 № 9-П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 АДМИНИСТРАЦИИ ТОМСКОГО РАЙОНА</w:t>
      </w:r>
    </w:p>
    <w:p>
      <w:pPr>
        <w:pStyle w:val="TextBody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5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Чер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Томского района - начальника Управления по социальной политике Администрации Томского района -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В.Дубовиц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Томского района –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Г.Ковал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вопросам профилактики правонарушений Администрации Томского района -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А.Шишк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делам несовершеннолетних Управления по социальной политике Администрации Томского района – секретарь комиссии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/>
          </w:tcPr>
          <w:p>
            <w:pPr>
              <w:pStyle w:val="2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А.Кобз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культуре, спорту, молодежной политике и туризму Администрации Том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М.Филюш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Ф.Абуша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нарколог ОГАУЗ «Светленская районная больниц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Л.Аверч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омского областного регионального отделения Общероссийского благотворительного фонда «Российский благотворительный фонд «Нет алкоголизму и наркомани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Дуг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спорта и молодежной политики Управления по культуре, спорту, молодежной политике и туризму Администрации Томского района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А.Ковал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елам несовершеннолетних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Н.Кузов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заведующая отделением социально - правовой и педагогической помощи семье и детям СРЦ с. Октябрьское (по согласованию)</w:t>
            </w:r>
          </w:p>
        </w:tc>
      </w:tr>
      <w:tr>
        <w:trPr>
          <w:trHeight w:val="69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П.Лап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>
          <w:trHeight w:val="8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Назар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ответственный секретарь административной комиссии муниципального образования «Томский район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Саф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Томскому району ФКУ УИИ УФСИН России по Томской области (по согласованию)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Дибц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дразделения по делам несовершеннолетних ОМВД России по Том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С.Азарн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организации образовательной и воспитательной деятельности Управления образования Администрации Том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3"/>
    <w:next w:val="3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13">
    <w:name w:val="Основной текст1"/>
    <w:basedOn w:val="3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6:00Z</dcterms:created>
  <dc:creator>Шишикина Татьяна</dc:creator>
  <dc:description/>
  <dc:language>en-US</dc:language>
  <cp:lastModifiedBy>Косач Алёна</cp:lastModifiedBy>
  <cp:lastPrinted>2022-01-13T13:05:00Z</cp:lastPrinted>
  <dcterms:modified xsi:type="dcterms:W3CDTF">2022-03-23T09:36:00Z</dcterms:modified>
  <cp:revision>2</cp:revision>
  <dc:subject/>
  <dc:title/>
</cp:coreProperties>
</file>