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622200019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2.05.2023</w:t>
        <w:tab/>
        <w:t>№ 237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8.02.2023 № 56-П «Об исполнении бюджета То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глашением о мерах по социально-экономическому развитию и оздоровлению муниципальных финансов муниципального образования «Томский район» от 16.02.2023 № 15-с (далее Соглашение) и с целью повышения финансовой дисциплины в Том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Томского района от 08.02.2023 № 56-П «Об исполнении бюджета Томского района», где в пункте 1: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.3 изложить в следующей редакции: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3. Не допускать образования просроченной кредиторской задолженности и осуществлять ежемесячный мониторинг состояния кредиторской задолженности подведомственных учреждений в соответствии с Порядком, утвержденным постановлением Администрации Томского района от 06.06.2011 № 129. Производить расчеты по погашению просроченной кредиторской задолженности прошлых лет в пределах финансового обеспечения на 2023 год при условии недопущения образования просроченной кредиторской задолженности по обязательствам текущего финансового года.»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64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одпунктом 1.10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78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1.10. Обеспечить выполнение условия Соглашения о неувеличении численности работников органов местного самоуправления муниципального образования «Томский район.»;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дпунктом 1.11 следующего содержания: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11. В рамках осуществления функций и полномочий учредителя в отношении муниципальных бюджетных и автономных учреждений: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необходимости в увеличении численности работников муниципальных учреждений до принятия соответствующих муниципальных правовых актов направлять в Управление финансов Администрации Томского района предложения об увеличении численности работников муниципальных учреждений для последующего их направления на согласование в Департамент финансов Томской области;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не допускать без согласования с Управлением финансов Администрации Томского района внесение изменений в планы финансово-хозяйственной деятельности подведомственных учреждений в части увеличения фонда оплаты труда работникам муниципальных учреждений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существлять планирование бюджетных ассигнований на предоставление субсидии на финансовое обеспечение выполнения муниципального задания муниципальным бюджетным и муниципальным автономным учреждениям на 2024 год и плановый период 2025 и 2026 год в соответствии с Порядком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, утвержденным постановлением Администрации Томского района.».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938" w:leader="none"/>
        </w:tabs>
        <w:ind w:right="-34" w:hanging="0"/>
        <w:rPr/>
      </w:pPr>
      <w:r>
        <w:rPr>
          <w:sz w:val="26"/>
          <w:szCs w:val="26"/>
        </w:rPr>
        <w:t>Главы Томского района</w:t>
        <w:tab/>
        <w:t>А.Н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1701" w:bottom="175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5:00Z</dcterms:created>
  <dc:creator>adtu</dc:creator>
  <dc:description/>
  <dc:language>en-US</dc:language>
  <cp:lastModifiedBy>Косач Алёна</cp:lastModifiedBy>
  <cp:lastPrinted>2023-05-19T11:40:00Z</cp:lastPrinted>
  <dcterms:modified xsi:type="dcterms:W3CDTF">2023-06-08T02:15:00Z</dcterms:modified>
  <cp:revision>2</cp:revision>
  <dc:subject/>
  <dc:title/>
</cp:coreProperties>
</file>