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0515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spacing w:before="240" w:after="24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6.10.2022</w:t>
        <w:tab/>
        <w:t xml:space="preserve">№ </w:t>
      </w:r>
      <w:r>
        <w:rPr>
          <w:sz w:val="24"/>
          <w:szCs w:val="24"/>
        </w:rPr>
        <w:t>436-П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Томск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х материалов оценки воздейств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кружающую среду (или объек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й экспертизы, включ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материалы оценк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на окружающую среду)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ind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Томский район»</w:t>
      </w:r>
    </w:p>
    <w:p>
      <w:pPr>
        <w:pStyle w:val="Normal"/>
        <w:suppressAutoHyphens w:val="true"/>
        <w:ind w:right="-73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В целях организации и проведения общественных обсуждений по оценке воздействия на окружающую среду намечаемой хозяйственной деятельно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Федеральным законом от 10.01.2002 № 7-ФЗ «Об охране окружающей среды», Приказом </w:t>
      </w:r>
      <w:r>
        <w:rPr>
          <w:sz w:val="26"/>
          <w:szCs w:val="26"/>
        </w:rPr>
        <w:t>Министерства природных ресурсов и экологии Российской Федерации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от 01.12.2020 </w:t>
      </w:r>
      <w:r>
        <w:rPr>
          <w:color w:val="000000"/>
          <w:sz w:val="26"/>
          <w:szCs w:val="26"/>
          <w:lang w:eastAsia="ar-SA"/>
        </w:rPr>
        <w:t>№</w:t>
      </w:r>
      <w:r>
        <w:rPr>
          <w:sz w:val="26"/>
          <w:szCs w:val="26"/>
        </w:rPr>
        <w:t xml:space="preserve"> 999 «Об утверждении требований к материалам оценки воздействия на окружающую среду», руководствуясь Уставом муниципального образования «Томский район», принятым решением Думы Томского района от 29.09.2011 № 82,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/>
          <w:b/>
          <w:smallCaps/>
          <w:sz w:val="26"/>
          <w:szCs w:val="26"/>
          <w:lang w:eastAsia="ar-SA"/>
        </w:rPr>
      </w:pPr>
      <w:r>
        <w:rPr>
          <w:b/>
          <w:smallCap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/>
      </w:pPr>
      <w:r>
        <w:rPr>
          <w:b/>
          <w:smallCaps/>
          <w:sz w:val="26"/>
          <w:szCs w:val="26"/>
          <w:lang w:eastAsia="ar-SA"/>
        </w:rPr>
        <w:t>ПОСТАНОВЛЯЮ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. Утвердить Положение </w:t>
      </w:r>
      <w:r>
        <w:rPr>
          <w:sz w:val="26"/>
          <w:szCs w:val="26"/>
        </w:rPr>
        <w:t xml:space="preserve">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</w:t>
      </w:r>
      <w:r>
        <w:rPr>
          <w:sz w:val="26"/>
          <w:szCs w:val="26"/>
          <w:lang w:eastAsia="ar-SA"/>
        </w:rPr>
        <w:t>на территории муниципального образования «Том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 Управлению Делами опубликовать настоящее постановление на сайте Администрации Томского района в информационно-телекоммуникационной сети «Интернет» и в газете «Томское предместье»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Томского района                                                                              А.А. Терещенко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w:br w:type="page"/>
      </w:r>
    </w:p>
    <w:p>
      <w:pPr>
        <w:pStyle w:val="ConsPlusTitle"/>
        <w:ind w:firstLine="609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</w:t>
      </w:r>
    </w:p>
    <w:p>
      <w:pPr>
        <w:pStyle w:val="ConsPlusTitle"/>
        <w:ind w:firstLine="609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Томского района </w:t>
      </w:r>
    </w:p>
    <w:p>
      <w:pPr>
        <w:pStyle w:val="ConsPlusTitle"/>
        <w:ind w:firstLine="609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6.10.2022 № 436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ПРОВЕДЕНИИ ОБЩЕСТВЕННЫХ ОБСУЖДЕНИЙ, ПРЕДВАРИТЕЛЬНЫХ МАТЕРИАЛОВ ВОЗДЕЙСТВИЯ НА ОКРУЖАЮЩУЮ СРЕДУ (ИЛИ ОБЪЕКТА ЭКОЛОГИЧЕСКОЙ ЭКСПЕРТИЗЫ, ВКЛЮЧАЯ ПРЕДВАРИТЕЛЬНЫЕ МАТЕРИАЛЫ ОЦЕНКИ ВОЗДЕЙСТВИЯ НА ОКРУЖАЮЩУЮ СРЕДУ)</w:t>
      </w:r>
      <w:r>
        <w:rPr>
          <w:b/>
          <w:bCs/>
        </w:rPr>
        <w:t xml:space="preserve"> НА ТЕРРИТОРИИ МУНИЦИПАЛЬНОГО ОБРАЗОВАНИЯ «ТОМСКИЙ РАЙОН»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</w:t>
      </w:r>
      <w:r>
        <w:rPr>
          <w:rStyle w:val="2"/>
        </w:rPr>
        <w:t xml:space="preserve">. Настоящее Положение о проведении общественных обсуждений </w:t>
      </w:r>
      <w:r>
        <w:rPr/>
        <w:t xml:space="preserve">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</w:t>
      </w:r>
      <w:r>
        <w:rPr>
          <w:lang w:eastAsia="ar-SA"/>
        </w:rPr>
        <w:t>на территории муниципального образования «Томский район»</w:t>
      </w:r>
      <w:r>
        <w:rPr/>
        <w:t xml:space="preserve"> (далее - Положение) разработано в соответствии с Конституцией Российской Федерации, </w:t>
      </w:r>
      <w:r>
        <w:rPr>
          <w:color w:val="000000"/>
          <w:lang w:eastAsia="ar-SA"/>
        </w:rPr>
        <w:t xml:space="preserve">Федеральным законом от 06.10.2003 № 131 - ФЗ «Об общих принципах организации местного самоуправления в РФ», Федеральным законом от 23.11.1995 № 174 - ФЗ «Об экологической экспертизе», Федеральным законом от 10.01.2002 № 7 - ФЗ «Об охране окружающей среды», Приказом </w:t>
      </w:r>
      <w:r>
        <w:rPr/>
        <w:t>Министерства природных ресурсов и экологии Российской Федерации</w:t>
      </w:r>
      <w:r>
        <w:rPr>
          <w:color w:val="000000"/>
          <w:lang w:eastAsia="ar-SA"/>
        </w:rPr>
        <w:t xml:space="preserve"> </w:t>
      </w:r>
      <w:r>
        <w:rPr/>
        <w:t xml:space="preserve">от 01.12.2020 </w:t>
      </w:r>
      <w:r>
        <w:rPr>
          <w:color w:val="000000"/>
          <w:sz w:val="26"/>
          <w:szCs w:val="26"/>
          <w:lang w:eastAsia="ar-SA"/>
        </w:rPr>
        <w:t>№</w:t>
      </w:r>
      <w:r>
        <w:rPr/>
        <w:t xml:space="preserve"> 999 «Об утверждении требований к материалам оценки воздействия на окружающую среду», в целях обсуждения общественностью возможных экологических, социальных и экономических последствий намечаемой хозяйственной и иной деятельности и определяет порядок проведения общественных обсуждений об оценке воздействия на окружающую среду намечаемой хозяйственной и иной деятельности на территории муниципального образования «Томский район» (далее - общественные обсу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проведения общественных обсуждений определяется муниципальным образованием «Томский район» по согласованию с заказчиком (исполнителем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простое информирование (информирование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)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, а также предварительных материалов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и воздействия на окружающую среду в отношении планируемой (намечаемой) хозяйственной и иной деятельности на объектах, оказывающих </w:t>
      </w:r>
    </w:p>
    <w:p>
      <w:pPr>
        <w:pStyle w:val="Normal"/>
        <w:autoSpaceDE w:val="false"/>
        <w:jc w:val="both"/>
        <w:rPr/>
      </w:pPr>
      <w:r>
        <w:rPr/>
        <w:t xml:space="preserve">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3 ноября 1995 </w:t>
      </w:r>
      <w:r>
        <w:rPr>
          <w:color w:val="000000"/>
          <w:sz w:val="26"/>
          <w:szCs w:val="26"/>
          <w:lang w:eastAsia="ar-SA"/>
        </w:rPr>
        <w:t>№</w:t>
      </w:r>
      <w:r>
        <w:rPr/>
        <w:t xml:space="preserve"> 174 - ФЗ «Об экологической экспертизе»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б) опрос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в) общественные слушания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/>
        <w:t>г) иная форма общественных обсуждений, обеспечивающая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, указанных в настоящем пункте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ем Положении понятия и термины применяются в значениях, установл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частниками общественных обсуждений являются: инициатор общественных обсуждений (заказчик) и органы местного самоуправления муниципального образования «Томский район», федеральные органы, исполнительной власти и органы государственной власти Томской области (по согласованию), представители общественных организаций (объединений) и иные представители общественности (по согласова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общественных обсуждений осуществляет Администрация Томского района при участии заказ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ПОРЯДОК ОРГАНИЗАЦИИ ОБЩЕСТВЕННЫХ ОБСУЖДЕ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Заказчик подготавливает и направляет в Администрацию Томского района </w:t>
      </w:r>
      <w:r>
        <w:rPr>
          <w:rFonts w:eastAsia="Calibri"/>
          <w:lang w:eastAsia="en-US"/>
        </w:rPr>
        <w:t xml:space="preserve">уведомление </w:t>
      </w:r>
      <w:r>
        <w:rPr/>
        <w:t xml:space="preserve">о проведении общественных обсуждений предварительных материалов оценки воздействия на окружающую среду (ил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both"/>
        <w:rPr/>
      </w:pPr>
      <w:r>
        <w:rPr/>
        <w:t xml:space="preserve">объекта экологической экспертизы, включая предварительные материалы оценки воздействия на окружающую среду), </w:t>
      </w:r>
      <w:r>
        <w:rPr>
          <w:rFonts w:eastAsia="Calibri"/>
          <w:lang w:eastAsia="en-US"/>
        </w:rPr>
        <w:t>(далее также - объект общественных обсуждений), в котором указываются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именование планируемой (намечаемой) хозяйственной и иной деятельности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г) цель планируемой (намечаемой) хозяйственной и иной деятельност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редварительное место реализации планируемой (намечаемой) хозяйственной и иной деятельности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ланируемые сроки проведения оценки воздействия на окружающую среду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место и сроки доступности объекта общественного обсужд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) предполагаемая форма проведения общественных обсуждений, </w:t>
      </w:r>
      <w:r>
        <w:rPr/>
        <w:t xml:space="preserve">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,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,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) 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иная информация по желанию заказчика (исполнител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8"/>
        <w:jc w:val="both"/>
        <w:rPr/>
      </w:pPr>
      <w:r>
        <w:rPr/>
        <w:t>К уведомлению о проведении общественных обсуждений прилагается 1 экземпляр материалов по оценке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Уведомление о проведении общественных обсуждений регистрируется в Администрации Томского района и в течение 2 рабочих дней со дня регистрации направляется секретарю Комиссии по проведению </w:t>
      </w:r>
    </w:p>
    <w:p>
      <w:pPr>
        <w:pStyle w:val="Normal"/>
        <w:jc w:val="both"/>
        <w:rPr/>
      </w:pPr>
      <w:r>
        <w:rPr/>
        <w:t>общественных обсуждений при Администрации Томского района (далее - Комиссия).</w:t>
      </w:r>
    </w:p>
    <w:p>
      <w:pPr>
        <w:pStyle w:val="Normal"/>
        <w:ind w:firstLine="708"/>
        <w:jc w:val="both"/>
        <w:rPr/>
      </w:pPr>
      <w:r>
        <w:rPr/>
        <w:t>Состав Комиссии утверждается муниципальным правовым актом Администрации Томского района, которым определяются лица, выполняющие функции председателя, заместителя председателя и секретар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компетенции Комиссии относи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анализ представленных заказчиком материалов и документов, которые подлежат рассмотрению в ходе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ринятие решений о назначении общественных обсуждений или об отказе в назначении общественных обсу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направление запросов в уполномоченные органы в сфере охраны окружающей среды о предоставлении необходимой информации о намечаемой хозяйственной и иной деятельност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ием письменных предложений и замечаний от представителей общественности в ходе проведения общественных обсуж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) проведение общественных об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Заседание Комиссии считается правомочным, если на нем присутствуют не менее половины ее списочного сос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Комиссии принимаются простым большинством голосов от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Комиссии оформляется протоколами, которые подписываются председательствующим на заседании Комиссии и секретарем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В день получения секретарем Комиссии уведомления о проведении общественных обсуждений секретарь Комиссии осуществляет проверку уведомления на предмет территориальной принадлежности и в случае, если хозяйственная и иная деятельность заказчика намечается на территории другого муниципального района (округа), осуществляет перенаправление обращения по компетенции с соблюдением сроков, установл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708"/>
        <w:jc w:val="both"/>
        <w:rPr/>
      </w:pPr>
      <w:r>
        <w:rPr/>
        <w:t>9. В течение 7 рабочих дней со дня получения секретарем Комиссии уведомления о проведении общественных обсуждений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решение о назначении общественных обсу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решение об отказе в назначении общественных об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Основаниями для принятия решения об отказе в назначении общественных обсуждений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непредставление материалов по оценке воздействия на окружающую среду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намечаемая деятельность заказчика не подлежит экологической экспертиз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В случае принятия Комиссией решения, указанного в подпункте 1 пункта 9 настоящего Положения, секретарь Комиссии осуществляет подготовку проекта правового акта Администрации Томского района о проведении общественных обсуждений, который должен содержать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сведения о заказчи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) предмет общественных обсуждений (сведения о наименовании, местоположения объекта намечаемой хозяйственной и иной деятельности и целях ее осуществления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дата, время и место проведения общественных обсуждений (не позднее чем за 30 дней до дня окончания общественных обсуждений по оценке воздействия на окружающую среду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сведения о месте, порядке ознакомления и сроках доступности материалов по оценке воздействия на окружающую сред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Администрация Томского района обеспечивает опубликование уведомления о проведении общественных обсуждений проекта Технического задания (в случае принятия заказчиком решения о подготовке технического задания) и (или) уведомлении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- уведомление) на официальном сайте Администрации Томского района в информационно - телекоммуникационной сети «Интернет», а также в газете Томское предместье» в форме муниципального правового акта не позднее,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both"/>
        <w:rPr/>
      </w:pPr>
      <w:r>
        <w:rPr/>
        <w:t>Секретарь Комиссии обеспечивает отправку представителю заказчика копии муниципального правового акта Администрации Томского района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В случае принятия Комиссией решения, указанного в подпункте 2 пункта 9 настоящего Положения, секретарь Комиссии в течение 5 рабочих дней со дня принятия решения Комиссией готовит проект письма за подписью председателя Комиссии, которое направляется заказчику в течение 2 рабочих дней со дня подписания письма председателем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 За принятие необоснованных решений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ешение Комиссии могут быть обжалованы заказчиком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ПОРЯДОК ПРОВЕДЕНИЯ ОБЩЕСТВЕННЫХ ОБСУЖДЕН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Проведение общественных обсуждений осуществляется Комиссией совместно с заказчи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Секретарь Комиссии организует регистрацию прибывших участников общественных обсуждений и раздачу (демонстрацию) материалов и информации по вопросам, подлежащим обсуждению на общественных обсуждениях, в Регистрационном листе 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Председатель Комисс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) утверждает повестку общественных обсуждений и определяет докладчиков (содокладчиков) по вопросам повест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открывает общественные обсуждения и оглашает тему и повестку общественных обсуждений, представляет себя, секретаря Комиссии, представителя заказчика, оглашает порядок проведения общественных обсу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ведет общественные обсуждения и обеспечивает порядок в помещении, где проводятся общественные обсужд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едоставляет слово для докладов (содокладов) и выступ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5) обобщает поступившие письменные замечания и предложения по вопросам, обсуждаемым на общественных обсуждениях, в Журнале учета замечаний и предложений общественности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firstLine="708"/>
        <w:jc w:val="both"/>
        <w:rPr/>
      </w:pPr>
      <w:r>
        <w:rPr/>
        <w:t>6) определяет продолжительность проведения общественных обсуждений, принимает решение об объявлении перерыва в общественных обсуждениях и переносе их на другой ден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одписывает протокол общественных обсуждени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) осуществляет иные полномочия в целях проведения общественных об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9. Участники общественных обсуждений вправе задавать вопросы докладчику (содокладчику), иным лицам, выступающим на общественных обсуждениях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екретарем Комиссии осуществляется ведение и оформ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а общественных обсуждений (в случае проведения общественных обсуждений в форме общественных слушаний), который оформляется в течение 5 рабочих дней после завершения общественных обсуждений и подписывается членами Комиссии Администрации Томского района, представителем(-ями) заказчика (исполнителя), представителем(-ями) общественности, и в котором указывается: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ъект общественных обсуждений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б) способ информирования общественности о дате, месте и времени проведения общественных обсуждений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место (в том числе по решению заказчика в сети "Интернет"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обсуждений и 10 календарных дней после дня проведения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дата, время и место проведения общественных обсуждений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д) общее количество участников общественных обсуждений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е) вопросы, обсуждаемые на общественных обсуждениях;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Calibri"/>
          <w:lang w:eastAsia="en-US"/>
        </w:rPr>
        <w:t>з) иная информация, детализирующая учет общественного мн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>21. Протокол не позднее 7 рабочих дней со дня проведения общественных обсуждений подлежит размещению в электронной сети «Интернет» на официальном сайте Администрации Томского района в информационно - телекоммуникационной сети «Интернет».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Приложение к Положению № 1</w:t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6.10.2022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 ЗАМЕЧАНИЙ И ПРЕДЛОЖЕНИЙ ОБЩЕСТВЕН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</w:t>
      </w:r>
      <w:r>
        <w:rPr>
          <w:sz w:val="24"/>
          <w:szCs w:val="24"/>
          <w:lang w:eastAsia="ar-SA"/>
        </w:rPr>
        <w:t>на территории муниципального образования «Том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: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Заказчик: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 общественных обсуждений: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проведения общественных обсуждений: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>Общественные обсуждения проводятся по адресу:</w:t>
      </w:r>
      <w:r>
        <w:rPr>
          <w:color w:val="202124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>______________________________________________________________________________________________________________________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>Ответственное лицо за ведение журнала:___________________________________________________________________________________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202124"/>
          <w:sz w:val="24"/>
          <w:szCs w:val="24"/>
          <w:shd w:fill="FFFFFF" w:val="clear"/>
        </w:rPr>
        <w:t>Период ознакомления с материалами общественных обсуждений: с «___»_____. 2022 г. по «___» _____ . 2022 г.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202124"/>
          <w:sz w:val="24"/>
          <w:szCs w:val="24"/>
          <w:shd w:fill="FFFFFF" w:val="clear"/>
        </w:rPr>
        <w:t>Место размещения материалов общественных обсуждений:</w:t>
      </w:r>
    </w:p>
    <w:p>
      <w:pPr>
        <w:pStyle w:val="Normal"/>
        <w:rPr>
          <w:color w:val="202124"/>
          <w:sz w:val="24"/>
          <w:szCs w:val="24"/>
          <w:u w:val="single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 xml:space="preserve">- в электронном виде в сети Интернет на сайте: </w:t>
      </w:r>
      <w:r>
        <w:rPr>
          <w:u w:val="single"/>
        </w:rPr>
        <w:t>https://www.tradm.ru/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  <w:t>- в печатном виде по адресу: г. Томск, ул. К. Маркса, 56. Администрация Томского района, кабинет № _____.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202124"/>
          <w:sz w:val="20"/>
          <w:szCs w:val="20"/>
          <w:shd w:fill="FFFFFF" w:val="clear"/>
        </w:rPr>
        <w:t xml:space="preserve">Контактное лиц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чий телефо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31"/>
        <w:gridCol w:w="4232"/>
        <w:gridCol w:w="4250"/>
        <w:gridCol w:w="19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замечаний и предложений (для физических лиц – фамилия, имя, отчество (при наличии), адрес, контактный телефон, адрес электронной почты (при наличии); для юридических лиц –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ный ответ заказчика (исполнителя) о принятии или мотивированном отклонении замечаний и предложений с указанием номеров разделов объекта общественных слуш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 (подпись, в случае проведения слушаний в дистанционном формате подписи отсутствуют)</w:t>
            </w:r>
          </w:p>
        </w:tc>
      </w:tr>
      <w:tr>
        <w:trPr>
          <w:trHeight w:val="6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/>
      </w:pPr>
      <w:r>
        <w:rPr>
          <w:sz w:val="20"/>
          <w:szCs w:val="20"/>
        </w:rPr>
        <w:t>Приложение к Положению № 2</w:t>
      </w:r>
    </w:p>
    <w:p>
      <w:pPr>
        <w:pStyle w:val="Normal"/>
        <w:tabs>
          <w:tab w:val="clear" w:pos="708"/>
          <w:tab w:val="left" w:pos="114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6.10.202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ов проведения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</w:t>
      </w:r>
      <w:r>
        <w:rPr>
          <w:sz w:val="24"/>
          <w:szCs w:val="24"/>
          <w:lang w:eastAsia="ar-SA"/>
        </w:rPr>
        <w:t>на территории муниципального образования «Том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ая документация: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та проведения: «__» ._____. 2022 г.</w:t>
      </w:r>
    </w:p>
    <w:p>
      <w:pPr>
        <w:pStyle w:val="Normal"/>
        <w:rPr/>
      </w:pPr>
      <w:r>
        <w:rPr>
          <w:sz w:val="24"/>
          <w:szCs w:val="24"/>
        </w:rPr>
        <w:t>Время проведения: __:__ часов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sz w:val="24"/>
          <w:szCs w:val="24"/>
        </w:rPr>
        <w:t>Место проведения: _____________________________________________________________________________________________________</w:t>
      </w:r>
    </w:p>
    <w:p>
      <w:pPr>
        <w:pStyle w:val="Normal"/>
        <w:rPr>
          <w:color w:val="202124"/>
          <w:sz w:val="24"/>
          <w:szCs w:val="24"/>
          <w:shd w:fill="FFFFFF" w:val="clear"/>
        </w:rPr>
      </w:pPr>
      <w:r>
        <w:rPr>
          <w:color w:val="202124"/>
          <w:sz w:val="24"/>
          <w:szCs w:val="24"/>
          <w:shd w:fill="FFFFFF" w:val="clear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12"/>
        <w:gridCol w:w="3426"/>
        <w:gridCol w:w="3426"/>
        <w:gridCol w:w="34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для физических лиц – адрес, место жительства и телефон, для представителей организаций – адрес, место нахождения и телефон организаци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(для представителей организации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, согласие на обработку персональных данных (в случае проведения общественных слушаний в дистанционном формате подписи отсутствуют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43" w:right="8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F4D052FB0223C6CAE098F70801C8A1FB6C84A18F87EE502394242425A2561A194075CF318ABC0F3E13A54236f4a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Чугунова Екатерина</dc:creator>
  <dc:description/>
  <cp:keywords/>
  <dc:language>en-US</dc:language>
  <cp:lastModifiedBy>Косач Алёна</cp:lastModifiedBy>
  <cp:lastPrinted>2022-10-26T10:15:00Z</cp:lastPrinted>
  <dcterms:modified xsi:type="dcterms:W3CDTF">2022-10-26T09:52:00Z</dcterms:modified>
  <cp:revision>5</cp:revision>
  <dc:subject/>
  <dc:title/>
</cp:coreProperties>
</file>