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ТОМ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г. Томск                                                                    </w:t>
      </w:r>
      <w:r>
        <w:rPr>
          <w:b/>
          <w:bCs/>
          <w:sz w:val="28"/>
          <w:szCs w:val="28"/>
          <w:u w:val="single"/>
        </w:rPr>
        <w:t>«02» ноября  2021 г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12 – е собрание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8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й в Генеральный план и Правила землепользования и застройки муниципального образования «Октябрьское сельское поселение», утвержденные решением Совета Октябрьского  сельского  поселения  от 23.12.2013 № 5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Градостроительного кодекса Российской Федерации,  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ого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Октябрьское сельское поселение», утвержденный решением Совета Октябрьского сельского поселения от 23.12.2013 № 56, изменения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Октябрьское сельское поселение», утвержденные решением Совета Октябрьского сельского поселения от 23.12.2013 № 56, изменения согласно приложению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А.А. Терещенко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1-04-29T17:32:00Z</cp:lastPrinted>
  <dcterms:modified xsi:type="dcterms:W3CDTF">2021-11-08T01:55:00Z</dcterms:modified>
  <cp:revision>97</cp:revision>
  <dc:subject/>
  <dc:title>ПРОЕКТ</dc:title>
</cp:coreProperties>
</file>