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824877171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708"/>
          <w:tab w:val="right" w:pos="9639" w:leader="none"/>
        </w:tabs>
        <w:spacing w:before="240" w:after="240"/>
        <w:ind w:left="142" w:right="850" w:hanging="142"/>
        <w:rPr>
          <w:sz w:val="28"/>
          <w:szCs w:val="28"/>
        </w:rPr>
      </w:pPr>
      <w:r>
        <w:rPr>
          <w:sz w:val="28"/>
          <w:szCs w:val="28"/>
        </w:rPr>
        <w:t>15.12.2022</w:t>
        <w:tab/>
        <w:t>№ 512-П</w:t>
      </w:r>
    </w:p>
    <w:p>
      <w:pPr>
        <w:pStyle w:val="Style13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Администрацией Томского района осуществления части полномочий по решению вопросов местного значения Администрации Заречного сельского поселения</w:t>
      </w:r>
    </w:p>
    <w:p>
      <w:pPr>
        <w:pStyle w:val="Normal"/>
        <w:keepNext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, частью 4 статьи 15 Федерального закона от 06.10.2003 № 131–ФЗ «Об общих принципах организации местного самоуправления в Российской Федерации», Законом Томской области от 17.11.2014 № 152-ОЗ «О закреплении отдельных вопросов местного значения за сельскими поселениями Томской области», частью 3.1. статьи 86 и статьи 142.5 Бюджетного кодекса Российской Федерации, частью 2 статьи 6 Устава муниципального образования «Томский район»,</w:t>
      </w:r>
      <w:r>
        <w:rPr>
          <w:rFonts w:eastAsia="Calibri"/>
          <w:sz w:val="26"/>
          <w:szCs w:val="26"/>
          <w:lang w:eastAsia="en-US"/>
        </w:rPr>
        <w:t xml:space="preserve"> принято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решением Думы Томского района от 29.09.2011 № 82 «О принятии Устава муниципального образования «Томский район», решением Думы Томского района от 23.06.2015 № 466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</w:t>
      </w:r>
    </w:p>
    <w:p>
      <w:pPr>
        <w:pStyle w:val="Normal"/>
        <w:keepNext w:val="true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часть полномочий по решению вопросов местного значения у муниципального образования «Заречное  сельское поселение»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правление жилищно-коммунального хозяйства, гражданской обороны и чрезвычайных ситуаций Администрации Томского района уполномоченным органом: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 организации работы и реализации заключаемого Соглашения о принятии осуществления части полномочий по решению вопросов местного значения поселения между Администрацией Томского района и Администрацией Заречного сельского поселения, указанных в приложении к настоящему постановлению;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 контролю за своевременным поступлением в бюджет Томского района передаваемых межбюджетных трансфертов и их эффективному использова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возникшие с 01.06.2022 по 31.12.202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омского района - начальника Управления жилищно-коммунального хозяйства, гражданской обороны и чрезвычайных ситуаци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Томского района                                                                   А.Н. Масловский</w:t>
      </w:r>
    </w:p>
    <w:p>
      <w:pPr>
        <w:pStyle w:val="Style13"/>
        <w:tabs>
          <w:tab w:val="clear" w:pos="708"/>
          <w:tab w:val="left" w:pos="3544" w:leader="none"/>
        </w:tabs>
        <w:spacing w:before="0" w:after="0"/>
        <w:ind w:left="3544" w:right="-57" w:hanging="0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3969" w:leader="none"/>
        </w:tabs>
        <w:spacing w:before="0" w:after="0"/>
        <w:ind w:left="4111" w:right="-57" w:firstLine="567"/>
        <w:rPr>
          <w:szCs w:val="24"/>
        </w:rPr>
      </w:pPr>
      <w:r>
        <w:rPr>
          <w:szCs w:val="24"/>
        </w:rPr>
        <w:t>Приложение к постановлению Администрации</w:t>
      </w:r>
    </w:p>
    <w:p>
      <w:pPr>
        <w:pStyle w:val="Style13"/>
        <w:tabs>
          <w:tab w:val="clear" w:pos="708"/>
          <w:tab w:val="left" w:pos="3828" w:leader="none"/>
          <w:tab w:val="left" w:pos="3969" w:leader="none"/>
        </w:tabs>
        <w:spacing w:before="0" w:after="0"/>
        <w:ind w:left="4111" w:right="-57" w:firstLine="567"/>
        <w:rPr>
          <w:szCs w:val="24"/>
        </w:rPr>
      </w:pPr>
      <w:r>
        <w:rPr>
          <w:szCs w:val="24"/>
        </w:rPr>
        <w:t xml:space="preserve">Томского района </w:t>
      </w:r>
    </w:p>
    <w:p>
      <w:pPr>
        <w:pStyle w:val="Style13"/>
        <w:tabs>
          <w:tab w:val="clear" w:pos="708"/>
          <w:tab w:val="left" w:pos="2268" w:leader="none"/>
          <w:tab w:val="left" w:pos="3969" w:leader="none"/>
        </w:tabs>
        <w:spacing w:before="0" w:after="0"/>
        <w:ind w:left="4111" w:right="-57" w:firstLine="567"/>
        <w:rPr>
          <w:szCs w:val="24"/>
        </w:rPr>
      </w:pPr>
      <w:r>
        <w:rPr>
          <w:szCs w:val="24"/>
        </w:rPr>
        <w:t>от 15.12.2022 № 512-П</w:t>
      </w:r>
    </w:p>
    <w:p>
      <w:pPr>
        <w:pStyle w:val="11"/>
        <w:spacing w:lineRule="auto" w:line="276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(объем) передаваемых полномоч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выполнения работ:</w:t>
      </w:r>
    </w:p>
    <w:p>
      <w:pPr>
        <w:pStyle w:val="Style16"/>
        <w:numPr>
          <w:ilvl w:val="0"/>
          <w:numId w:val="0"/>
        </w:numPr>
        <w:ind w:left="0"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Электроснабжения, в ча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частия в координации действий по предотвращению и проведению аварийно-восстановительных работ на объектах электроснаб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заимодействия с представителями заказчика и технического надзора при строительстве объектов электроснабжения в населенных пунктах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контроля за подготовкой и предоставлением энергодеклараций о потреблении энергетических ресурсов посредством интернета через модуль государственной информационной системы (далее - ГИС) в области энергосбережения и энергоэффективности, за исключением сбора исходных данны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 контроля за подготовкой и предоставление информации для составления сводной в Департамент ЖКХ и государственного жилищного надзора Томской области по форме федерального государственного статистического наблюдения в 22-ЖКХ (реформа) «Сведения о структурных преобразованиях и организационных мероприятиях в сфере ЖКХ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роверки проектно-сметной документации на проведение капитальных и аварийно-восстановительных работ и приемка объема выполненных работ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бъектах электроснаб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бъектах электроосвещ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взаимодействия с областными органами в части реализации федеральных, областных програ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осуществления технического контроля за качеством работ, выполняемых на объектах в рамках федеральных, региональных и муниципальных програ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участия в комиссии по обследованию объектов строительства, капитального ремонта объектов электроснабжения.</w:t>
      </w:r>
    </w:p>
    <w:p>
      <w:pPr>
        <w:pStyle w:val="Style16"/>
        <w:numPr>
          <w:ilvl w:val="0"/>
          <w:numId w:val="0"/>
        </w:numPr>
        <w:ind w:left="0"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Теплоснабжения, в ча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частия в координации действий по предотвращению и проведению аварийно-восстановительных работ на объектах теплоснаб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полнения функции заказчика-застройщика при проектировании и строительстве объектов теплоснабжения в рамках реализации федеральных, областных, муниципальных програ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заимодействия с областными и федеральными структурами в части осуществления технического надзора при строительстве объектов теплоснабжения в населенных пунктах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контроля за подготовкой и предоставлением энергодеклараций о потреблении энергетических ресурсов посредством интернета через модуль ГИС в области энергосбережения и энергоэффективности, за исключением сбора исходных данны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 контроля за подготовкой и предоставление информации для составления сводной в Департамент ЖКХ и государственного жилищного надзора Томской области по форме федерального государственного статистического наблюдения в 22-ЖКХ (реформа) «Сведения о структурных преобразованиях и организационных мероприятиях в сфере ЖКХ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роверки проектно-сметной документации на проведение капитальных и аварийно-восстановительных работ на теплоснаб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взаимодействия со структурными подразделениями федеральной, региональной и муниципальной власти в части эксплуатации, строительства объектов теплоснаб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осуществления технического контроля за качеством работ по теплоснабжению, выполняемых в рамках федеральных, региональных и муниципальных програ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участия в комиссии по обследованию объектов строительства, капитального ремонта объектов теплоснабжения.</w:t>
      </w:r>
    </w:p>
    <w:p>
      <w:pPr>
        <w:pStyle w:val="Style16"/>
        <w:numPr>
          <w:ilvl w:val="0"/>
          <w:numId w:val="0"/>
        </w:numPr>
        <w:ind w:left="0"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Газоснабжения, в ча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ыполнения функции заказчика-застройщика при проектировании и строительстве объектов капитального строительства в рамках реализации федеральных и областных программ по газификации за исключением сбора исходных данных и согласования проектно-сметной документации на соответствие представленным исходным данным для проектирования объектов инженерной инфраструкту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заимодействия с областными органами власти в части реализации федеральных и областных программ по газифик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заимодействия с газораспределительной организацией в части организации пуска газа во вновь построенные газораспределительные се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участия в координации действий по предотвращению аварийных ситуаций и проведению аварийно-восстановительных работ на объектах газоснабжения;</w:t>
      </w:r>
    </w:p>
    <w:p>
      <w:pPr>
        <w:pStyle w:val="Style16"/>
        <w:numPr>
          <w:ilvl w:val="0"/>
          <w:numId w:val="0"/>
        </w:numPr>
        <w:ind w:left="0"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Водоснабжения, водоотведения, в ча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ыполнения функции заказчика-застройщика при проектировании и строительстве объектов водоснабжения в рамках реализации федеральных, областных и муниципальных програ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заимодействия с представителями заказчика и технического надзора при строительстве объектов водоснабжения в населенных пунктах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участия в комиссии по обследованию объектов строительства, капитального ремонта объектов водоснабжения и водоотве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контроля за подготовкой и предоставлением энергодеклараций о потреблении энергетических ресурсов посредством интернета через модуль ГИС в области энергосбережения и энергоэффективности, за исключением сбора исходных данны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контроля за подготовкой и предоставление информации для составления сводной в Департамент ЖКХ и государственного жилищного надзора Томской области по форме федерального государственного статистического наблюдения в 22-ЖКХ (реформа) «Сведения о структурных преобразованиях и организационных мероприятиях в сфере ЖКХ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роверки проектно-сметной документации на проведение капитальных и аварийно-восстановительных работ на объектах водоснаб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взаимодействия с областными органами в части реализации федеральных, областных програ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осуществления технического контроля за качеством работ, выполняемых на объектах водоснабжения в рамках реализации федеральных, региональных и муниципальных программ.</w:t>
      </w:r>
    </w:p>
    <w:p>
      <w:pPr>
        <w:pStyle w:val="Normal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4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21">
    <w:name w:val="Заголовок 21"/>
    <w:basedOn w:val="1"/>
    <w:next w:val="1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31">
    <w:name w:val="Заголовок 31"/>
    <w:basedOn w:val="1"/>
    <w:next w:val="1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07:00Z</dcterms:created>
  <dc:creator>adtu</dc:creator>
  <dc:description/>
  <dc:language>en-US</dc:language>
  <cp:lastModifiedBy>Косач Алёна</cp:lastModifiedBy>
  <cp:lastPrinted>2022-12-14T10:19:00Z</cp:lastPrinted>
  <dcterms:modified xsi:type="dcterms:W3CDTF">2022-12-22T09:07:00Z</dcterms:modified>
  <cp:revision>2</cp:revision>
  <dc:subject/>
  <dc:title/>
</cp:coreProperties>
</file>