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867342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923" w:leader="none"/>
        </w:tabs>
        <w:spacing w:before="240" w:after="240"/>
        <w:rPr>
          <w:sz w:val="28"/>
        </w:rPr>
      </w:pPr>
      <w:r>
        <w:rPr>
          <w:sz w:val="28"/>
        </w:rPr>
        <w:t>15.05.2023</w:t>
        <w:tab/>
        <w:t>№ 216-П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>Главы Томского района (Главы Администрации)</w:t>
      </w:r>
      <w:r>
        <w:rPr>
          <w:sz w:val="26"/>
          <w:szCs w:val="26"/>
        </w:rPr>
        <w:t xml:space="preserve"> от 10.11.2006 № 448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в связи с уточненными данным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Внести в постановление Главы Томского района (Главы Администрации) от 10.11.2006 №448 «</w:t>
      </w:r>
      <w:r>
        <w:rPr>
          <w:sz w:val="26"/>
          <w:szCs w:val="26"/>
        </w:rPr>
        <w:t>Об утверждении перечня автомобильных дорог общего пользования, находящихся в собственности муниципального образования «Томский район» (далее по тексту – постановление) изменение, изложив приложение к постановлению в новой редакции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3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6"/>
          <w:szCs w:val="26"/>
        </w:rPr>
        <w:t>Главы Томского района</w:t>
        <w:tab/>
        <w:t>А.Н. Мас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72"/>
        <w:gridCol w:w="1417"/>
        <w:gridCol w:w="1180"/>
        <w:gridCol w:w="1215"/>
        <w:gridCol w:w="866"/>
        <w:gridCol w:w="126"/>
        <w:gridCol w:w="725"/>
        <w:gridCol w:w="215"/>
        <w:gridCol w:w="635"/>
        <w:gridCol w:w="410"/>
        <w:gridCol w:w="299"/>
        <w:gridCol w:w="566"/>
        <w:gridCol w:w="285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ложение к постановлению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5.2023 № 216-П</w:t>
            </w:r>
          </w:p>
        </w:tc>
      </w:tr>
      <w:tr>
        <w:trPr>
          <w:trHeight w:val="19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4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мобильных дорог общего пользования, находящихся в собственности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Томский район»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тный номер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окрытия, к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ты, м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\бетон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\бето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вийно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ово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+7+8+9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д.Лоскутово к д.Магада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 – д.Плотниково - ж.р.Петух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оусово – д.Овраж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тухово – д.Сухар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учаново – д.Ипат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Н-0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 - ж.р.Кашт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р.26 км – п.Басанда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ениновка – п.См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ениновка – п.Заре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–с.Моряковский Затон до с.Полов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Моряковский Затон – с.Половинка до д.Козюл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от с.Половинка - до п.Поздня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Малиновка-Леспромхоз к д.Моска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п.Молодежный - к п.Заре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с.Итатка к д.Ольг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 г.Томск-г.Асино к д.Милоновка(с.Семилужки-д.Милонов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.Сухоречье от а/дороги г.Томск-г.Мариинск к Карье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г.Мариинск к Карье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1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лбиха – с.Сухореч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льниково к д.Кудринский учас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с.Зоркальцево к д.Березк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с.Мельниково к д.Нелюб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г.Томска к д.Петр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д.Петрово к д.Бор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с.Мельниково к п.86-й кварт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Поросино от с.Зоркальц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п.Самусь к с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Наумовка к д.Георгие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2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п.Предтеченск к д.Поздне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к г.Томск –г.Новосибирск к д.Березовая Реч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с.Курлек - д.Березовая Речка к д.Госконюшня (с 13-го км от с.Курлек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с.Богашево - д.Ворон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Итатка к д.Постни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г.Мариинск к д.Суети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овка – д.Горьк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г.Мариинск к д.Спасо-Яйское (с.Турунтаево – д.Спасо-Яйско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д.Кисловка до д.Голов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от с.Кафтанчиково до д.Бараб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3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3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 с.Корнилово к д.Малая Михай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с.Межениновка к п.Трубаче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жениновка к оздоровительному лагерю "Восх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-с.Межениновка к д.Плотни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а/дороги г.Томск –с.Межениновка к п.Аэропорт (п.Аэропорт – с.Межениновк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\о «Ветер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залово-д.Новострой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с.Октябрьское к д.Ущер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- подъезд к д.Николаевка – д.Мило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орога д.Поросино - д.Бор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4 ОП МР 69Н-0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Н-04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по Том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2,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0</w:t>
            </w:r>
          </w:p>
        </w:tc>
      </w:tr>
    </w:tbl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3:00Z</dcterms:created>
  <dc:creator>adtu</dc:creator>
  <dc:description/>
  <dc:language>en-US</dc:language>
  <cp:lastModifiedBy>Блинова Наталья</cp:lastModifiedBy>
  <cp:lastPrinted>2023-05-15T10:59:00Z</cp:lastPrinted>
  <dcterms:modified xsi:type="dcterms:W3CDTF">2023-05-18T10:13:00Z</dcterms:modified>
  <cp:revision>2</cp:revision>
  <dc:subject/>
  <dc:title/>
</cp:coreProperties>
</file>