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67491797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«27» 10             2010  г.</w:t>
        <w:tab/>
        <w:t xml:space="preserve">                                                                            №  272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истем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латы труда руководителей, их заместителей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главных бухгалтеров муниципальных </w:t>
      </w:r>
    </w:p>
    <w:p>
      <w:pPr>
        <w:pStyle w:val="ConsPlusTitle"/>
        <w:widowControl/>
        <w:spacing w:lineRule="atLeast" w:line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й Томского района и о внесении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й в постановление Главы Томского района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ы Администрации) от 15.10.2009 №232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 и постановлением Главы Томского района (Главы Администрации) от 20.11.2008 № 316 «О новых системах оплаты труда работников муниципальных учреждений муниципального образования «Томский район», в целях совершенствования условий оплаты труда руководителей, их заместителей и главных бухгалтеров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системе оплаты труда руководителей, их заместителей и главных бухгалтеров муниципальных учреждений Томского района согласно Приложению к настоящему постановлению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рименяется в отношении: 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труда руководителей и их заместителей образовательных учреждений Томского района и вступает в силу:</w:t>
      </w:r>
    </w:p>
    <w:p>
      <w:pPr>
        <w:pStyle w:val="ConsPlusNormal"/>
        <w:widowControl/>
        <w:spacing w:lineRule="atLeast" w:line="0"/>
        <w:ind w:left="969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униципальных дошкольных образовательных учреждений - с 01.10.2010 г.;</w:t>
      </w:r>
    </w:p>
    <w:p>
      <w:pPr>
        <w:pStyle w:val="ConsPlusNormal"/>
        <w:widowControl/>
        <w:spacing w:lineRule="atLeast" w:line="0"/>
        <w:ind w:left="969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муниципальных образовательных учреждений дополнительного образования детей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10.2010 г.;</w:t>
      </w:r>
    </w:p>
    <w:p>
      <w:pPr>
        <w:pStyle w:val="ConsPlusNormal"/>
        <w:widowControl/>
        <w:spacing w:lineRule="atLeast" w:line="0"/>
        <w:ind w:left="969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ых общеобразовательных учреждений - с 01.01.2011г.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ам Администрации Томского района, выполняющим в отношении муниципальных учреждений (далее – учреждения) функции учредителя, а в случае выполнения функции учредителя Администрацией Томского района структурными подразделениями Администрации Томского района, которым учреждения подведомственны: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ать и принять нормативные правовые акты, предусматривающие в отношении учреждений: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отнесения учреждений к группам по оплате труда руководителя учреждения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показатели эффективности деятельности учреждения и критерии оценки эффективности работы их руководителей, условия премирования и депремирования руководителей учреждений с согласованием их с Управлением по экономической политике и муниципальным ресурсам Администрации Томского района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и полномочия комиссии по оценке выполнения целевых показателей эффективности деятельности учреждения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, сроки и порядок представления учреждениями отчетности о выполнении целевых показателей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зднее, чем в двухнедельный срок со дня вступления в силу настоящего постановления привести в соответствие с действующим законодательством и настоящим постановлением правовые акты, регулирующие оплату труда руководителей, их заместителей и главных бухгалтеров учреждений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ть внесение в установленном порядке изменений в трудовые договоры с руководителями учреждений с целью приведения их в соответствие с настоящим постановлением и в соответствии с Трудовым кодексом со дня вступления в силу настоящего постановления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учреждений обеспечить проведение мероприятий по: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ю изменений в коллективные договоры и иные локальные нормативные акты, регулирующие систему оплаты труда заместителей руководителей и главных бухгалтеров учреждений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едению условий оплаты труда заместителей руководителей и главных бухгалтеров учреждений в соответствие с Положением, указанным в пункте 1 настоящего постановления, с соблюдением требований трудового законодательства РФ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ти в постановление Главы Томского района (Главы Администрации) от 15.10.2009 №232 «Об утверждении Положения о системе оплаты труда работников муниципальных образовательных учреждений Томского района» следующие изменения: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ложении о системе оплаты труда работников муниципальных образовательных учреждений Томского района, утвержденном указанным постановлением: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ретьем абзаце слова «выплат компенсационного характера» заменить словами «компенсационных выплат»;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етвертом абзаце слова «выплат стимулирующего характера» заменить словами «стимулирующих выплат»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и 1 к Положению о системе оплаты труда работников муниципальных образовательных учреждений Томского района, утвержденном указанным постановлением исключить пункты 1,2.»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труда осуществляется в пределах бюджетных ассигнований, предусмотренных на соответствующие цели в смете учреждений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Главы Томского района (Главы Администрации) от 12.05.2008г. №131 «О порядке оплаты труда руководителей муниципальных образовательных учреждений Томского района» и Постановление Муниципалитета Томского района от 04.11.2002 №238 «О мерах по упорядочению условий оплаты труда в муниципальных учреждениях образования муниципального образования «Томский район»: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01.10.2010г. применять только для оплаты труда руководителей и заместителей руководителей муниципальных общеобразовательных учреждений;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01.01.2011г. признать утратившим силу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постановления возложить на заместителя Главы Администрации – начальника Управления по социальной политике В.П.Железчиков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4" w:hanging="0"/>
        <w:jc w:val="both"/>
        <w:rPr/>
      </w:pPr>
      <w:r>
        <w:rPr/>
        <w:t xml:space="preserve">Глава Томского района </w:t>
      </w:r>
    </w:p>
    <w:p>
      <w:pPr>
        <w:pStyle w:val="Normal"/>
        <w:ind w:right="154" w:hanging="0"/>
        <w:jc w:val="both"/>
        <w:rPr/>
      </w:pPr>
      <w:r>
        <w:rPr/>
        <w:t xml:space="preserve">(Глава Администрации)                                                         </w:t>
        <w:tab/>
        <w:tab/>
        <w:tab/>
        <w:t xml:space="preserve">      В.Е.Лукьянов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Ефимов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1312</w:t>
      </w:r>
      <w:r>
        <w:br w:type="page"/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 20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ИСТЕМЕ ОПЛАТЫ ТРУДА РУКОВОДИТЕЛЕЙ, ИХ ЗАМЕСТИТЕЛЕЙ И ГЛАВНЫХ БУХГАЛТЕРОВ МУНИЦИПАЛЬНЫХ УЧРЕЖДЕНИЙ ТОМ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истему оплаты труда руководителей, их заместителей и главных бухгалтеров муниципальных учреждений Томского района (далее - учреждения), устанавливая для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енсацион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ы, основания выплаты и размеры стимулирующих выплат, в частности прем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особенности оплаты труда руководителей, их заместителей и главных бухгалтеров муниципальных учреждений различных отраслей определяются в Приложении 1-1 к настоящему Положению «Особенности оплаты труда руководителей, их заместителей и главных бухгалтеров муниципальных учреждений Томского района, учредителем которых являются отдельные  органы Администрации Томского района или Администрация Том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сходов на выплату заработной платы, в том числе на премирование,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- за счет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и главным бухгалтерам - за счет бюджетных ассигнований, а также за счет средств учреждения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руководителя учреждения устанавливается исходя из группы по оплате труда руководителя учреждения, к которой относится учреждение, в соответствии с приложением 1 к настоящему Положению «Должностные оклады руководителей муниципальных учреждений Томского района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заместителей руководителя и главных бухгалтеров учреждения устанавливают на 10 - 30% ниже должностного оклада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ЫЕ ВЫПЛАТ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словий труда руководителю учреждения, его заместителям, главным бухгалтерам устанавливаются следующие компенсацион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федеральными нормативными правовыми актам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соответствии с трудовым законодательством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ИРУЮЩИЕ ВЫПЛАТЫ (КРОМЕ ПРЕМИЙ)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устанавливается ежемесячная надбав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0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почетного звания, начинающегося со слова «Народный», - в размере 20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ук - в размере 3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наук - в размере 5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МИЯ РУКОВОДИТЕЛЯМ УЧРЕЖДЕНИЙ ПО ИТОГАМ РАБОТ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, указанном в приложении 2 к настоящему Положению «Годовой премиальный фонд руководителей муниципальных учреждений Томского района (без учета начислений страховых взносов в государственные внебюджетные фонды)», без учета начислений страховых взносов в государственные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 приложением 3 к настоящему Положению «Распределение годового премиального фонда руководителей муниципальных учреждений Томского района по периодам начисления по итогам работы»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остигнутого учреждением результата выполнения целевых 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меет право присутствовать на заседаниях комиссии, указанной в пункте 13 настоящего Положения, и давать необходимые поясне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я, указанного в пункте 13 настоящего Положения учредитель учреждения издает распоряжение или приказ о выплате руководителю учреждения премии по итогам работ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или приказа, указанного в пункте 15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 премиального фонда, указанного в пункте 10 настоящего Положения,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ConsPlusNormal"/>
        <w:widowControl/>
        <w:tabs>
          <w:tab w:val="clear" w:pos="708"/>
          <w:tab w:val="left" w:pos="91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МИИ ЗАМЕСТИТЕЛЯМ РУКОВОДИТЕЛЕЙ И ГЛАВНЫМ БУХГАЛТЕРАМ УЧРЕЖДЕНИЙ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и главным бухгалтерам учреждений выпла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по итогам работы за календарный месяц;</w:t>
      </w:r>
    </w:p>
    <w:p>
      <w:pPr>
        <w:pStyle w:val="ConsPlusNormal"/>
        <w:widowControl/>
        <w:tabs>
          <w:tab w:val="clear" w:pos="708"/>
          <w:tab w:val="left" w:pos="-47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емия за выполнение особо важных и срочных работ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премий, указанных в пункте 18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указанных премий, выплаченных учреждением заместителю руководителя, главному бухгалтеру учреждения в течение финансового года, не может превышать размера, указанного в приложении 4 к настоящему Положению «Максимальный размер годового премиального фонда заместителя руководителя, главного бухгалтера муниципального учреждения Томского района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ажности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зультата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выполнени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труда при выполнении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АЯ ПОМОЩЬ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онда оплаты труда работников учреждения руководителю учреждения, его заместителям и главному бухгалтеру учреждения по их письменному заявлению может оказываться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и ее конкретных размерах приним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руководителя учреждения – учредитель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аместителя руководителя и главного бухгалтера - руководитель учрежде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4788" w:leader="none"/>
          <w:tab w:val="left" w:pos="912" w:leader="none"/>
        </w:tabs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е является составной частью заработной платы руководителей, их заместителей и главных бухгалтеров учреждений.</w:t>
      </w:r>
      <w:r>
        <w:br w:type="page"/>
      </w:r>
    </w:p>
    <w:p>
      <w:pPr>
        <w:pStyle w:val="ConsPlusNormal"/>
        <w:widowControl/>
        <w:tabs>
          <w:tab w:val="clear" w:pos="708"/>
          <w:tab w:val="left" w:pos="91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0"/>
        <w:ind w:left="49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, их заместителей и главных бухгалтеров муниципальных учреждений Томского района</w:t>
      </w:r>
    </w:p>
    <w:p>
      <w:pPr>
        <w:pStyle w:val="ConsPlusNormal"/>
        <w:widowControl/>
        <w:spacing w:lineRule="atLeast" w:line="0"/>
        <w:ind w:left="55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уководителей муниципальных учреждений Том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33"/>
        <w:gridCol w:w="461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оплате труда руководителя учрежд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6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5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5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4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4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-1</w:t>
      </w:r>
    </w:p>
    <w:p>
      <w:pPr>
        <w:pStyle w:val="ConsPlusNormal"/>
        <w:widowControl/>
        <w:spacing w:lineRule="atLeast" w:line="0"/>
        <w:ind w:left="49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, их заместителей и главных бухгалтеров муниципальных учреждений Томского района</w:t>
      </w:r>
    </w:p>
    <w:p>
      <w:pPr>
        <w:pStyle w:val="ConsPlusNormal"/>
        <w:widowControl/>
        <w:spacing w:lineRule="atLeast" w:line="0"/>
        <w:ind w:left="55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платы труда руководителей, их заместителей и главных бухгалтеров муниципальных учреждений Томского района, учредителем которых являются отдельные  органы Администрации Томского района или Администрация Томского района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оплаты труда руководителей и заместителей руководителей муниципальных образовательных учреждений Томского района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4788" w:leader="none"/>
          <w:tab w:val="left" w:pos="855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бразовательных учреждений и их заместителям устанавливаются ежемесячные надбавки к должностному окладу, предусмотренные Законом Томской области от 12 ноября 2001 года № 119-ОЗ «Об образовании в Томской области», при наличии соответствующих основа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4788" w:leader="none"/>
          <w:tab w:val="left" w:pos="855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за добросовестную работу в связи с юбилейными датами их рождения (50,55,60,65 лет) при условии добросовестной работы может выплачиваться единовременная премия. Размер указанной премии не может превышать двух должностных окладов премируемого руководителя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"/>
        <w:widowControl/>
        <w:spacing w:lineRule="atLeast" w:line="0"/>
        <w:ind w:left="49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, их заместителей и главных бухгалтеров муниципальных учреждений Томского района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ремиальный фонд руководителей муниципальных учреждений Томского района (без  учета начислений  страховых взносов в государственные внебюджетные фонды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27"/>
        <w:gridCol w:w="1539"/>
        <w:gridCol w:w="1653"/>
      </w:tblGrid>
      <w:tr>
        <w:trPr>
          <w:tblHeader w:val="true"/>
          <w:trHeight w:val="6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окончания 2010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10 году начиная с 01.10.2010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ЦРР-детский сад с.Богаш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ОРВ с.Луча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Меженин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Воронино</w:t>
            </w:r>
            <w:r>
              <w:rPr>
                <w:b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Кафтанчи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Калта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д.Кандинк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Курле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Батурин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Вершинин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«Рябинка» К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Сказка» п.Зональная стан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Пи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Зоркальц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д.Кудрински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КВ д.Нелюб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«Колокольчик» с.Поросин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ЦРР-детский сад д.Кисловк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Черная Ре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ЦРР-детский сад п.Копыло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ОВ п.Рассве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Корнило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Александровский детский с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Малин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Молодеж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-детский сад с.Моряковский Зат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д.Губ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Томск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КВ с.Октябрь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ОВ с.Рыбал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ДОУ Детский сад д.Мазал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Полянка» п.Мир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Новорожественск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Халде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Аэро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09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3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дополнительного образования детей, подведомственные Управлению образования Администрации Томского района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ОД ДЮСШ - №6 д.Березки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МШ д.Черная ре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Копыловский п/к Одисс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ДЮСШ - №7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Корниловская ДШ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ДЮСШ - №1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Рыбаловская ДХ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ДЮСШ № 2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ДД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54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6" w:hanging="0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2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9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1" w:leader="none"/>
              </w:tabs>
              <w:ind w:left="-22" w:hanging="57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учреж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сандай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гашевская СОШ им. А.И. Федор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учан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Межениновская </w:t>
            </w:r>
            <w:r>
              <w:rPr>
                <w:lang w:val="en-US"/>
              </w:rPr>
              <w:t>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тух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рон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милуже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афтанчиков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лтайская 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нд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урлек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ислов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Тахтамышевская Н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ернорече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тур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шинин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Зональнен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инеутесовская </w:t>
            </w:r>
            <w:r>
              <w:rPr>
                <w:lang w:val="en-US"/>
              </w:rPr>
              <w:t>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ОШ п.86 Кварта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резкин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ко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Зоркальцев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оросин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опылов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ссветовская 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рнил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андр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ин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Молодежнен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як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татка СОШ №2 с.Томск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ктябрь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люб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Рыбалово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зал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архангель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лом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Турунтаевская </w:t>
            </w:r>
            <w:r>
              <w:rPr>
                <w:lang w:val="en-US"/>
              </w:rPr>
              <w:t>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Наумов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оворождественская СОШ им.Овчинникова В.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Мирненская СОШ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алдее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гашевская вечерняя (сменная) общеобразовательная шко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54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540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09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реждения дополнительного образования детей, подведомственные отделу культуры Администрации Том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 п.Кислов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 п.Зональная станц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 п.Молодежны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 п.Мирны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54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540" w:hanging="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2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63" w:hanging="0"/>
              <w:jc w:val="right"/>
              <w:rPr/>
            </w:pPr>
            <w:r>
              <w:rPr>
                <w:b/>
              </w:rPr>
              <w:t>ВСЕГО  по разделу I «Образовательные учрежд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widowControl/>
        <w:spacing w:lineRule="atLeast" w:line="0"/>
        <w:ind w:left="47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, их заместителей и главных бухгалтеров муниципальных учреждений Томского района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ределение годового премиального фонда руководителей муниципальных учреждений Томского района по периодам для начисления премии по итога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00"/>
        <w:gridCol w:w="1881"/>
        <w:gridCol w:w="1938"/>
      </w:tblGrid>
      <w:tr>
        <w:trPr>
          <w:tblHeader w:val="true"/>
          <w:trHeight w:val="6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учрежд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премиального фонда, 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бразовательные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окончания 2010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0 году, начиная с 01.10.2010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"/>
        <w:widowControl/>
        <w:spacing w:lineRule="atLeast" w:line="0"/>
        <w:ind w:left="47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, их заместителей и главных бухгалтеров муниципальных учреждений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аксимальный размер годового премиального фонда заместителя руководителя, главного бухгалтера муниципального учрежден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85"/>
        <w:gridCol w:w="3021"/>
      </w:tblGrid>
      <w:tr>
        <w:trPr>
          <w:tblHeader w:val="true"/>
          <w:trHeight w:val="6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учреж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от годового фонда оплаты труда руководителя учреждения, 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бразовательные учреж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9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825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9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6:00Z</dcterms:created>
  <dc:creator>ILSI</dc:creator>
  <dc:description/>
  <cp:keywords/>
  <dc:language>en-US</dc:language>
  <cp:lastModifiedBy>Третьяк</cp:lastModifiedBy>
  <cp:lastPrinted>2010-10-21T12:31:00Z</cp:lastPrinted>
  <dcterms:modified xsi:type="dcterms:W3CDTF">2010-10-29T03:30:00Z</dcterms:modified>
  <cp:revision>14</cp:revision>
  <dc:subject/>
  <dc:title>Образование Томской оюласти</dc:title>
</cp:coreProperties>
</file>