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2268" w:leader="none"/>
        </w:tabs>
        <w:spacing w:before="0" w:after="0"/>
        <w:ind w:firstLine="284"/>
        <w:jc w:val="center"/>
        <w:rPr>
          <w:color w:val="000000"/>
        </w:rPr>
      </w:pPr>
      <w:r>
        <w:rPr>
          <w:color w:val="00000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1.5pt" filled="f" o:ole="">
            <v:imagedata r:id="rId3" o:title=""/>
          </v:shape>
          <o:OLEObject Type="Embed" ProgID="" ShapeID="ole_rId2" DrawAspect="Content" ObjectID="_2040500598" r:id="rId2"/>
        </w:objec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284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МУНИЦИПАЛЬНОЕ ОБРАЗОВАНИЕ «ТОМСКИЙ РАЙОН»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284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ТОМСКОГО РАЙОНА</w:t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3"/>
        <w:tabs>
          <w:tab w:val="clear" w:pos="708"/>
          <w:tab w:val="left" w:pos="2268" w:leader="none"/>
        </w:tabs>
        <w:spacing w:before="0" w:after="0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23"/>
        <w:tabs>
          <w:tab w:val="clear" w:pos="708"/>
          <w:tab w:val="right" w:pos="9214" w:leader="none"/>
        </w:tabs>
        <w:spacing w:before="240" w:after="240"/>
        <w:ind w:firstLine="284"/>
        <w:rPr>
          <w:color w:val="000000"/>
          <w:szCs w:val="24"/>
        </w:rPr>
      </w:pPr>
      <w:r>
        <w:rPr>
          <w:color w:val="000000"/>
          <w:szCs w:val="24"/>
        </w:rPr>
        <w:t xml:space="preserve">26.01.2022 </w:t>
        <w:tab/>
        <w:tab/>
        <w:t>№ 22-П</w:t>
      </w:r>
    </w:p>
    <w:p>
      <w:pPr>
        <w:pStyle w:val="Style23"/>
        <w:tabs>
          <w:tab w:val="clear" w:pos="708"/>
        </w:tabs>
        <w:spacing w:before="0" w:after="0"/>
        <w:ind w:firstLine="284"/>
        <w:jc w:val="center"/>
        <w:rPr>
          <w:color w:val="000000"/>
          <w:szCs w:val="24"/>
        </w:rPr>
      </w:pPr>
      <w:r>
        <w:rPr>
          <w:color w:val="000000"/>
          <w:szCs w:val="24"/>
        </w:rPr>
        <w:t>Томск</w:t>
      </w:r>
    </w:p>
    <w:p>
      <w:pPr>
        <w:pStyle w:val="Normal"/>
        <w:ind w:right="6095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5529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Томского района от 02.11.2020 № 404 «Об утверждении муниципальной программы «Развитие малого и среднего предпринимательства в Томском районе»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й программы «Развитие малого и среднего предпринимательства в Томском районе» в соответствие с подпунктом 29.3 Постановления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 и решением Думы Томского района от 23 декабря 2021 года № 98 «Об утверждении бюджета Томского района на 2022 год и плановый период 2023 и 2024 годов»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изменения в постановление Администрации Томского района от 02.11.2020 № 404 «Об утверждении муниципальной программы «Развитие малого и среднего предпринимательства в Томском районе»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далее - постановление), где приложение к постановлению изложить в новой редакции согласно приложению к настоящему постановл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 - телекоммуникационной сети «Интернет» и опубликовать в газете «Томское предместье»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Томского района                                                                                                          А.А. Терещенко</w:t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оболева Виктория Викторовна</w:t>
      </w:r>
    </w:p>
    <w:p>
      <w:pPr>
        <w:pStyle w:val="ConsPlusNormal"/>
        <w:widowControl w:val="false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822)  40-85-73</w:t>
      </w:r>
    </w:p>
    <w:p>
      <w:pPr>
        <w:pStyle w:val="ConsPlusNormal"/>
        <w:numPr>
          <w:ilvl w:val="0"/>
          <w:numId w:val="0"/>
        </w:numPr>
        <w:ind w:firstLine="284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vv@atr.tomsk.gov.ru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дминистрации Томск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 26 января 2022 № 22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 ТОМСКОМ РАЙОНЕ"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СПОРТ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50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5"/>
        <w:gridCol w:w="1733"/>
        <w:gridCol w:w="992"/>
        <w:gridCol w:w="52"/>
        <w:gridCol w:w="850"/>
        <w:gridCol w:w="175"/>
        <w:gridCol w:w="682"/>
        <w:gridCol w:w="844"/>
        <w:gridCol w:w="148"/>
        <w:gridCol w:w="703"/>
        <w:gridCol w:w="147"/>
        <w:gridCol w:w="709"/>
        <w:gridCol w:w="885"/>
        <w:gridCol w:w="927"/>
      </w:tblGrid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униципальная программа "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е "</w:t>
            </w:r>
          </w:p>
        </w:tc>
      </w:tr>
      <w:tr>
        <w:trPr>
          <w:trHeight w:val="126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хранение и дальнейшее развитие малого и среднего предпринимательства в Томском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е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цел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нозный 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нозный 2027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, ед.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6,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1,0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задач муниципальной программы и их значения (с детализацией по годам реализации муниципальной программы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нозный 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нозный 2027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, зарегистрированных в отчетном периоде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1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деятельности субъектов малого и среднего предпринимательства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сутствуют</w:t>
            </w:r>
          </w:p>
        </w:tc>
      </w:tr>
      <w:tr>
        <w:trPr>
          <w:trHeight w:val="1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88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- 2025 годы с прогнозом на 2026 и 2027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нозный 20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нозный 2027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9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912,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Томского район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527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57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408,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ХАРАКТЕРИСТИКА ТЕКУЩЕГО СОСТОЯНИЯ СФЕРЫ РЕАЛИЗ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УНИЦИПАЛЬНОЙ ПРОГРАММЫ, В ТОМ ЧИСЛЕ ОСНОВНЫЕ ПРОБЛЕМЫ В УКАЗАННОЙ СФЕРЕ И ПРОГНОЗ ЕЁ РАЗВИТИЯ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малого и средне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анием для разработки настоящей муниципальной программы (далее - Программа или МП) является Федеральный закон от 24.07.2007 N 209-ФЗ «О развитии малого и среднего предпринимательства в Российской Федерации» (с изменениями и дополнениями), Закон Томской области от 05.12.2008 N 249-ОЗ «О развитии малого и среднего предпринимательства в Томской области» (с изменениями и дополнени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грамма напр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регулирование отношений между субъектами малого и среднего предпринимательства (далее - МСП), органами местного самоуправления в сфере развития МСП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повышение эффективности и поддержки субъектов МС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грамма призвана объединить усилия органов местного самоуправления Томского района в поддержке и развитии субъектов МСП и Совета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стоящая Программа призвана стать механизмом достижения целей и задач, изложенных в стратегических документах социально-экономического развития Томского района, в частности, необходимость сохранения и дальнейшего развития малого и среднего предпринимательства на территории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последние три года в районе наблюдается стабилизация работы сектора малого предпринимательства. Количество субъектов МСП Томского района на 01.01.2020 составило 2711 единиц,  в сравнении с уровнем 2015 г. показатель снизился на 5,6% и составил 94,4 %. При этом свыше 55% занимаются предпринимательством более 15 лет, около 35% - свыше 10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сфере МСП в районе занято более 20% трудоспособного населения. Основные показатели деятельности субъектов МСП представлены в таблице 1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1. Основные показатели деятельности МСП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964"/>
        <w:gridCol w:w="907"/>
        <w:gridCol w:w="850"/>
        <w:gridCol w:w="850"/>
        <w:gridCol w:w="96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зарегистрированных малых и средних предприятий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8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1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несписочная численность работников,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рот малых предприятий, млн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8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3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83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омском районе до 2020 года действовал Моряковский бизнес-инкубатор, который являлся инфраструктурой поддержки предпринимательства в Томском районе. С 2020 года действует портал «Мой бизнес», который является представителем инфраструктуры поддержки предпринимательства в Томской области, куда могут обратиться и бизнесмены Томского района за бесплатной помощью. Создан и действует Совет представителей малого бизнеса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ние условий для развития малого и среднего предпринимательства является одной из задач Администрации Томского района. Поэтому основной задачей в отчетном периоде были не только поддержание сложившегося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территории района с 2011 действует муниципальная программа "Развитие малого и среднего предпринимательства в Томском районе", которая реализуется путем предоставления субъектам малого и среднего предпринимательства информационной, консультационной, финансовой видов поддержки. Механизмы реализации программы, ее программные мероприятия были определены исходя из основной цели Программы и задач, необходимых для решения поста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нансовая поддержка, предусмотренная Программой, оказывается субъектам малого и среднего предпринимательства посредством выделения денежных средств на мероприятия, предусмотренные Программой. Объем финансирования Программы за предыдущие  4 года составил 13 098,4 тыс. руб., в том числе за счет средств бюджета Томского района - 1 900,0  тыс. руб., средств областного бюджета – 8 270,9 тыс. руб., средств федерального бюджета 2 927,5 тыс.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рамках Программы проводится районный конкурс "Развитие" для поддержки стартующего бизнеса. Так, за 2013 - 2019 годы проведено 10 конкурсов, где 96 победителей получили гранты на развитие своего бизнеса на общую сумму 34,1 млн. руб., создали дополнительно 196 рабочи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кже на выделенные денежные средства в районе проводились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межрайонная игра «БизнесСиада - 2019» между предпринимателями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обретена спортивная одежда (футболки и кепки разных цветов) для участия предпринимателей Томского района в межрайонной игре «БизнесСиада - 2019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ярмарки «выходного дня», специализированные ярмарки; приобретена спецодежда для участников ярмар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овогоднее поздравление участников ярмарок «выходного дн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торжественные мероприятия, посвященные празднованию профессионального праздника Дня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обретены подарочные материалы, пакеты для вручения предпринимателям в честь  профессионального праздника Дня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зготовлен информационный баннер о предпринимательской деятельности, буклеты о районном конкурсе «Развитие», поздравительные открытки, пригласитель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обретены палатки для уличной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ведены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обретены планшетные компьютеры для награждения субъектов малого предпринимательства в рамках празднования профессионального праздника - Дня российского предпринимательства в Томском рай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обретен шатер для организации и проведения выставок, ярмарок, и надувные новогодние фигуры для организации и проведении районных, межрайонных конкурсов между субъектами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зготовлена полиграфическая продукция и рекламно–информацио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публикование материалов по пропаганде и популяризации предпринимательской деятельности в газете «Томское предместье» и на сайте Администрации Томского района, сайте «Малый бизнес Томского район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обеспечения более динамичного развития субъектов МСП продолжится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ие прое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ЦЕЛЬ И ЗАДАЧИ МУНИЦИПАЛЬНОЙ ПРОГРАММЫ, ПОКАЗАТЕЛ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И И ЗАДАЧ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ью муниципальной программы является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Целевые показатели муниципальной программы, а также показатели задач описаны в таблице 2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аблица 2. Перечень показателей цели и задач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граммы 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268"/>
        <w:gridCol w:w="1163"/>
        <w:gridCol w:w="1134"/>
        <w:gridCol w:w="1559"/>
        <w:gridCol w:w="1701"/>
        <w:gridCol w:w="1050"/>
        <w:gridCol w:w="1643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цели муниципальной программы: сохранение и дальнейшее развитие малого и среднего предпринимательства в Томском район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исло субъектов малого и среднего предпринимательства в расчете на 10000 человек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как отношение суммы значений количества субъектов малого и среднего предпринимательства к численности постоянного населения Томского района. Исчисляется на 10000 человек насе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тист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задачи  муниципальной программы: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мы финансирования мероприятий Программы подлежат ежегодному уточнению при формировании проекта бюджета Томского района на соответствующи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ства местного бюджета выделяются на безвозвратной основе участникам Программы. Порядок и правила использования средств бюджета Томского района утверждаются постановление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ъем средств областного и федерального бюджетов ежегодно уточняется по результатам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425" w:gutter="0" w:header="720" w:top="1276" w:footer="720" w:bottom="992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ловия предоставления из средств областного бюджета субсидий местным бюджетам и порядок их расходования определены постановлением Администрации Томской области от 27.09.2019 N 360а «Об утверждении государственной программы "Развитие предпринимательства и повышение эффективности государственного управления социально-экономическим развитием Томской области».</w:t>
      </w:r>
    </w:p>
    <w:p>
      <w:pPr>
        <w:pStyle w:val="Normal"/>
        <w:suppressAutoHyphens w:val="false"/>
        <w:autoSpaceDE w:val="false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0"/>
        <w:rPr/>
      </w:pPr>
      <w:r>
        <w:rPr>
          <w:rFonts w:eastAsia="Calibri"/>
          <w:color w:val="000000"/>
          <w:sz w:val="22"/>
          <w:szCs w:val="22"/>
          <w:lang w:eastAsia="en-US"/>
        </w:rPr>
        <w:t>Таблица 3. Ресурсное обеспечение муниципальной программы</w:t>
      </w:r>
    </w:p>
    <w:tbl>
      <w:tblPr>
        <w:tblW w:w="146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8"/>
        <w:gridCol w:w="1417"/>
        <w:gridCol w:w="284"/>
        <w:gridCol w:w="1138"/>
        <w:gridCol w:w="1478"/>
        <w:gridCol w:w="1478"/>
        <w:gridCol w:w="1065"/>
        <w:gridCol w:w="1478"/>
        <w:gridCol w:w="1515"/>
        <w:gridCol w:w="1626"/>
      </w:tblGrid>
      <w:tr>
        <w:trPr>
          <w:trHeight w:val="315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70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исполнитель</w:t>
            </w:r>
          </w:p>
        </w:tc>
      </w:tr>
      <w:tr>
        <w:trPr>
          <w:trHeight w:val="154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й (по согласованию) 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               </w:t>
            </w:r>
            <w:r>
              <w:rPr>
                <w:color w:val="000000"/>
                <w:lang w:eastAsia="ru-RU"/>
              </w:rPr>
              <w:t xml:space="preserve">2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</w:t>
            </w:r>
            <w:r>
              <w:rPr>
                <w:color w:val="000000"/>
                <w:lang w:eastAsia="ru-RU"/>
              </w:rPr>
              <w:t xml:space="preserve">3   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6   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7   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</w:t>
            </w:r>
            <w:r>
              <w:rPr>
                <w:color w:val="000000"/>
                <w:lang w:eastAsia="ru-RU"/>
              </w:rPr>
              <w:t xml:space="preserve">8   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          </w:t>
            </w:r>
            <w:r>
              <w:rPr>
                <w:color w:val="000000"/>
                <w:lang w:eastAsia="ru-RU"/>
              </w:rPr>
              <w:t xml:space="preserve">9   </w:t>
            </w:r>
          </w:p>
        </w:tc>
      </w:tr>
      <w:tr>
        <w:trPr>
          <w:trHeight w:val="510" w:hRule="atLeast"/>
        </w:trPr>
        <w:tc>
          <w:tcPr>
            <w:tcW w:w="1461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856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 Поддержка деятельности субъектов малого и среднего предпринимательств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 578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91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9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7,0</w:t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 408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91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7,0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ноз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 год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3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 578,5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9,4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912,1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930,0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7,0</w:t>
            </w:r>
          </w:p>
        </w:tc>
        <w:tc>
          <w:tcPr>
            <w:tcW w:w="16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1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 408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9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 91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527,0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гнозный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гнозный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7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6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Таблица 4. Ресурсное обеспечение реализации муниципальной программы за счет средств бюджета Томского района и целевых межбюджетных трансфертов из федерального/областного бюджета по главным распорядителям средств</w:t>
      </w:r>
    </w:p>
    <w:tbl>
      <w:tblPr>
        <w:tblW w:w="103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243"/>
        <w:gridCol w:w="2025"/>
        <w:gridCol w:w="2410"/>
        <w:gridCol w:w="2126"/>
        <w:gridCol w:w="6"/>
      </w:tblGrid>
      <w:tr>
        <w:trPr>
          <w:trHeight w:val="20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 пп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задачи, мероприятия муниципальной программ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финансирования за счет средств бюджета Томского района, в том числе за счет межбюджетных трансфертов из федерального/областного бюдже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Участники - главные распорядители средств бюджета Томского района (ГРБС)- Администрация Томского района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4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                  </w:t>
            </w:r>
            <w:r>
              <w:rPr>
                <w:color w:val="000000"/>
                <w:lang w:eastAsia="ru-RU"/>
              </w:rPr>
              <w:t xml:space="preserve">5   </w:t>
            </w:r>
          </w:p>
        </w:tc>
      </w:tr>
      <w:tr>
        <w:trPr>
          <w:trHeight w:val="510" w:hRule="atLeast"/>
        </w:trPr>
        <w:tc>
          <w:tcPr>
            <w:tcW w:w="10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дпрограмма: «Поддержка деятельности субъектов малого и среднего предпринимательства»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: поддержка перспективных предпринимательских проектов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 – предоставление поддержки стартующему бизнесу, в том числе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92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922,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21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212,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1: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Конкурс предпринимательских проектов субъектов малого предпринимательства «Развитие»»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6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62,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2,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62,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0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2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2: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3: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иобретение компьютерной техники  и периферийного оборудования для информирования и организации мероприятий, направленных на вовлечение молодежи и субъектов малого и среднего предпринимательства в предпринимательскую деятельность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10,0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0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: формирование позитивного образа предпринимательской деятельности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 – формирование позитивного образа предпринимательской деятельности, в том числ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92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 92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51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</w:tr>
      <w:tr>
        <w:trPr>
          <w:trHeight w:val="2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330,0</w:t>
            </w:r>
          </w:p>
        </w:tc>
      </w:tr>
      <w:tr>
        <w:trPr>
          <w:trHeight w:val="412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рганизация и проведение мероприятий в рамках празднования профессионального праздника - Дня российского предпринимательства в Томском районе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9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3: «Приобретение доступа к информационно-аналитической системе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96,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96,2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4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4: «Популяризация предпринимательской деятельности в Томском районе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533,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533,8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6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6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,6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,6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6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60,6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60,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60,6</w:t>
            </w:r>
          </w:p>
        </w:tc>
      </w:tr>
      <w:tr>
        <w:trPr>
          <w:trHeight w:val="271" w:hRule="atLeast"/>
        </w:trPr>
        <w:tc>
          <w:tcPr>
            <w:tcW w:w="10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: проведение Всероссийской переписи населения 2020 года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сновное мероприятие  – проведение Всероссийской переписи населения 2020 года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9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9,4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209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1209,4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ый 2026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ый 2027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ведение Всероссийской переписи населения 2020 года»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9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09,4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9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9,4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по Подпрограмме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 05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 051,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88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881,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25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 05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 051,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881,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881,5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265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ый 2026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  <w:tr>
        <w:trPr>
          <w:trHeight w:val="269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ый 2027 г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УПРАВЛЕНИЕ И КОНТРОЛЬ ЗА РЕАЛИЗАЦИЕЙ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ГРАММЫ, В ТОМ ЧИСЛЕ АНАЛИЗ РИСКОВ РЕАЛИЗ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тветственным исполнителем муниципальной программы выступает Управление по экономической политике Администрации Томского района (далее - Управление по экономике), осуществляющее на территории Томского района полномочия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исполнителем муниципальной программы является Управление по экономике в части реализации подпрограмм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ем и участниками в соответствии с их полномоч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кущий контроль за реализацией муниципальной программы осуществляется Управлением по экономике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ми факторами риска недостижения запланированных результат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ухудшение демографической ситуации, сокращение численности трудоспособного населения, обострение дефицита трудовых ресурсов для субъектов малого и среднего предпринимательства и вынужденный рост компенсационных социаль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озможное снижение софинансирования муниципальной программы из областного бюджета, снижение финансирования мероприятий муниципальной программы из бюджета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зменение законодательства в сфере регулирования предпринимательской деятельности, в том числе повышение налогов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ужесточение требований к отчетности, в том числе налоговой отчетности и т.п. на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еханизмы управления риском и сокращение их влияния на динамику показателей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несение соответствующих изменений в нормативные правовые акты Томского района в сфере развития предпринимательства с целью минимизации негативного влияния факторов ри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несение изменений в муниципальную программу для ее корректировк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ОД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"ПОДДЕРЖКА ДЕЯТЕЛЬНОСТИ СУБЪЕКТОВ МАЛ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И СРЕДНЕГО ПРЕДПРИНИМАТЕЛЬСТВА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спорт подпрограммы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65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6"/>
        <w:gridCol w:w="542"/>
        <w:gridCol w:w="1150"/>
        <w:gridCol w:w="849"/>
        <w:gridCol w:w="29"/>
        <w:gridCol w:w="662"/>
        <w:gridCol w:w="160"/>
        <w:gridCol w:w="123"/>
        <w:gridCol w:w="12"/>
        <w:gridCol w:w="12"/>
        <w:gridCol w:w="545"/>
        <w:gridCol w:w="10"/>
        <w:gridCol w:w="12"/>
        <w:gridCol w:w="136"/>
        <w:gridCol w:w="553"/>
        <w:gridCol w:w="8"/>
        <w:gridCol w:w="12"/>
        <w:gridCol w:w="120"/>
        <w:gridCol w:w="158"/>
        <w:gridCol w:w="271"/>
        <w:gridCol w:w="6"/>
        <w:gridCol w:w="12"/>
        <w:gridCol w:w="561"/>
        <w:gridCol w:w="136"/>
        <w:gridCol w:w="12"/>
        <w:gridCol w:w="705"/>
        <w:gridCol w:w="148"/>
        <w:gridCol w:w="718"/>
        <w:gridCol w:w="289"/>
        <w:gridCol w:w="425"/>
        <w:gridCol w:w="708"/>
        <w:gridCol w:w="23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держка деятельности субъектов малого и среднего предпринимательств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ь подпрограммы</w:t>
            </w:r>
          </w:p>
        </w:tc>
        <w:tc>
          <w:tcPr>
            <w:tcW w:w="8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8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вет представителей малого бизнеса Томского района (по согласованию)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и и индивидуальные предприниматели Томского район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85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имулирование предпринимательской активности населения для развития сферы малого и среднего предпринимательств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цел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, зарегистрированных в отчетном периоде, ед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1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дачи подпрограммы </w:t>
            </w:r>
          </w:p>
        </w:tc>
        <w:tc>
          <w:tcPr>
            <w:tcW w:w="854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. Поддержка перспективных предпринимательских проектов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2. Формирование позитивного образа предпринимательской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3. Проведение Всероссийской переписи населения 2020 года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1: поддержка перспективных предпринимательских проектов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Количество субъектов малого и среднего предпринимательства - получателей финансовой поддержки, ед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2: формирование позитивного образа предпринимательской деятельност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Количество субъектов малого и среднего предпринимательства, принявших участие в мероприятиях, 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а 3: проведение Всероссийской переписи населения 2020 год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Количество проведенных мероприятий, ед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908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- 2025 годы с прогнозом на 2026 и 2027 год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 и источники финансирования подпрограммы 2 (с детализацией по годам реализации, тыс. рублей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нозны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209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1 </w:t>
            </w:r>
            <w:r>
              <w:rPr>
                <w:color w:val="000000"/>
              </w:rPr>
              <w:t>209,4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ластной бюджет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 912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 912,1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Томск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небюджетные источники (по согласованию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2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527,0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578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08,5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Характеристика текущего состояния сферы реализации муниципальной программы,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том числе основные проблемы в указанной сфере и прогноз ее развити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мало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В рамках Программы проводится районный конкурс "Развитие" для поддержки стартующего бизнеса. Так, за 2013 - 2019 годы проведено 10 конкурсов, где 96 победителей получили гранты на развитие своего бизнеса на общую сумму 34,1 млн. руб., создали дополнительно 196 рабочих мес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по видам деятельности получателей:</w:t>
      </w:r>
    </w:p>
    <w:tbl>
      <w:tblPr>
        <w:tblW w:w="85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0"/>
        <w:gridCol w:w="1840"/>
      </w:tblGrid>
      <w:tr>
        <w:trPr>
          <w:trHeight w:val="473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 видам деятельност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лучатели субсидии </w:t>
            </w:r>
          </w:p>
        </w:tc>
      </w:tr>
      <w:tr>
        <w:trPr>
          <w:trHeight w:val="330" w:hRule="atLeast"/>
        </w:trPr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6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ФХ (в т.ч. изготовление мед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бслуживание автомобилей, служба перевозки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карни, кондитерс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ф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отомастерск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телье по пошиву одеж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работка лес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готовление ключ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алоны красоты, парикмахерс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Тренажерные, фитнес зал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етские цент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луги по отделке помещ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готовление полуфабрика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изводство столярных изделий (мебели), и изготовление изделий из  берес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готовление подарков ручной рабо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рганизация производства тепло эффективных блоков «Теплостен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Авиашкол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фасовка ч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звлекательные центры, базы отдых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оматолог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тановка и монтаж систем охранной сигнализации, видеонаблюд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изайн-Лаборатор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готовление пищевых продуктов (в т.ч.ч чипс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лиграфические услуг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бедители конкурса смогли получить на реализацию стартующего предпринимательского проекта до 500,0 тыс. рублей безвозмездно. Правом участия в конкурсе обладают вновь созданные субъекты малого предпринимательства или действующие менее одного года на дату подачи заявки из числа безрабо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уществляется информационная поддержка субъектов малого и среднего предпринимательства района в виде размещения материалов в средствах массовой информации, а также на официальном сайте Администрации Томского района, на сайте «Малый бизнес Томского района» о развитии малого и среднего предпринимательства района, подготовки и издания информационно-справочных пособий, буклетов для предпринимателей, организации и проведения круглых столов, бизнес-семина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жегодно специалистами Администрации Томского района и инфраструктуры поддержки предпринимательства дается более 250 консультаций по вопросам открытия и ведения бизне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 выделенные денежные средства в бюджете районе и областного бюджета проводятся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ярмарки «выходного дня», специализированны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торжественные мероприятия, посвященные Дню российско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обучающие семинары для молодежи, в которых приняли участие более 335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изготавливаются и публикуются информационные материа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обретается торгово-выставочное обору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ля обеспечения более динамичного развития субъектов малого и среднего предпринимательства требуется вовлечение в предпринимательскую среду молодежи, внедрение в практику новых форм и механизмов финансовой и организационной и информацио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рограмма обеспечит комплексное решение проблемных вопросов предпринимательской деятельности, обеспечит поддержку стартующего бизнеса, информационную поддержку, популяризацию предпринимательской среды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еспечение субъектов малого и среднего предпринимательства справочно-информационными материалами по вопросам участия в конкурсе, проведение семинаров по ведению предпринимательской деятельности.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ечень показателей цели и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 сведения о порядке сбора информации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 показателям и методике их расчет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1531"/>
        <w:gridCol w:w="907"/>
        <w:gridCol w:w="1077"/>
        <w:gridCol w:w="1077"/>
        <w:gridCol w:w="1675"/>
        <w:gridCol w:w="1304"/>
        <w:gridCol w:w="1644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ность сбора данных &lt;1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енные характеристики показателя &lt;2&gt;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горитм формирования (формула) расчета показателя &lt;3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од сбора информации &lt;4&gt;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за сбор данных по показателю &lt;5&gt;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цели подпрограммы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>
          <w:trHeight w:val="657" w:hRule="atLeast"/>
        </w:trPr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задачи 1 подпрограммы. Поддержка перспективных предпринимательских проектов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 - получателей финансовой поддерж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задачи 2 подпрограммы. Формирование позитивного образа предпринимательской деятельности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субъектов малого и среднего предпринимательства, принявших участие в мероприят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как сумма количества субъектов малого и среднего предпринимательства, принявших участие в мероприятия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  <w:tr>
        <w:trPr/>
        <w:tc>
          <w:tcPr>
            <w:tcW w:w="9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задачи 3 подпрограммы. Проведение Всероссийской переписи населения 2020 г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овременн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азатель рассчитывается как сумма количества проведенных мероприят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одная информац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итет по экономике Управления по экономической политике Администрации Томского район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3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425" w:gutter="0" w:header="720" w:top="1276" w:footer="72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453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сновных мероприятий и ресурсное обеспечение реализации подпрограммы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80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126"/>
        <w:gridCol w:w="1190"/>
        <w:gridCol w:w="86"/>
        <w:gridCol w:w="1555"/>
        <w:gridCol w:w="1478"/>
        <w:gridCol w:w="1478"/>
        <w:gridCol w:w="1033"/>
        <w:gridCol w:w="1020"/>
        <w:gridCol w:w="1243"/>
        <w:gridCol w:w="273"/>
        <w:gridCol w:w="1320"/>
        <w:gridCol w:w="1134"/>
        <w:gridCol w:w="1190"/>
      </w:tblGrid>
      <w:tr>
        <w:trPr>
          <w:trHeight w:val="27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реализации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ъем финансирования (тыс. рублей) 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 том числе за счет средств 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ник/ участник мероприятия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едерального бюджета (по согласованию)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бластного бюджета (по согласованию) 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а Томского района 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бюджетов сельских поселения (по согласованию)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небюджетных источников (по согласованию) 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 единица измер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Подпрограмма «</w:t>
            </w:r>
            <w:r>
              <w:rPr>
                <w:b/>
                <w:bCs/>
                <w:color w:val="000000"/>
                <w:lang w:eastAsia="ru-RU"/>
              </w:rPr>
              <w:t>Поддержка деятельности субъектов малого и среднего предпринимательства</w:t>
            </w:r>
            <w:r>
              <w:rPr>
                <w:color w:val="000000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1: Поддержка перспективных предпринимательских проектов</w:t>
            </w:r>
          </w:p>
        </w:tc>
      </w:tr>
      <w:tr>
        <w:trPr>
          <w:trHeight w:val="43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 - предоставление поддержки стартующему бизнесу, в том числе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 44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 </w:t>
            </w:r>
            <w:r>
              <w:rPr>
                <w:b/>
                <w:bCs/>
                <w:color w:val="000000"/>
                <w:lang w:eastAsia="ru-RU"/>
              </w:rPr>
              <w:t>91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527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2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 739,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 91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527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убъектов малого и среднего предпринимательства - получателей финансовой поддержки, 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10,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10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0,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0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0,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0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0,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0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ый 2026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0,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0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ый 2027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0,0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00,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е 1: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Конкурс предпринимательских проектов субъектов малого предпринимательства "Развитие"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18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91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527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8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</w:t>
            </w:r>
            <w:r>
              <w:rPr>
                <w:bCs/>
                <w:color w:val="000000"/>
                <w:lang w:eastAsia="ru-RU"/>
              </w:rPr>
              <w:t>91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27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едпринимательских проектов, получивших поддержку, едини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: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участников мероприятий (ед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3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иобретение компьютерной техники  и периферийного оборудования для информирования и организации мероприятий, направленных на вовлечение молодежи и субъектов малого и среднего предпринимательства в предпринимательскую деятельность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иобретенной компьютерной техники  и периферийного оборудования (шт.)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2: Формирование позитивного образа предпринимательской деятельности</w:t>
            </w:r>
          </w:p>
        </w:tc>
      </w:tr>
      <w:tr>
        <w:trPr>
          <w:trHeight w:val="76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сновное мероприятие – формирование позитивного образа предпринимательской деятельности, в том числе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убъектов малого и среднего предпринимательства, принявших участие в мероприятиях, ед.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5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5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ый 2026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6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ый 2027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7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2.1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рганизация и проведение мероприятий в рамках празднования профессионального праздника - Дня российского предпринимательства в Томском район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ённых мероприятий (ед.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убъектов МСП, принявших участие в мероприятиях (ед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3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иобретение доступа к информационно-аналитической систем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9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4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олученных услуг (ед.)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42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4: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опуляризация предпринимательской деятельности в Томском район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33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33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40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 субъектов малого и среднего предпринимательства, принявших участие в мероприятиях, ед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42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4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4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59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3: проведение Всероссийской переписи населения 2020 года</w:t>
            </w:r>
          </w:p>
        </w:tc>
      </w:tr>
      <w:tr>
        <w:trPr>
          <w:trHeight w:val="50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сновное мероприятие «Проведение Всероссийской переписи населения 2020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20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20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0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мероприятий, 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ый 2026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ный 2027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: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«Проведение Всероссийской переписи населения 2020 г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20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 20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мероприятий, е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по подпрограмм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 57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20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91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eastAsia="ru-RU"/>
              </w:rPr>
              <w:t>4 9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527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 40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209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 912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27,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6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6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ый 2027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X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992" w:right="127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Интернет)"/>
    <w:basedOn w:val="Normal"/>
    <w:qFormat/>
    <w:pPr>
      <w:widowControl w:val="false"/>
      <w:spacing w:before="280" w:after="280"/>
    </w:pPr>
    <w:rPr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квизитПодпись"/>
    <w:basedOn w:val="11"/>
    <w:qFormat/>
    <w:pPr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1:00Z</dcterms:created>
  <dc:creator>Смирнова Екатерина</dc:creator>
  <dc:description/>
  <dc:language>en-US</dc:language>
  <cp:lastModifiedBy>Косач Алёна</cp:lastModifiedBy>
  <cp:lastPrinted>2022-02-10T11:22:00Z</cp:lastPrinted>
  <dcterms:modified xsi:type="dcterms:W3CDTF">2022-02-15T07:53:00Z</dcterms:modified>
  <cp:revision>5</cp:revision>
  <dc:subject/>
  <dc:title/>
</cp:coreProperties>
</file>