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10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ab/>
        <w:t xml:space="preserve">03 ноября 2020__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2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О внесении изменений в решение Думы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Томского района от 19 декабря 2019 года №333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"Об утверждении бюджета Томского 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района на 2020 год и плановый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период 2021 и 2022 годов"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В соответствии с подпунктом 1.2. пункта 1 статьи 24, статьей 59 Устава муниципального образования "Томский район", статьей  2 Положения "О бюджетном процессе в Томском районе", 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Томского района от 19 декабря 2019 года  № 333 "</w:t>
      </w:r>
      <w:r>
        <w:rPr>
          <w:bCs/>
          <w:sz w:val="28"/>
          <w:szCs w:val="28"/>
        </w:rPr>
        <w:t>Об утверждении бюджета Томского района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1 и 2022 годов" согласно приложению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  в газете "Томское предместье" и размещения на сайте Администрации Томск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         </w:t>
        <w:tab/>
        <w:t>Е.В. Степанян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Томского района                     </w:t>
        <w:tab/>
        <w:tab/>
        <w:tab/>
        <w:t xml:space="preserve">                 А.А. Терещенко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от  </w:t>
      </w:r>
      <w:r>
        <w:rPr>
          <w:i/>
          <w:sz w:val="22"/>
          <w:szCs w:val="22"/>
          <w:lang w:val="ru-RU"/>
        </w:rPr>
        <w:t>03.11.</w:t>
      </w:r>
      <w:r>
        <w:rPr>
          <w:i/>
          <w:sz w:val="22"/>
          <w:szCs w:val="22"/>
        </w:rPr>
        <w:t xml:space="preserve"> 20</w:t>
      </w:r>
      <w:r>
        <w:rPr>
          <w:i/>
          <w:sz w:val="22"/>
          <w:szCs w:val="22"/>
          <w:lang w:val="ru-RU"/>
        </w:rPr>
        <w:t xml:space="preserve">20 </w:t>
      </w:r>
      <w:r>
        <w:rPr>
          <w:i/>
          <w:sz w:val="22"/>
          <w:szCs w:val="22"/>
        </w:rPr>
        <w:t xml:space="preserve">г. №  </w:t>
      </w:r>
      <w:r>
        <w:rPr>
          <w:i/>
          <w:sz w:val="22"/>
          <w:szCs w:val="22"/>
          <w:lang w:val="ru-RU"/>
        </w:rPr>
        <w:t>10</w:t>
      </w:r>
      <w:r>
        <w:rPr>
          <w:i/>
          <w:sz w:val="22"/>
          <w:szCs w:val="22"/>
        </w:rPr>
        <w:t xml:space="preserve">                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20 год</w:t>
      </w:r>
      <w:r>
        <w:rPr>
          <w:b/>
          <w:sz w:val="28"/>
          <w:szCs w:val="28"/>
        </w:rPr>
        <w:t xml:space="preserve"> и плановый период 2021 и 2022 годов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20 год</w:t>
      </w:r>
      <w:r>
        <w:rPr>
          <w:sz w:val="28"/>
          <w:szCs w:val="28"/>
        </w:rPr>
        <w:t xml:space="preserve"> и плановый период 2021 и 2022 годов, утвержденный решением Думы Томского района от 19 декабря 2019 года № 333, следующие изменения:</w:t>
      </w:r>
    </w:p>
    <w:p>
      <w:pPr>
        <w:pStyle w:val="Normal"/>
        <w:keepNext w:val="true"/>
        <w:keepLines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>1) абзац 1 пункта 1 изложить в новой редакции: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Утвердить основные характеристики бюджета района на 2020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4 486 833,3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4 553 224,7 тыс. руб.,</w:t>
      </w:r>
    </w:p>
    <w:p>
      <w:pPr>
        <w:pStyle w:val="Normal"/>
        <w:keepNext w:val="true"/>
        <w:keepLines/>
        <w:ind w:left="372" w:firstLine="348"/>
        <w:rPr>
          <w:sz w:val="28"/>
          <w:szCs w:val="28"/>
        </w:rPr>
      </w:pPr>
      <w:r>
        <w:rPr>
          <w:sz w:val="28"/>
          <w:szCs w:val="28"/>
        </w:rPr>
        <w:t>дефицит бюджета в сумме 66391,4 тыс. руб.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района на 2021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общий объем доходов районного бюджета в сумме 3 366 883,2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общий объем расходов районного бюджета в сумме 3 366 883,2 тыс. руб.,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дефицит бюджета в сумме 0,0 тыс. руб.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района на 2022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общий объем доходов районного бюджета в сумме 2 487 148,0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общий объем расходов районного бюджета в сумме 2 487 148,0 тыс. руб.,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дефицит бюджета в сумме 0,0 тыс. руб.";</w:t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1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- внести в п.29 текстовой части решения следующие изменения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в абзаце 2 слова  «проведение государственной экспертизы проектной документации»  заменить словами «проведение экспертизы сметной стоимости»</w:t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-дополнить абзаце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«в размерах и сроках, установленных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</w:t>
      </w:r>
      <w:hyperlink r:id="rId2">
        <w:r>
          <w:rPr>
            <w:rStyle w:val="InternetLink"/>
            <w:sz w:val="28"/>
            <w:szCs w:val="28"/>
          </w:rPr>
          <w:t xml:space="preserve"> Постановлением Правительства РФ от 27.12.2004 № 861</w:t>
        </w:r>
      </w:hyperlink>
      <w:r>
        <w:rPr>
          <w:sz w:val="28"/>
          <w:szCs w:val="28"/>
        </w:rPr>
        <w:t>, но не более лимитов бюджетных обязательств, подлежащих исполнению за счет средств районного бюджета в соответствующем финансовом году, - по договорам осуществления технологического присоединения к электрическим сетям.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18. Прогнозируемый объем доходов дорожного фонда Томского района на 2020 год составляет 82913,3 тыс. руб.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1644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а, взимаемого в связи с применением упрощенной системы налогообложения, - в размере 8786,0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х субсидий бюджетам муниципальных районов на капитальный ремонт и (или) ремонт автомобильных дорог общего пользования местного значения в границах муниципальных районов в рамках государственной программы "Развитие транспортной инфраструктуры в Томской области" – в размере 59900,0 тыс.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жбюджетных трансфертов,</w:t>
      </w:r>
      <w:r>
        <w:rPr>
          <w:bCs/>
          <w:sz w:val="28"/>
          <w:szCs w:val="28"/>
        </w:rPr>
        <w:t xml:space="preserve">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– в размере 2583,3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Томского района на 2020 год в сумме 82913,3 тыс. руб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риложения 3, 3.1,5,6, 6.1 (таблицы  1, 6, 8), 7, 8 (таблицы 2,3), 11, 11.1. к бюджету Томского района </w:t>
      </w:r>
      <w:r>
        <w:rPr>
          <w:bCs/>
          <w:sz w:val="28"/>
          <w:szCs w:val="28"/>
        </w:rPr>
        <w:t>на 2020 год</w:t>
      </w:r>
      <w:r>
        <w:rPr>
          <w:sz w:val="28"/>
          <w:szCs w:val="28"/>
        </w:rPr>
        <w:t xml:space="preserve"> и плановый период 2021 и 2022 годов изложить в новой редакции согласно приложениям к настоящим измен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ложение 6.1 дополнить таблицей 10. 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лава Томского района                              </w:t>
        <w:tab/>
        <w:t xml:space="preserve">   </w:t>
        <w:tab/>
        <w:t xml:space="preserve">           А.А. Терещенко</w:t>
      </w:r>
      <w:r>
        <w:br w:type="page"/>
      </w:r>
    </w:p>
    <w:p>
      <w:pPr>
        <w:pStyle w:val="Normal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left="57" w:hanging="0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лассификации расходов бюджетов в ведомственной структуре расходов  бюджета Томского района на 2020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/>
      </w:pPr>
      <w:r>
        <w:rPr/>
        <w:t>в тыс. 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993"/>
        <w:gridCol w:w="1842"/>
        <w:gridCol w:w="851"/>
        <w:gridCol w:w="1559"/>
      </w:tblGrid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3 224,7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01,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01,2</w:t>
            </w:r>
          </w:p>
        </w:tc>
      </w:tr>
      <w:tr>
        <w:trPr>
          <w:trHeight w:val="13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3,4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3,4</w:t>
            </w:r>
          </w:p>
        </w:tc>
      </w:tr>
      <w:tr>
        <w:trPr>
          <w:trHeight w:val="14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3,4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2,4</w:t>
            </w:r>
          </w:p>
        </w:tc>
      </w:tr>
      <w:tr>
        <w:trPr>
          <w:trHeight w:val="9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2,4</w:t>
            </w:r>
          </w:p>
        </w:tc>
      </w:tr>
      <w:tr>
        <w:trPr>
          <w:trHeight w:val="8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1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1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2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20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7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3</w:t>
            </w:r>
          </w:p>
        </w:tc>
      </w:tr>
      <w:tr>
        <w:trPr>
          <w:trHeight w:val="15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7,3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1,9</w:t>
            </w:r>
          </w:p>
        </w:tc>
      </w:tr>
      <w:tr>
        <w:trPr>
          <w:trHeight w:val="7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1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4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4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 512,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733,0</w:t>
            </w:r>
          </w:p>
        </w:tc>
      </w:tr>
      <w:tr>
        <w:trPr>
          <w:trHeight w:val="10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74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13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,0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4,0</w:t>
            </w:r>
          </w:p>
        </w:tc>
      </w:tr>
      <w:tr>
        <w:trPr>
          <w:trHeight w:val="17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288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центра обработки данных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,8</w:t>
            </w:r>
          </w:p>
        </w:tc>
      </w:tr>
      <w:tr>
        <w:trPr>
          <w:trHeight w:val="11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и 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8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72,7</w:t>
            </w:r>
          </w:p>
        </w:tc>
      </w:tr>
      <w:tr>
        <w:trPr>
          <w:trHeight w:val="13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32,9</w:t>
            </w:r>
          </w:p>
        </w:tc>
      </w:tr>
      <w:tr>
        <w:trPr>
          <w:trHeight w:val="19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589,3</w:t>
            </w:r>
          </w:p>
        </w:tc>
      </w:tr>
      <w:tr>
        <w:trPr>
          <w:trHeight w:val="9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589,3</w:t>
            </w:r>
          </w:p>
        </w:tc>
      </w:tr>
      <w:tr>
        <w:trPr>
          <w:trHeight w:val="7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995,1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995,1</w:t>
            </w:r>
          </w:p>
        </w:tc>
      </w:tr>
      <w:tr>
        <w:trPr>
          <w:trHeight w:val="5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7</w:t>
            </w:r>
          </w:p>
        </w:tc>
      </w:tr>
      <w:tr>
        <w:trPr>
          <w:trHeight w:val="7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7,7</w:t>
            </w:r>
          </w:p>
        </w:tc>
      </w:tr>
      <w:tr>
        <w:trPr>
          <w:trHeight w:val="35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1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8</w:t>
            </w:r>
          </w:p>
        </w:tc>
      </w:tr>
      <w:tr>
        <w:trPr>
          <w:trHeight w:val="10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8</w:t>
            </w:r>
          </w:p>
        </w:tc>
      </w:tr>
      <w:tr>
        <w:trPr>
          <w:trHeight w:val="10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8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7</w:t>
            </w:r>
          </w:p>
        </w:tc>
      </w:tr>
      <w:tr>
        <w:trPr>
          <w:trHeight w:val="20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0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9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9,9</w:t>
            </w:r>
          </w:p>
        </w:tc>
      </w:tr>
      <w:tr>
        <w:trPr>
          <w:trHeight w:val="12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9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</w:tr>
      <w:tr>
        <w:trPr>
          <w:trHeight w:val="16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2</w:t>
            </w:r>
          </w:p>
        </w:tc>
      </w:tr>
      <w:tr>
        <w:trPr>
          <w:trHeight w:val="21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2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2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4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4</w:t>
            </w:r>
          </w:p>
        </w:tc>
      </w:tr>
      <w:tr>
        <w:trPr>
          <w:trHeight w:val="19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2,7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38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38,7</w:t>
            </w:r>
          </w:p>
        </w:tc>
      </w:tr>
      <w:tr>
        <w:trPr>
          <w:trHeight w:val="11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24,0</w:t>
            </w:r>
          </w:p>
        </w:tc>
      </w:tr>
      <w:tr>
        <w:trPr>
          <w:trHeight w:val="11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4,0</w:t>
            </w:r>
          </w:p>
        </w:tc>
      </w:tr>
      <w:tr>
        <w:trPr>
          <w:trHeight w:val="15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6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0</w:t>
            </w:r>
          </w:p>
        </w:tc>
      </w:tr>
      <w:tr>
        <w:trPr>
          <w:trHeight w:val="1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0</w:t>
            </w:r>
          </w:p>
        </w:tc>
      </w:tr>
      <w:tr>
        <w:trPr>
          <w:trHeight w:val="12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6</w:t>
            </w:r>
          </w:p>
        </w:tc>
      </w:tr>
      <w:tr>
        <w:trPr>
          <w:trHeight w:val="1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6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2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6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эффективного распоряжения муниципальным имуществ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2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2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0,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8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4.6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4.6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4.6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4.6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ормирование законопослушного поведения участников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4.6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4.6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1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1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9.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,1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3.89.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9,1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3.89.54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9,1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025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116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74,4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74,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27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09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109,3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109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8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18,5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18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9,9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9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89,9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89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,0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5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7</w:t>
            </w:r>
          </w:p>
        </w:tc>
      </w:tr>
      <w:tr>
        <w:trPr>
          <w:trHeight w:val="5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1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1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40,3</w:t>
            </w:r>
          </w:p>
        </w:tc>
      </w:tr>
      <w:tr>
        <w:trPr>
          <w:trHeight w:val="8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3,4</w:t>
            </w:r>
          </w:p>
        </w:tc>
      </w:tr>
      <w:tr>
        <w:trPr>
          <w:trHeight w:val="1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2.80.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50,0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2.80.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50,0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2.80.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2.80.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2.81.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2.81.S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3,4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земельными ресурсам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3,4</w:t>
            </w:r>
          </w:p>
        </w:tc>
      </w:tr>
      <w:tr>
        <w:trPr>
          <w:trHeight w:val="8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нвентаризация и учет земельных участ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адастровых раб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4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4</w:t>
            </w:r>
          </w:p>
        </w:tc>
      </w:tr>
      <w:tr>
        <w:trPr>
          <w:trHeight w:val="12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4</w:t>
            </w:r>
          </w:p>
        </w:tc>
      </w:tr>
      <w:tr>
        <w:trPr>
          <w:trHeight w:val="30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2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6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2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6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7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65,7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4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4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4,2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4,2</w:t>
            </w:r>
          </w:p>
        </w:tc>
      </w:tr>
      <w:tr>
        <w:trPr>
          <w:trHeight w:val="33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0.4И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4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0.4И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34,2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0.4И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34,2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31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1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1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риобретение имущества в муниципальную собственность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1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11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11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538,7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5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60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5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5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ализации мероприятий по устойчивому развитию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3.81.S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3.81.S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63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94,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94,7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894,7</w:t>
            </w:r>
          </w:p>
        </w:tc>
      </w:tr>
      <w:tr>
        <w:trPr>
          <w:trHeight w:val="33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2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92,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92,4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75,4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,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198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667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531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,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7,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7,3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0,0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1.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4,1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824,1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824,1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5,9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5,9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75,9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9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9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69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69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876,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9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9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,8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9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9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707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510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410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782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09,2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осуществляемые за счет остатков средств областного бюджета на начало текущего финансового года (строительство, приобретение объектов муниципальной собственности в сфере газифик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1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01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1,9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01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1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3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3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троительства, приобретения объектов муниципальной собственности в сфере газ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4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34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34,3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3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3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3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газораспределительных сетей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3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3,7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3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27,9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0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0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64,4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49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49,2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2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13,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13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478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478,7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334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334,6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27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9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9,6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енсация сверхнормативных расходов и выпадающих доходов ресурсоснабжающи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75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4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5,9</w:t>
            </w:r>
          </w:p>
        </w:tc>
      </w:tr>
      <w:tr>
        <w:trPr>
          <w:trHeight w:val="5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4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75,9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4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75,9</w:t>
            </w:r>
          </w:p>
        </w:tc>
      </w:tr>
      <w:tr>
        <w:trPr>
          <w:trHeight w:val="1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омпенсации сверхнормативных расходов и выпадающих доходов ресурсоснабжающ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S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4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S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S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извести капитальный ремонт объектов 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9,2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9.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3,1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9.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3,1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9.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3,1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проведения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89.S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1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9.S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1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9.S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26,1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45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ценки объектов инженер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приобретения газовой блочно-модульной котельной в д. Большое Протопопово Том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3.S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2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S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82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3.S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82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1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2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2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2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5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5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7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8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18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18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8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S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18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S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18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83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3,3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3,3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59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59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63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63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1,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1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1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1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1,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4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71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97.4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15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4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15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4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56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97.4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56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7,9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87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7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7,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7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ъекта "Газовая блочно-модульная котельная мощностью 1 МВт. в с. Корнило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80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80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780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приобретения объекта "Газовая блочно-модульная котельная мощность 1 МВт в с.Корнило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E1.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4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4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0 000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67 967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420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5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2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163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623,4</w:t>
            </w:r>
          </w:p>
        </w:tc>
      </w:tr>
      <w:tr>
        <w:trPr>
          <w:trHeight w:val="25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005,4</w:t>
            </w:r>
          </w:p>
        </w:tc>
      </w:tr>
      <w:tr>
        <w:trPr>
          <w:trHeight w:val="1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615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 615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 560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54,2</w:t>
            </w:r>
          </w:p>
        </w:tc>
      </w:tr>
      <w:tr>
        <w:trPr>
          <w:trHeight w:val="45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7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3</w:t>
            </w:r>
          </w:p>
        </w:tc>
      </w:tr>
      <w:tr>
        <w:trPr>
          <w:trHeight w:val="23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74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174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349,4</w:t>
            </w:r>
          </w:p>
        </w:tc>
      </w:tr>
      <w:tr>
        <w:trPr>
          <w:trHeight w:val="4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25,4</w:t>
            </w:r>
          </w:p>
        </w:tc>
      </w:tr>
      <w:tr>
        <w:trPr>
          <w:trHeight w:val="55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8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8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9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9,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18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1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8</w:t>
            </w:r>
          </w:p>
        </w:tc>
      </w:tr>
      <w:tr>
        <w:trPr>
          <w:trHeight w:val="5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1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</w:t>
            </w:r>
          </w:p>
        </w:tc>
      </w:tr>
      <w:tr>
        <w:trPr>
          <w:trHeight w:val="4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1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9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523,2</w:t>
            </w:r>
          </w:p>
        </w:tc>
      </w:tr>
      <w:tr>
        <w:trPr>
          <w:trHeight w:val="21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65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765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382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382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для муниципальных образовательных учрежде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2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42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5.0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9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3,0</w:t>
            </w:r>
          </w:p>
        </w:tc>
      </w:tr>
      <w:tr>
        <w:trPr>
          <w:trHeight w:val="38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овирусной инфекции на территор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1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1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1,6</w:t>
            </w:r>
          </w:p>
        </w:tc>
      </w:tr>
      <w:tr>
        <w:trPr>
          <w:trHeight w:val="40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компенсации родителям (законным представителям) части затрат за содержание детей в группах по присмотру и уходу за деть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539,6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5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5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45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80,2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5,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пех каждого ребен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2.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2.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2.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дополнительных мест для детей в возрасте от 1,5 до 3 л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P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357,7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P2.5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039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P2.5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3 039,5</w:t>
            </w:r>
          </w:p>
        </w:tc>
      </w:tr>
      <w:tr>
        <w:trPr>
          <w:trHeight w:val="3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P2.5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3 039,5</w:t>
            </w:r>
          </w:p>
        </w:tc>
      </w:tr>
      <w:tr>
        <w:trPr>
          <w:trHeight w:val="33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P2.5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8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P2.5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8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P2.5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8,2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5 730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2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 088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0 447,3</w:t>
            </w:r>
          </w:p>
        </w:tc>
      </w:tr>
      <w:tr>
        <w:trPr>
          <w:trHeight w:val="26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 265,2</w:t>
            </w:r>
          </w:p>
        </w:tc>
      </w:tr>
      <w:tr>
        <w:trPr>
          <w:trHeight w:val="31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011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0 011,2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 933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 077,7</w:t>
            </w:r>
          </w:p>
        </w:tc>
      </w:tr>
      <w:tr>
        <w:trPr>
          <w:trHeight w:val="53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13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813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02,1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11,4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чебно-методических комплектов для поэтапного введения федеральных государственных образовательных станда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0.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1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61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5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6,2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48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48,2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91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56,7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30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030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11,1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19,7</w:t>
            </w:r>
          </w:p>
        </w:tc>
      </w:tr>
      <w:tr>
        <w:trPr>
          <w:trHeight w:val="27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8,8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1.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1.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1.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1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8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1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7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1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,3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6</w:t>
            </w:r>
          </w:p>
        </w:tc>
      </w:tr>
      <w:tr>
        <w:trPr>
          <w:trHeight w:val="47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4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4,6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438,9</w:t>
            </w:r>
          </w:p>
        </w:tc>
      </w:tr>
      <w:tr>
        <w:trPr>
          <w:trHeight w:val="23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03,4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 532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 576,1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956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20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20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для муниципальных образовательных учрежде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28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528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00,2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128,6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овирусной инфекции на территор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6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06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06,7</w:t>
            </w:r>
          </w:p>
        </w:tc>
      </w:tr>
      <w:tr>
        <w:trPr>
          <w:trHeight w:val="23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10,4</w:t>
            </w:r>
          </w:p>
        </w:tc>
      </w:tr>
      <w:tr>
        <w:trPr>
          <w:trHeight w:val="23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3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35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65,0</w:t>
            </w:r>
          </w:p>
        </w:tc>
      </w:tr>
      <w:tr>
        <w:trPr>
          <w:trHeight w:val="23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0,4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10,4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7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3,1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истема патриотического воспитания обучающихс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,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,4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,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23,2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41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19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41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119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41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119,8</w:t>
            </w:r>
          </w:p>
        </w:tc>
      </w:tr>
      <w:tr>
        <w:trPr>
          <w:trHeight w:val="27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4,1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4,1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4,1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оснащения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1.S1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1.S1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E1.S1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Цифров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71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1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1,7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4,9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46,8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Е4.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40,1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Е4.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40,1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Е4.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40,1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641,3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76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2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42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19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3,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3,4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3,4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1,4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2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транспорта образовательных учрежде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81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6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6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8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28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2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46,0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на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4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4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4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муниципальных общеобразовательных организаций (включая разработку проектной документ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5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85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85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6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6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35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1,6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муниципальных общеобразовательных организаций (включая разработку проектной документ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автобусов для организации подвоза обучающихся в муниципальные образовательные организац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8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1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2.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1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2.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1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2.S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2.S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6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2.S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6,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 178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ащение зданий средствами обучения и воспитания для размещения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4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56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4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656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4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18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4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838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66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32 866,7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2 866,7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оснащения зданий средствами обучения и воспитания для размещения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S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56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S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656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S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18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S1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838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пех каждого ребен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7,2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2.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7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2.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37,2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2.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12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2.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24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4.6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4.6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ормирование законопослушного поведения участников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4.6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4.6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68,4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91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20,8</w:t>
            </w:r>
          </w:p>
        </w:tc>
      </w:tr>
      <w:tr>
        <w:trPr>
          <w:trHeight w:val="30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39,8</w:t>
            </w:r>
          </w:p>
        </w:tc>
      </w:tr>
      <w:tr>
        <w:trPr>
          <w:trHeight w:val="23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39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39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39,8</w:t>
            </w:r>
          </w:p>
        </w:tc>
      </w:tr>
      <w:tr>
        <w:trPr>
          <w:trHeight w:val="27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1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4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1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4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88,2</w:t>
            </w:r>
          </w:p>
        </w:tc>
      </w:tr>
      <w:tr>
        <w:trPr>
          <w:trHeight w:val="23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25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825,2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825,2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овирусной инфекции на территор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тимулирующие выплаты в муниципальных организациях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6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6.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7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6.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7,6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Обеспечение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1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1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7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транспорта образовательных учрежден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спех каждого ребен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7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2.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2.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7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2.E2.5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7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9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9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8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8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8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8,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8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3.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8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3.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88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3.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19,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3.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0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3.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4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3.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078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31,2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31,2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131,2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00.00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9 410,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00.00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410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00.00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48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00.00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48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00.00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00.00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7,5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7,5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72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72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2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2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6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6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5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23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3,1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905,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232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723,4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3,4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3,4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812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812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07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07,2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8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8,0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роцессом и системы сбора бухгалтерской отчет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1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3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1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3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1,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а к сети Интерн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3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3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2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2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2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2,5</w:t>
            </w:r>
          </w:p>
        </w:tc>
      </w:tr>
      <w:tr>
        <w:trPr>
          <w:trHeight w:val="27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2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2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22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22,5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550,6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201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01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01,6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201,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,0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01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 201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7 201,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49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93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93,2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93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39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239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239,6</w:t>
            </w:r>
          </w:p>
        </w:tc>
      </w:tr>
      <w:tr>
        <w:trPr>
          <w:trHeight w:val="27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74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4,8</w:t>
            </w:r>
          </w:p>
        </w:tc>
      </w:tr>
      <w:tr>
        <w:trPr>
          <w:trHeight w:val="6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4,8</w:t>
            </w:r>
          </w:p>
        </w:tc>
      </w:tr>
      <w:tr>
        <w:trPr>
          <w:trHeight w:val="30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средств бюджета Томского района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S0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S0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S0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БИРАТЕЛЬНАЯ КОМИССИЯ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7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7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7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7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7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6.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7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6.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6.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6.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5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6.0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5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 055,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179,9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1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0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0,5</w:t>
            </w:r>
          </w:p>
        </w:tc>
      </w:tr>
      <w:tr>
        <w:trPr>
          <w:trHeight w:val="9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13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913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ранспортной инфраструктуры на застраиваемых территор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SИ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3.88.SИ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3.88.SИ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58,3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4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4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64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864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0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864,0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94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4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4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4.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145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4.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145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4.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4,7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4.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4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8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4.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88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4.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88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жителей отдельных населенных пунктов Томского района услугами сотовой связ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телей отдельных населенных пунктов Томского района услугами сотовой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83.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6.83.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6.83.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59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7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7,6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7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6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6,8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изменений в генеральные планы, правила землепользования и застройки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4.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4.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0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подготовки проектов изменений в генеральные планы, правила землепользования и застройки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S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0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4.S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60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4.S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60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женерной и транспортной инфраструктуры на застраиваемых территор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8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3.88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3.88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4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1,9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1,9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827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827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4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4,2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4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4</w:t>
            </w:r>
          </w:p>
        </w:tc>
      </w:tr>
      <w:tr>
        <w:trPr>
          <w:trHeight w:val="23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89,7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098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3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3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4.F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3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F3.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3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F3.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03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F3.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03,0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F3.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195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F3.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 195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4.F3.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 195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0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0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0,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ормирование комфортной среды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0,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среды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6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90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6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690,9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6.F2.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690,9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 252,7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 252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252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252,7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152,7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152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 152,7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5 152,7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33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33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3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тимулирование развития жилищного строительства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3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3,5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2,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22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22,3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1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1,2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165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здание условий для развития туристической деятельности и поддержка развития приоритетных направлений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конкурса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S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S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S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31,2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31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61,9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61,9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5,1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1,7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1,7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</w:tr>
      <w:tr>
        <w:trPr>
          <w:trHeight w:val="23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2,4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2,4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2,4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стимулирующие выплаты в муниципальных организациях дополнительного образова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S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S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0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0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0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6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36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36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309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858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56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56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66,2</w:t>
            </w:r>
          </w:p>
        </w:tc>
      </w:tr>
      <w:tr>
        <w:trPr>
          <w:trHeight w:val="23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53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00,7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300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653,1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653,1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4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4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7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7,8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49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49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49,5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культурно-досуговой и профессиональной деятельности, направленной на творческую самореализацию населения "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5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1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1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3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3,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25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9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725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9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725,3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7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,7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,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0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6</w:t>
            </w:r>
          </w:p>
        </w:tc>
      </w:tr>
      <w:tr>
        <w:trPr>
          <w:trHeight w:val="16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0,6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18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18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2,1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2,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8,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8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8,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8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8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,5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,5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5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5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59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4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4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4,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4,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7,4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0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0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6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26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,2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6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6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64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4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64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0,4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0,4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4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7,6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27,6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27,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ПСД спортивных объектов Том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8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6,8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6,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13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2805" w:leader="none"/>
          <w:tab w:val="left" w:pos="5670" w:leader="none"/>
        </w:tabs>
        <w:jc w:val="center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Приложение 3.1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од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год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Томского района на </w:t>
      </w:r>
      <w:r>
        <w:rPr>
          <w:b/>
          <w:sz w:val="26"/>
          <w:szCs w:val="26"/>
        </w:rPr>
        <w:t>плановый период 2021 и 2022 годов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858"/>
        <w:gridCol w:w="1702"/>
        <w:gridCol w:w="559"/>
        <w:gridCol w:w="2693"/>
      </w:tblGrid>
      <w:tr>
        <w:trPr>
          <w:trHeight w:val="394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 тыс. руб.</w:t>
            </w:r>
          </w:p>
        </w:tc>
      </w:tr>
    </w:tbl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992"/>
        <w:gridCol w:w="1701"/>
        <w:gridCol w:w="709"/>
        <w:gridCol w:w="1275"/>
        <w:gridCol w:w="1276"/>
      </w:tblGrid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66 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487 148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2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2,4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9,4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9,4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9,4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4,4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64,4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005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0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1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,0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1,0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6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6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4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4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5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 193,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555,7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9,6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6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6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9,6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9,6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3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346,1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центра обработки данных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и 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13,1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73,3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379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8 379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13,5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13,5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0</w:t>
            </w:r>
          </w:p>
        </w:tc>
      </w:tr>
      <w:tr>
        <w:trPr>
          <w:trHeight w:val="37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8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8</w:t>
            </w:r>
          </w:p>
        </w:tc>
      </w:tr>
      <w:tr>
        <w:trPr>
          <w:trHeight w:val="1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7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5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5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2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9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9,9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9,9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8,2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2,8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2,8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4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4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62,7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38,7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 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38,7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4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4,0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6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6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6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эффективного распоряжения муниципальным имуществ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,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4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4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ормирование законопослушного поведения участников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4.6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4.6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4.6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4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841,2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9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,9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5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942,2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ельскохозяйственного производства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00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2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953,4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09,3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109,3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109,3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44,1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44,1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44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9,9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29,9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29,9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29,9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7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7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2,2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1,9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1,9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3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4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2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2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.2.81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2.81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0.2.81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земельными ресурсам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нвентаризация и учет земельных участ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Выполнение кадастровых раб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0</w:t>
            </w:r>
          </w:p>
        </w:tc>
      </w:tr>
      <w:tr>
        <w:trPr>
          <w:trHeight w:val="30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96,3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60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ализации мероприятий по устойчивому развитию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3.81.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3.81.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3.81.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4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486,3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86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486,3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36,3</w:t>
            </w:r>
          </w:p>
        </w:tc>
      </w:tr>
      <w:tr>
        <w:trPr>
          <w:trHeight w:val="3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2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269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2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269,3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75,4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,9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6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698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090,5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9 608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18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18,9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50,0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4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60,3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60,3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60,3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9,7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89,7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89,7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0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40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4,3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4,3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4,3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4,3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4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4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 8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36,4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6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овышение безопасности проживания населения на территории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2.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2.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6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2.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6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91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91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1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2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1.80.4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овая блочно-модульная котельная мощностью 1,6 МВт в с.Итатка Томского района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троительства, приобретения объектов муниципальной собственности в сфере газ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0.S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0.S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0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ввода в эксплуатацию и оформления в собственность газораспределительных сетей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 0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0,0</w:t>
            </w:r>
          </w:p>
        </w:tc>
      </w:tr>
      <w:tr>
        <w:trPr>
          <w:trHeight w:val="27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иведение в нормативное состояние качества воды в населенных пунктах на территории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86,8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6,8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6,8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51,9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51,9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4,9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4,9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6 6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1 92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6 5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1 841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1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158,4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1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158,4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1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158,4</w:t>
            </w:r>
          </w:p>
        </w:tc>
      </w:tr>
      <w:tr>
        <w:trPr>
          <w:trHeight w:val="30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2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228,9</w:t>
            </w:r>
          </w:p>
        </w:tc>
      </w:tr>
      <w:tr>
        <w:trPr>
          <w:trHeight w:val="23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627,6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 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 627,6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5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 588,9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0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038,7</w:t>
            </w:r>
          </w:p>
        </w:tc>
      </w:tr>
      <w:tr>
        <w:trPr>
          <w:trHeight w:val="50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3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7,9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4</w:t>
            </w:r>
          </w:p>
        </w:tc>
      </w:tr>
      <w:tr>
        <w:trPr>
          <w:trHeight w:val="64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4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6</w:t>
            </w:r>
          </w:p>
        </w:tc>
      </w:tr>
      <w:tr>
        <w:trPr>
          <w:trHeight w:val="27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1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9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1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8</w:t>
            </w:r>
          </w:p>
        </w:tc>
      </w:tr>
      <w:tr>
        <w:trPr>
          <w:trHeight w:val="8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1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1</w:t>
            </w:r>
          </w:p>
        </w:tc>
      </w:tr>
      <w:tr>
        <w:trPr>
          <w:trHeight w:val="15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60,6</w:t>
            </w:r>
          </w:p>
        </w:tc>
      </w:tr>
      <w:tr>
        <w:trPr>
          <w:trHeight w:val="2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82,1</w:t>
            </w:r>
          </w:p>
        </w:tc>
      </w:tr>
      <w:tr>
        <w:trPr>
          <w:trHeight w:val="1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8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882,1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243,9</w:t>
            </w:r>
          </w:p>
        </w:tc>
      </w:tr>
      <w:tr>
        <w:trPr>
          <w:trHeight w:val="8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6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638,2</w:t>
            </w:r>
          </w:p>
        </w:tc>
      </w:tr>
      <w:tr>
        <w:trPr>
          <w:trHeight w:val="46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</w:tr>
      <w:tr>
        <w:trPr>
          <w:trHeight w:val="8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5</w:t>
            </w:r>
          </w:p>
        </w:tc>
      </w:tr>
      <w:tr>
        <w:trPr>
          <w:trHeight w:val="11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5</w:t>
            </w:r>
          </w:p>
        </w:tc>
      </w:tr>
      <w:tr>
        <w:trPr>
          <w:trHeight w:val="7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3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8 533,9</w:t>
            </w:r>
          </w:p>
        </w:tc>
      </w:tr>
      <w:tr>
        <w:trPr>
          <w:trHeight w:val="11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8 533,9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8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 188,8</w:t>
            </w:r>
          </w:p>
        </w:tc>
      </w:tr>
      <w:tr>
        <w:trPr>
          <w:trHeight w:val="33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 165,3</w:t>
            </w:r>
          </w:p>
        </w:tc>
      </w:tr>
      <w:tr>
        <w:trPr>
          <w:trHeight w:val="38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622,4</w:t>
            </w:r>
          </w:p>
        </w:tc>
      </w:tr>
      <w:tr>
        <w:trPr>
          <w:trHeight w:val="13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 6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 622,4</w:t>
            </w:r>
          </w:p>
        </w:tc>
      </w:tr>
      <w:tr>
        <w:trPr>
          <w:trHeight w:val="8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42 8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2 874,1</w:t>
            </w:r>
          </w:p>
        </w:tc>
      </w:tr>
      <w:tr>
        <w:trPr>
          <w:trHeight w:val="9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 7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 748,3</w:t>
            </w:r>
          </w:p>
        </w:tc>
      </w:tr>
      <w:tr>
        <w:trPr>
          <w:trHeight w:val="63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98,4</w:t>
            </w:r>
          </w:p>
        </w:tc>
      </w:tr>
      <w:tr>
        <w:trPr>
          <w:trHeight w:val="14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898,4</w:t>
            </w:r>
          </w:p>
        </w:tc>
      </w:tr>
      <w:tr>
        <w:trPr>
          <w:trHeight w:val="7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879,0</w:t>
            </w:r>
          </w:p>
        </w:tc>
      </w:tr>
      <w:tr>
        <w:trPr>
          <w:trHeight w:val="7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19,4</w:t>
            </w:r>
          </w:p>
        </w:tc>
      </w:tr>
      <w:tr>
        <w:trPr>
          <w:trHeight w:val="21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644,5</w:t>
            </w:r>
          </w:p>
        </w:tc>
      </w:tr>
      <w:tr>
        <w:trPr>
          <w:trHeight w:val="1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6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644,5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372,6</w:t>
            </w:r>
          </w:p>
        </w:tc>
      </w:tr>
      <w:tr>
        <w:trPr>
          <w:trHeight w:val="9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271,9</w:t>
            </w:r>
          </w:p>
        </w:tc>
      </w:tr>
      <w:tr>
        <w:trPr>
          <w:trHeight w:val="27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7,5</w:t>
            </w:r>
          </w:p>
        </w:tc>
      </w:tr>
      <w:tr>
        <w:trPr>
          <w:trHeight w:val="1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</w:tr>
      <w:tr>
        <w:trPr>
          <w:trHeight w:val="1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1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0,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1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0,0</w:t>
            </w:r>
          </w:p>
        </w:tc>
      </w:tr>
      <w:tr>
        <w:trPr>
          <w:trHeight w:val="6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1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5</w:t>
            </w:r>
          </w:p>
        </w:tc>
      </w:tr>
      <w:tr>
        <w:trPr>
          <w:trHeight w:val="13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1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7,5</w:t>
            </w:r>
          </w:p>
        </w:tc>
      </w:tr>
      <w:tr>
        <w:trPr>
          <w:trHeight w:val="8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1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,8</w:t>
            </w:r>
          </w:p>
        </w:tc>
      </w:tr>
      <w:tr>
        <w:trPr>
          <w:trHeight w:val="8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1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7</w:t>
            </w:r>
          </w:p>
        </w:tc>
      </w:tr>
      <w:tr>
        <w:trPr>
          <w:trHeight w:val="19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6</w:t>
            </w:r>
          </w:p>
        </w:tc>
      </w:tr>
      <w:tr>
        <w:trPr>
          <w:trHeight w:val="47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4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4,6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4,6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30,8</w:t>
            </w:r>
          </w:p>
        </w:tc>
      </w:tr>
      <w:tr>
        <w:trPr>
          <w:trHeight w:val="23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730,8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 5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 580,8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 8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 809,5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7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771,3</w:t>
            </w:r>
          </w:p>
        </w:tc>
      </w:tr>
      <w:tr>
        <w:trPr>
          <w:trHeight w:val="23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35,9</w:t>
            </w:r>
          </w:p>
        </w:tc>
      </w:tr>
      <w:tr>
        <w:trPr>
          <w:trHeight w:val="23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3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23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35,9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35,9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10,9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25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истема патриотического воспитания обучающихс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3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9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,4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,4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Цифров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0,3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0,3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780,3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780,3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Е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Е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4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Е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4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 5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345,1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9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7,2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37,2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37,2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37,2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транспорта образовательных учреждений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2.81.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R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9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R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 9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R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 9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155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155,7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 155,7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 155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пех каждого ребен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2,2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12,2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12,2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12,2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372,1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72,1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262,1</w:t>
            </w:r>
          </w:p>
        </w:tc>
      </w:tr>
      <w:tr>
        <w:trPr>
          <w:trHeight w:val="27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1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1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6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1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6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13,1</w:t>
            </w:r>
          </w:p>
        </w:tc>
      </w:tr>
      <w:tr>
        <w:trPr>
          <w:trHeight w:val="23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13,1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4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413,1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4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413,1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тимулирующие выплаты в муниципальных организациях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6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6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7,6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6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7,6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тимулирующие выплаты в муниципальных организациях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6.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6.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6.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Обеспечение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1,8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1,8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01,8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транспорта образовательных учреждений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74,5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4,5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4,5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4,5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5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3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8,5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3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8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0,6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3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10,6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3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10,6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3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3.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,4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3.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5,4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3.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5,4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6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602,1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03,6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03,6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903,6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8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842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8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842,5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48,1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48,1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8,5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8,5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40,5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40,5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,7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,7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1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345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58,3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78,3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78,3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78,3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804,2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804,2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70,6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70,6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0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роцессом и системы сбора бухгалтерской отче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2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93,2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93,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доступа к сети Интерн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2,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2,2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2,2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2,2</w:t>
            </w:r>
          </w:p>
        </w:tc>
      </w:tr>
      <w:tr>
        <w:trPr>
          <w:trHeight w:val="27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2,2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2,2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82,2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82,2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305,2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239,2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39,2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39,2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39,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239,2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7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239,2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7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239,2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6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6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6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5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539,4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1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539,4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4,1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3,5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3,5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3,5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6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85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50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50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17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17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17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17,0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33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4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4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5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4.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5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4.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45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4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4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4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7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35,3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5,3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35,3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15,7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15,7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9,6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9,6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4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4</w:t>
            </w:r>
          </w:p>
        </w:tc>
      </w:tr>
      <w:tr>
        <w:trPr>
          <w:trHeight w:val="23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временн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тимулирование развития жилищного строительства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6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015,6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 Создание условий для развития туристической деятельности и поддержка развития приоритетных направлений тур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, отобранных по итогам конкурса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3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3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16,3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16,3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6,3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6,3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,7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7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1,7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1,7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стимулирующие выплаты в муниципальных организациях дополнительного образования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3,4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2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2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2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7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144,5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3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25,4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25,4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25,4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3,4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3,4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8,2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08,2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08,2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культурно-досуговой и профессиональной деятельности, направленной на творческую самореализацию населения "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5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2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19,8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9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419,8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9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419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9,1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9,1</w:t>
            </w:r>
          </w:p>
        </w:tc>
      </w:tr>
      <w:tr>
        <w:trPr>
          <w:trHeight w:val="1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9,1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09,5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09,5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6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6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8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8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8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43,8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2,5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2,5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2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2,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7,4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0,6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0,6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6,8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3,9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2,9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1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1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5,1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1,3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3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3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7,4</w:t>
            </w:r>
          </w:p>
        </w:tc>
      </w:tr>
      <w:tr>
        <w:trPr>
          <w:trHeight w:val="20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,0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7,4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7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,0</w:t>
            </w:r>
          </w:p>
        </w:tc>
      </w:tr>
      <w:tr>
        <w:trPr>
          <w:trHeight w:val="13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3,9</w:t>
            </w:r>
          </w:p>
        </w:tc>
      </w:tr>
      <w:tr>
        <w:trPr>
          <w:trHeight w:val="10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03,9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03,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851" w:gutter="0" w:header="22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Объем бюджетных ассигнований, направляемых на исполнение публичных нормативных обязательств, на 2020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748"/>
        <w:gridCol w:w="1957"/>
        <w:gridCol w:w="1623"/>
        <w:gridCol w:w="1416"/>
        <w:gridCol w:w="945"/>
        <w:gridCol w:w="1038"/>
      </w:tblGrid>
      <w:tr>
        <w:trPr>
          <w:tblHeader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 публичного  нормативного  обязательств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снование </w:t>
              <w:br/>
              <w:t>(наименование  нормативно-правового акт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д  целевой стать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од вида  расход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Тыс.руб.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омской области от 19.08.1999г. № 28-ОЗ «О социальной поддержке детей-сирот и детей, оставшихся без попечения родителей, в Томской области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 - сирот и детей, оставшихся без попечения родителей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омской области от 15.12.2004г. № 247-ОЗ «О выплате денежных средств на содержание ребенка, находящегося под опекой (попечительством) либо в приемной семье, Томской области»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Томского района от 16.06.2016 № 182  «Об установлении расходных обязательств муниципального образования «Томский район» по осуществлению отдельных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 (редакция от 24.07.2019 № 264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638040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3792,4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 приемным родителям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6380407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6667,2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 9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638052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377,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227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Томского района на 2020 год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 плановый период 2021 и 2022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а Томской области в 2020 году и плановом периоде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0"/>
        <w:gridCol w:w="1370"/>
        <w:gridCol w:w="1370"/>
        <w:gridCol w:w="1370"/>
      </w:tblGrid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789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051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3754,1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39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42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008,3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70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565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268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463,2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ственной программы "Развитие образования в Томской области" (приобретение здания для размещения дошкольного образовательного учреждения на 145 мест по адресу: Томский район, п. Зональная станция, микрорайон "Радужный", 529 (строительный адрес)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капитальных вложений в объекты муниципальной собственности в сфере газификации в рамках государственной программы "Развитие коммунальной инфраструктуры в Томской области" (газоснабжение с.Итатка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районов на  осуществление капитальных вложений в объекты муниципальной собственности в сфере газификации в рамках государственной программы "Развитие коммунальной инфраструктуры в Томской области" (газоснабжение д. Поросино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капитальных вложений в объекты муниципальной собственности в сфере газификации в рамках государственной программы "Развитие коммунальной инфраструктуры в Томской области" (строительство газовой котельной с. Томское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в рамках государственной программы "Развитие коммунальной инфраструктуры в Томской области" (газовая блочно-модульная котельная мощностью 1,6 МВт в с.Итатка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1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 в рамках реализации государственной программы "Развитие образования в Томской области" (Здание общеобразовательной организации МБОУ "Корниловская СОШ" на 200 мес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09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риобретение в муниципальную собственность объектов инженерной инфраструктуры в рамках регионального проекта "Современная школа" ГП "Развитие образования в Томской области" (Приобретение объекта "Газовая блочно-модульная котельная мощность 1МВт в с.Корнилов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8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районов на создание новых мест в общеобразовательных организациях в рамках регионального проекта "Современная школа" государственной программы "Развитие образования в Томской области" (приобретение нежилого здания с инженерными сооружениями для размещения общеобразовательной организации на 1100 мест в п.Зональная станция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97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районов на создание новых мест в общеобразовательных организациях в рамках регионального проекта "современная школа" государственной программы "Развитие образования в Томской области" (приобретение нежилого здания с инженерными сооружениями для размещения общеобразовательной организации на 1100 мест в Заречном сельском поселении Томского района Томской област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155,7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регионального проекта "Содействие занятости женщин-создание условий дошкольного образования детей в возрасте до трех лет" государственной программы "Развитие образования в Томской области" (Приобретение здания для размещения дошкольной образовательной организации на 220 мест в мкр."Южные ворота"Зонального сельского поселения Томского района (Детский сад № 1)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25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регионального проекта "Содействие занятости женщин-создание условий дошкольного образования детей в возрасте до трех лет" государственной программы "Развитие образования в Томской области" (Приобретение здания для размещения дошкольной образовательной организации на 280 мест в мкр."Северный парк" Заречного сельского поселения Томского района (Детский сад № 1)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08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еспечение устойчивого сокращения непригодного для проживания жилищного фонда в рамках регионального проекта "Обеспечение устойчивого сокращения непригодного для проживания жилищного фонда" государственной программы "Жилье и городская среда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9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оснащение зданий средствами обучения и воспитания для размещения общеобразовательных организаций в рамках регионального проекта "Современная школа" государственной программы "Развитие образования 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5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9,3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обеспечение условий для развития физической культуры и массового спорта в рамках регионального проекта "Спорт-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7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готовку проектов изменений в генеральные планы, правила землепользования и застройки в рамках государственной программы "Жилье и городская среда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районов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 в рамках государственной программы "Жилье и городская среда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 в рамках регионального проекта "Успех каждого ребенка" государственной программы "Развитие образования 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3,</w:t>
            </w:r>
            <w:r>
              <w:rPr>
                <w:lang w:val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2,2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капитальный ремонт и (или) ремонт автомобильных дорог общего пользования местного значения  в границах муниципальных районов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5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районов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в рамках государственной программы "Развитие образования 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2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капитальный ремонт муниципальных общеобразовательных организаций (включая разработку проектной документации) в рамках государственной программы "Развитие образования 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районов на 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0,3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внедрение 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04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7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нащение зданий для размещения общеобразовательных организаций оборудованием, предусмотренным проектной документацией, в рамках регионального проекта "Современная школа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1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7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организацию отдыха детей в каникулярное врем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0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на создание условий для управления многоквартирными домам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ликвидацию мест несанкционированного складирования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муниципальных районов на реализацию программ формирования современной городской среды в рамках государственной программы "Жилье и городская среда Томской области"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7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5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субсидии бюджетам муниципальных районов на достижение целевых показателей по плану мероприятий ("дорожной карте") 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на 202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3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сидии бюджетам муниципальных районов на приобретение жилого помещения в собственность МО "Зоркальцевское сельское поселение" Томского район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3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беспечение жителей отдаленных населенных пунктов Томской области услугами связ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666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791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8177,8</w:t>
            </w:r>
          </w:p>
        </w:tc>
      </w:tr>
      <w:tr>
        <w:trPr>
          <w:trHeight w:val="83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0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3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239,2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коллективных договоров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299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предоставлению, переоформлению и изъятию горных отводов для разработки месторождений и проявлений общераспространенных полезных ископаемых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7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91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,2</w:t>
            </w:r>
          </w:p>
        </w:tc>
      </w:tr>
      <w:tr>
        <w:trPr>
          <w:trHeight w:val="71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регулированию численности безнадзорных животных, в том числе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1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1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3,5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уществление управленческих функций органами местного самоуправления по регулированию численности безнадзорных животных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6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62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627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, начального общего, основного общего, 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01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62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622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9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8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88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3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4,6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4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2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7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7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75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2,7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7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7,9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беспечение предоставления  жилых помещений детям-сиротам и детям, оставшимся без попечения родителей, лицам  из их числа по договорам найма специализированных жилых помеще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3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8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89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9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2,2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8,9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2,2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9,9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поддержку сельскохозяйственного производителя по отдельным подотраслям растениеводства и животново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2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2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27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7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0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04,8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48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4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44,5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75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7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43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43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, на организацию системы выявления, сопровождения одаренных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4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  <w:r>
              <w:rPr>
                <w:b/>
                <w:bCs/>
              </w:rPr>
              <w:t xml:space="preserve">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резервного фонда финансирования непредвиденных расходов Администрации Томской обла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риложение 6.1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к бюджету Томского района на 2020 год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и плановый период 2021 и 2022 годов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ом Томского района из бюджетов сельских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 году и плановом периоде 2021 и 2022 годов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0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1,9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наль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я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 и плановом периоде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0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/>
              <w:t xml:space="preserve">в части </w:t>
            </w:r>
            <w:r>
              <w:rPr>
                <w:rFonts w:eastAsia="Calibri"/>
              </w:rPr>
              <w:t xml:space="preserve">организации благоустройства территории в </w:t>
            </w:r>
            <w:r>
              <w:rPr/>
              <w:t>границах муниципального образования</w:t>
            </w:r>
            <w:r>
              <w:rPr>
                <w:bCs/>
              </w:rPr>
              <w:t>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4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</w:tbl>
    <w:p>
      <w:pPr>
        <w:pStyle w:val="Heading1"/>
        <w:rPr/>
      </w:pPr>
      <w:r>
        <w:rPr/>
        <w:t xml:space="preserve"> </w:t>
      </w:r>
      <w:r>
        <w:rPr>
          <w:sz w:val="24"/>
        </w:rPr>
        <w:t>(тыс.руб.)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6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 и плановом периоде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0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(из бюджета Итатского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9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строительство газовой котельной с.То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разработку ПСД по объекту «Строительство газовой котельной в с.Том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2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ремонт участка тепловых сетей в с.То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9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 ремонт участка водопроводных сетей в с.То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разработку ПСД по объекту «Строительство канализационных очистных сооружений в с.Том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организацию в границах поселения газоснабжения населения по объекту «Газоснабжение с.Ита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0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ремонт котельного оборудования в с.То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(тыс.руб.)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>
          <w:i/>
        </w:rPr>
        <w:t>Приложение 7</w:t>
      </w:r>
    </w:p>
    <w:p>
      <w:pPr>
        <w:pStyle w:val="Heading1"/>
        <w:rPr/>
      </w:pPr>
      <w:r>
        <w:rPr>
          <w:i/>
          <w:sz w:val="24"/>
        </w:rPr>
        <w:t>к бюджету Томского района на 20</w:t>
      </w:r>
      <w:r>
        <w:rPr>
          <w:i/>
          <w:sz w:val="24"/>
          <w:lang w:val="ru-RU"/>
        </w:rPr>
        <w:t>20</w:t>
      </w:r>
      <w:r>
        <w:rPr>
          <w:i/>
          <w:sz w:val="24"/>
        </w:rPr>
        <w:t xml:space="preserve"> год </w:t>
      </w:r>
    </w:p>
    <w:p>
      <w:pPr>
        <w:pStyle w:val="Heading1"/>
        <w:rPr/>
      </w:pPr>
      <w:r>
        <w:rPr>
          <w:i/>
          <w:sz w:val="24"/>
        </w:rPr>
        <w:t>и плановый период 202</w:t>
      </w:r>
      <w:r>
        <w:rPr>
          <w:i/>
          <w:sz w:val="24"/>
          <w:lang w:val="ru-RU"/>
        </w:rPr>
        <w:t>1</w:t>
      </w:r>
      <w:r>
        <w:rPr>
          <w:i/>
          <w:sz w:val="24"/>
        </w:rPr>
        <w:t xml:space="preserve"> и 202</w:t>
      </w:r>
      <w:r>
        <w:rPr>
          <w:i/>
          <w:sz w:val="24"/>
          <w:lang w:val="ru-RU"/>
        </w:rPr>
        <w:t>2</w:t>
      </w:r>
      <w:r>
        <w:rPr>
          <w:i/>
          <w:sz w:val="24"/>
        </w:rPr>
        <w:t xml:space="preserve"> годов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Cs w:val="28"/>
        </w:rPr>
        <w:t>дефицита бюджета Томского района на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Cs w:val="28"/>
        </w:rPr>
        <w:t>и плановый период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426"/>
        <w:gridCol w:w="1403"/>
        <w:gridCol w:w="1442"/>
      </w:tblGrid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639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639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sectPr>
          <w:headerReference w:type="default" r:id="rId7"/>
          <w:type w:val="nextPage"/>
          <w:pgSz w:w="11906" w:h="16838"/>
          <w:pgMar w:left="1304" w:right="851" w:gutter="0" w:header="22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Объем </w:t>
      </w:r>
      <w:r>
        <w:rPr>
          <w:b/>
          <w:szCs w:val="28"/>
          <w:lang w:val="ru-RU"/>
        </w:rPr>
        <w:t>субсидий</w:t>
      </w:r>
      <w:r>
        <w:rPr>
          <w:b/>
          <w:szCs w:val="28"/>
        </w:rPr>
        <w:t>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/>
        <w:t>Тыс.руб.</w:t>
      </w:r>
    </w:p>
    <w:tbl>
      <w:tblPr>
        <w:tblW w:w="1478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260"/>
        <w:gridCol w:w="3969"/>
        <w:gridCol w:w="2693"/>
        <w:gridCol w:w="2410"/>
      </w:tblGrid>
      <w:tr>
        <w:trPr>
          <w:trHeight w:val="21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обеспечение условий для развития физической культуры и массов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а переселение граждан из аварийного жилищного фонда за счет средств областного бюджета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3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Объем </w:t>
      </w:r>
      <w:r>
        <w:rPr>
          <w:b/>
          <w:szCs w:val="28"/>
          <w:lang w:val="ru-RU"/>
        </w:rPr>
        <w:t>субсидий</w:t>
      </w:r>
      <w:r>
        <w:rPr>
          <w:b/>
          <w:szCs w:val="28"/>
        </w:rPr>
        <w:t>,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/>
        <w:t>Тыс.руб.</w:t>
      </w:r>
    </w:p>
    <w:tbl>
      <w:tblPr>
        <w:tblW w:w="1450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09"/>
        <w:gridCol w:w="2410"/>
        <w:gridCol w:w="2410"/>
        <w:gridCol w:w="2410"/>
        <w:gridCol w:w="2410"/>
      </w:tblGrid>
      <w:tr>
        <w:trPr>
          <w:trHeight w:val="21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"Город Томск", МО "Городской округ ЗАТО Северск Т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жилого помещ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 19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6 19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5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ind w:right="56" w:hanging="0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right="56" w:hanging="0"/>
        <w:rPr/>
      </w:pPr>
      <w:r>
        <w:rPr>
          <w:i/>
          <w:sz w:val="22"/>
          <w:szCs w:val="22"/>
        </w:rPr>
        <w:t>и  плановый период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ind w:right="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у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78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528"/>
        <w:gridCol w:w="1984"/>
        <w:gridCol w:w="2694"/>
        <w:gridCol w:w="1702"/>
      </w:tblGrid>
      <w:tr>
        <w:trPr>
          <w:trHeight w:val="14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исполнение судебн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 софинансирование за счет средств бюджета Томского района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капитальный ремонт и (или) ремонт объектов коммунального хозяйства</w:t>
            </w:r>
          </w:p>
        </w:tc>
      </w:tr>
      <w:tr>
        <w:trPr>
          <w:trHeight w:val="22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4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3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8,0</w:t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34,6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ind w:right="56" w:hanging="0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right="56" w:hanging="0"/>
        <w:rPr/>
      </w:pPr>
      <w:r>
        <w:rPr>
          <w:i/>
          <w:sz w:val="22"/>
          <w:szCs w:val="22"/>
        </w:rPr>
        <w:t>и  плановый период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ind w:right="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у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64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26"/>
        <w:gridCol w:w="2126"/>
        <w:gridCol w:w="2127"/>
        <w:gridCol w:w="1984"/>
        <w:gridCol w:w="1701"/>
        <w:gridCol w:w="1701"/>
      </w:tblGrid>
      <w:tr>
        <w:trPr>
          <w:trHeight w:val="14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реализацию основного мероприятия "Молодежь, физическая культура и спорт в Томском район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работку проектно-сметной документации на объекты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витие инженерной и транспортной инфраструктуры на застраиваемых территор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капитальный и текущий ремонт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реализацию основного мероприятия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покрытие расчет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финансового разрыва</w:t>
            </w:r>
          </w:p>
        </w:tc>
      </w:tr>
      <w:tr>
        <w:trPr>
          <w:trHeight w:val="22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7,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17,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47,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,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87,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,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6,9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6,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34,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,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67,8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</w:t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6,5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239,6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ind w:left="-284" w:right="56"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tabs>
          <w:tab w:val="clear" w:pos="708"/>
          <w:tab w:val="left" w:pos="3686" w:leader="none"/>
        </w:tabs>
        <w:ind w:right="56" w:hanging="0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right="56" w:hanging="0"/>
        <w:rPr/>
      </w:pPr>
      <w:r>
        <w:rPr>
          <w:i/>
          <w:sz w:val="22"/>
          <w:szCs w:val="22"/>
        </w:rPr>
        <w:t>и  плановый период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ind w:right="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у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64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111"/>
        <w:gridCol w:w="2835"/>
        <w:gridCol w:w="2268"/>
        <w:gridCol w:w="2551"/>
      </w:tblGrid>
      <w:tr>
        <w:trPr>
          <w:trHeight w:val="14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реализацию основного мероприятия "Повышение качества жизни граждан старшего поколения Том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ликвидацию мест несанкционированного складирования отходов</w:t>
            </w:r>
          </w:p>
        </w:tc>
      </w:tr>
      <w:tr>
        <w:trPr>
          <w:trHeight w:val="22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47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6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на плановый период 202</w:t>
      </w:r>
      <w:r>
        <w:rPr>
          <w:i/>
          <w:sz w:val="22"/>
          <w:szCs w:val="22"/>
          <w:lang w:val="ru-RU"/>
        </w:rPr>
        <w:t>1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left" w:pos="7245" w:leader="none"/>
          <w:tab w:val="left" w:pos="78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Распределение субвенций бюджетам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ельских поселений Томск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а 20</w:t>
      </w:r>
      <w:r>
        <w:rPr>
          <w:b/>
          <w:lang w:val="ru-RU"/>
        </w:rPr>
        <w:t>20</w:t>
      </w:r>
      <w:r>
        <w:rPr>
          <w:b/>
        </w:rPr>
        <w:t xml:space="preserve"> год</w:t>
      </w:r>
      <w:r>
        <w:rPr>
          <w:b/>
          <w:szCs w:val="28"/>
        </w:rPr>
        <w:t xml:space="preserve"> и плановый период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тыс.руб.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10"/>
        <w:gridCol w:w="2409"/>
        <w:gridCol w:w="2410"/>
      </w:tblGrid>
      <w:tr>
        <w:trPr>
          <w:trHeight w:val="152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 на 202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 н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 на 2022 год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7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7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0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1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24,0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4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1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30,2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7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7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7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7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пы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7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7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7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7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7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7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7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7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7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7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7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м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7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ворождеств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6,0</w:t>
            </w:r>
          </w:p>
        </w:tc>
      </w:tr>
      <w:tr>
        <w:trPr>
          <w:trHeight w:val="37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тябр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7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ыба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7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ас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7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урунта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74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5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6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                </w:t>
            </w:r>
            <w:r>
              <w:rPr>
                <w:b/>
                <w:sz w:val="24"/>
                <w:lang w:val="ru-RU"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2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3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8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  <w:sz w:val="22"/>
          <w:szCs w:val="22"/>
        </w:rPr>
        <w:t xml:space="preserve">Приложение 1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1</w:t>
      </w:r>
      <w:r>
        <w:rPr>
          <w:i/>
          <w:sz w:val="22"/>
          <w:szCs w:val="22"/>
        </w:rPr>
        <w:t xml:space="preserve"> и 20</w:t>
      </w:r>
      <w:r>
        <w:rPr>
          <w:i/>
          <w:sz w:val="22"/>
          <w:szCs w:val="22"/>
          <w:lang w:val="ru-RU"/>
        </w:rPr>
        <w:t>22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статьям (муниципальным программам и непрограммны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 деятельности), группам видов расходов классификации</w:t>
      </w:r>
    </w:p>
    <w:p>
      <w:pPr>
        <w:pStyle w:val="Heading1"/>
        <w:jc w:val="center"/>
        <w:rPr>
          <w:szCs w:val="28"/>
          <w:lang w:val="ru-RU"/>
        </w:rPr>
      </w:pPr>
      <w:r>
        <w:rPr>
          <w:b/>
          <w:szCs w:val="28"/>
        </w:rPr>
        <w:t>расходов бюджетов на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тыс.руб.</w:t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42"/>
        <w:gridCol w:w="709"/>
        <w:gridCol w:w="2175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3 224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2.80.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2.80.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0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2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2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2.81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2.81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74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921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7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7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эффективного распоряжения муниципальным имущество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Приобретение имущества в муниципальную собственность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31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11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Управление земельными ресурсам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3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Инвентаризация и учет земельных участк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Выполнение кадастровых рабо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4</w:t>
            </w:r>
          </w:p>
        </w:tc>
      </w:tr>
      <w:tr>
        <w:trPr>
          <w:trHeight w:val="16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615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217,3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094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39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39,6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4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4,8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201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201,6</w:t>
            </w:r>
          </w:p>
        </w:tc>
      </w:tr>
      <w:tr>
        <w:trPr>
          <w:trHeight w:val="16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за счет средств бюджета Томского района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S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S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8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2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2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22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провождение комплексной автоматизированной системы управления бюджетным процессом и системы сбора бухгалтерской отчетно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1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доступа к сети Интерн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сельскохозяйственного производства Томского района на 2016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74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374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527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109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4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109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8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8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9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алых форм хозяйств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9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9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4 751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2 893,4</w:t>
            </w:r>
          </w:p>
        </w:tc>
      </w:tr>
      <w:tr>
        <w:trPr>
          <w:trHeight w:val="16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7 210,4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 61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 615,0</w:t>
            </w:r>
          </w:p>
        </w:tc>
      </w:tr>
      <w:tr>
        <w:trPr>
          <w:trHeight w:val="27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6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174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174,8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9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9,8</w:t>
            </w:r>
          </w:p>
        </w:tc>
      </w:tr>
      <w:tr>
        <w:trPr>
          <w:trHeight w:val="20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 011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 011,2</w:t>
            </w:r>
          </w:p>
        </w:tc>
      </w:tr>
      <w:tr>
        <w:trPr>
          <w:trHeight w:val="33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91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91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обретение учебно-методических комплектов для поэтапного введения федеральных государственных образовательных стандар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1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1,5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48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48,2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30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30,8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7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1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1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1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1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6</w:t>
            </w:r>
          </w:p>
        </w:tc>
      </w:tr>
      <w:tr>
        <w:trPr>
          <w:trHeight w:val="27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68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3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8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3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8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3.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3.S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 983,4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926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 155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0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плата налога на имущество для муниципальных образовательных учреждений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71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571,4</w:t>
            </w:r>
          </w:p>
        </w:tc>
      </w:tr>
      <w:tr>
        <w:trPr>
          <w:trHeight w:val="23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овирусной инфекции на территории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91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91,3</w:t>
            </w:r>
          </w:p>
        </w:tc>
      </w:tr>
      <w:tr>
        <w:trPr>
          <w:trHeight w:val="23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компенсации родителям (законным представителям) части затрат за содержание детей в группах по присмотру и уходу за деть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S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S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тимулирующие выплаты в муниципальных организациях дополнительно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6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6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6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10,4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за счет средств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00,0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за счет средств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0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0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истема патриотического воспитания обучающихс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4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Обеспечение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1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1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1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423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ащение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1.4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19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1.4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119,8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4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34,1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оснащения зданий для размещения общеобразовательных организаций оборудованием, предусмотренным проектной документаци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1.S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1.S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Цифровая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971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1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4.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1,7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Е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40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Е4.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40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4 726,4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-частного партнер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34,2</w:t>
            </w:r>
          </w:p>
        </w:tc>
      </w:tr>
      <w:tr>
        <w:trPr>
          <w:trHeight w:val="16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: приобретение здания для размещения дошкольного образовательного учреждения на 145 мест по адресу: Томский район, п.Зональная Станция, микрорайон Радужный, 5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0.4И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34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0.4И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34,2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92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88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8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автотранспорта образовательных учреждений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8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28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на 2020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4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4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4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4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ремонт муниципальных общеобразовательных организаций (включая разработку проектной документ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4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5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4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5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обеспечения антитеррористической защиты объектов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S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56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S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56,6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капитального ремонта муниципальных общеобразовательных организаций (включая разработку проектной документ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иобретение автобусов для организации подвоза обучающихся в муниципальные образовательные организаци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8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2.4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2.4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1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2.S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6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2.S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6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 319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ащение зданий средствами обучения и воспитания для размещения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4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4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152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5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152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обретение объекта "Газовая блочно-модульная котельная мощностью 1 МВт. в с. Корнилов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5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80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5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80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 866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 866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оснащения зданий средствами обучения и воспитания для размещения обще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S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S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65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приобретения объекта "Газовая блочно-модульная котельная мощность 1 МВт в с.Корнилов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S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S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S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Успех каждого ребенк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74,2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2.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74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2.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74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дополнительных мест для детей в возрасте от 1,5 до 3 ле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P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 357,7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P2.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039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P2.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039,5</w:t>
            </w:r>
          </w:p>
        </w:tc>
      </w:tr>
      <w:tr>
        <w:trPr>
          <w:trHeight w:val="16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P2.5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8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P2.5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8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ая подпрограм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131,2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131,2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410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48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 035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 285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5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,7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2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2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на стимулирующие выплаты в муниципальных организациях дополнительного образования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S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66,2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953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00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53,1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2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4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7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Создание условий для развития туристической деятельности и поддержка развития приоритетных направлений туризм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проектов, отобранных по итогам конкурса прое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49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349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0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0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культурно-досуговой и профессиональной деятельности, направленной на творческую самореализацию населения "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1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36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36,3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25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25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59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0,4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0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27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7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работка ПСД спортивных объектов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порт - норма жизн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94,2</w:t>
            </w:r>
          </w:p>
        </w:tc>
      </w:tr>
      <w:tr>
        <w:trPr>
          <w:trHeight w:val="16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7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0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6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92,8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894,7</w:t>
            </w:r>
          </w:p>
        </w:tc>
      </w:tr>
      <w:tr>
        <w:trPr>
          <w:trHeight w:val="16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4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92,4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75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98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7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7,3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00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24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24,1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5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5,9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33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8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5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4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4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4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4.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Формирование законопослушного поведения участников дорожного движ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4.6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4.6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4.6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5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5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центра обработки данных на территори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8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и 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 459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782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909,2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, осуществляемые за счет остатков средств областного бюджета на начало текущего финансового года (строительство, приобретение объектов муниципальной собственности в сфере газифик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01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01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4И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4И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строительства, приобретения объектов муниципальной собственности в сфере газифик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SИ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4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SИ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4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S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3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S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3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73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ектирование газораспределительных сетей на территории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3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1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3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700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0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0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64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49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589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589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54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34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Компенсация сверхнормативных расходов и выпадающих доходов ресурсоснабжающих организац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75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6.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5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6.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5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компенсации сверхнормативных расходов и выпадающих доходов ресурсоснабжающих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6.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6.S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извести капитальный ремонт объектов коммунального хозяй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9,2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9.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3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9.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3,1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проведения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9.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9.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4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оценки объектов инженерной инфраструк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3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3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3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приобретения газовой блочно-модульной котельной в д. Большое Протопопово Томского района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3.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3.S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8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57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6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оектов изменений в генеральные планы, правила землепользования и застройки в Томском райо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4.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4.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подготовки проектов изменений в генеральные планы, правила землепользования и застройки в Томском райо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4.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0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4.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0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38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4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8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4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8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4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71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4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15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4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5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S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8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S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8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7.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74,1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еализации мероприятий по устойчивому развитию сельски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81.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81.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инженерной и транспортной инфраструктуры на застраиваемых территор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88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88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транспортной инфраструктуры на застраиваемых территор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88.SИ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88.SИ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8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89.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89.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16227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64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64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64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0,5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0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0,5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994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4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4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4.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9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4.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145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4.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4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4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8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4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8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еспечение устойчивого сокращения непригодного для проживания жилищного фон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F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98,8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195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195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3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3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Стимулирование развития жилищного строительства в Том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33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33,5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4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2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4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2,3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1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1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40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еспечение жителей отдельных населенных пунктов Томского района услугами сотовой связ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6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телей отдельных населенных пунктов Томского района услугами сотовой связ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6.83.4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6.83.4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Формирование комфортной среды в Том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6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90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ормирование комфортной среды в Томском райо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6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90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6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90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269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испетчерской служб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9,8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9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10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0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0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621,5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578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00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0,0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2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20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42,2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1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3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7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9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8,2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4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2,7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8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0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6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2,7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5,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,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69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,0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8</w:t>
            </w:r>
          </w:p>
        </w:tc>
      </w:tr>
      <w:tr>
        <w:trPr>
          <w:trHeight w:val="10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8</w:t>
            </w:r>
          </w:p>
        </w:tc>
      </w:tr>
      <w:tr>
        <w:trPr>
          <w:trHeight w:val="13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2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4.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и референду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7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6.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7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6.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6.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5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5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5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i/>
          <w:sz w:val="22"/>
          <w:szCs w:val="22"/>
        </w:rPr>
        <w:t xml:space="preserve">Приложение 11.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и плановый период 2021 и 2022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 плановый период 2021 и 2022 годов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ab/>
        <w:t>тыс.руб.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3"/>
        <w:gridCol w:w="706"/>
        <w:gridCol w:w="1560"/>
        <w:gridCol w:w="1417"/>
      </w:tblGrid>
      <w:tr>
        <w:trPr>
          <w:trHeight w:val="3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6 8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7 148,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малого и среднего предпринимательства в Томском районе на 2016-2020 год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2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2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2.80.S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2.80.S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2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2.81.S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2.81.S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Томском районе на 2016-2020 год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.2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и ресурсами Томского района на 2016-2020 год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4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Управление муниципальным имуществом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еспечение полноты учета, сохранности и мониторинга использования муниципального имуществ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эффективного распоряжения муниципальным имуществом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1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Управление земельными ресурсами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2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4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Инвентаризация и учет земельных участков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2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2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Выполнение кадастровых работ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2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2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0</w:t>
            </w:r>
          </w:p>
        </w:tc>
      </w:tr>
      <w:tr>
        <w:trPr>
          <w:trHeight w:val="16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2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.2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4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467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2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287,4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4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305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жбюджетные трансферты бюджетам поселений на покрытие расчетного финансового разры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6,0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7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239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0.40М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7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239,2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2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2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1.81.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2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3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0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провождение комплексной автоматизированной системы управления бюджетным процессом и системы сбора бухгалтерской отчетно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3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3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3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3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еспечение доступа к сети Интернет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3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.3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сельскохозяйственного производства Томского района на 2016-2020 год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7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7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5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953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45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1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109,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45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1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109,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R5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44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0.R5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44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держка малых форм хозяйствова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9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алых форм хозяйств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9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1.4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9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5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4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.1.86.4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в Томском районе на 2016-2020 год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3 2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4 142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3 4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8 783,8</w:t>
            </w:r>
          </w:p>
        </w:tc>
      </w:tr>
      <w:tr>
        <w:trPr>
          <w:trHeight w:val="16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9 3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9 394,2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 6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 627,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 6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 627,6</w:t>
            </w:r>
          </w:p>
        </w:tc>
      </w:tr>
      <w:tr>
        <w:trPr>
          <w:trHeight w:val="27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3</w:t>
            </w:r>
          </w:p>
        </w:tc>
      </w:tr>
      <w:tr>
        <w:trPr>
          <w:trHeight w:val="20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Том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622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6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622,4</w:t>
            </w:r>
          </w:p>
        </w:tc>
      </w:tr>
      <w:tr>
        <w:trPr>
          <w:trHeight w:val="33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88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4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88,4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R3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6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644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0.R3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6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644,5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в Томской обла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7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1.405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1.405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,0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1.40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1.40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0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6</w:t>
            </w:r>
          </w:p>
        </w:tc>
      </w:tr>
      <w:tr>
        <w:trPr>
          <w:trHeight w:val="27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407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2.407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74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каникулярного отдыха, оздоровления, занятости детей и подростов в Томском район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3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8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3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8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3.40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10,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3.40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10,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3.S0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5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3.S0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5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развития дошкольного,общего и дополнительного образования в Томском районе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9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904,5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0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026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8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 876,0</w:t>
            </w:r>
          </w:p>
        </w:tc>
      </w:tr>
      <w:tr>
        <w:trPr>
          <w:trHeight w:val="23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S0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5.S0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тимулирующие выплаты в муниципальных организациях дополнительного образова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6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6.4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6.4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тимулирующие выплаты в муниципальных организациях дополните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6.S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6.S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35,9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за счет средств мест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00,0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за счет средств област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40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35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8.40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35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истема патриотического воспитания обучающихс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9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89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4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4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1.4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Обеспечение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1,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программы персонифицированного финансирования дополнительного образования детей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1,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92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1,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Цифровая школ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4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0,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4.41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0,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E4.41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80,3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Е4.52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4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1.Е4.52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4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6 9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455,1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9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87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37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37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автотранспорта образовательных учреждений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R2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9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81.R2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9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 Современная школ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 3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 155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52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52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новых мест в общеобразовательных организация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55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 155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1.55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8 155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Успех каждого ребенк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2.509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2.E2.509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2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вающая подпрограмм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9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903,6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00.00Г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9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 903,6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00.00Г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8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842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00.00Г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48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3.00.00Г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4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882,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9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364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1,7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40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на стимулирующие выплаты в муниципальных организациях дополнительного образования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S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0.S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2,4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12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9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1.406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Создание условий для развития туристической деятельности и поддержка развития приоритетных направлений туризм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проектов, отобранных по итогам конкурса проек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S06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2.S06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08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08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5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3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5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3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6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культурно-досуговой и профессиональной деятельности, направленной на творческую самореализацию населения "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5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5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7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88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,2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9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9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19,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1.9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9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19,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43,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7,4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7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3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порт - норма жизн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2,5</w:t>
            </w:r>
          </w:p>
        </w:tc>
      </w:tr>
      <w:tr>
        <w:trPr>
          <w:trHeight w:val="16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7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0,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4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6,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S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2.P5.S00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6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940,3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9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036,3</w:t>
            </w:r>
          </w:p>
        </w:tc>
      </w:tr>
      <w:tr>
        <w:trPr>
          <w:trHeight w:val="16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42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69,3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0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075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40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6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698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52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0.52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,9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450,0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4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60,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4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60,3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R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9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1.R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9,7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0</w:t>
            </w:r>
          </w:p>
        </w:tc>
      </w:tr>
      <w:tr>
        <w:trPr>
          <w:trHeight w:val="33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407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2.407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8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4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8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5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5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3.85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Профилактика правонарушений на территории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4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й безопасности на территории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4.6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4.6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Формирование законопослушного поведения участников дорожного движ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4.6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4.6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информационного общества в Томском районе на 2016-2020 год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Модернизация сетевой инфраструктуры администраций района и сельских поселений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3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центра обработки данных на территории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здание и 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.1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4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713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2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1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2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4И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4И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 в сфере газифик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4И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4И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зовая блочно-модульная котельная мощностью 1,6 МВт в с.Итатка Томского района Том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4И9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4И9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строительства, приобретения объектов муниципальной собственности в сфере газифик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SИ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SИ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капитальных вложений в объекты государственной (муниципальной) собственности в сфере газифик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SИ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0.SИ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0,0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рганизация ввода в эксплуатацию и оформления в собственность газораспределительных сетей на территории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1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67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иобретение материалов,оборудования и транспорта на развитие инженерной инфраструктуры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2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,0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5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5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риведение в нормативное состояние качества воды в населенных пунктах на территории муниципального образования "Томский район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8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88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4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2.94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еализации мероприятий по устойчивому развитию сельских территор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81.S5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3.81.S5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8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822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17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0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17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0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17,0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 Повышение безопасности проживания населения на территории муниципального образования "Томский район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2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2.40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2.408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Повышение безопасности населения на территории муниципального образования "Томский район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5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40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3.40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3,5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Капитальный ремонт и (или) 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4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5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533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4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4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4.409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45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4.409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45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4.S09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7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4.84.S09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7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Стимулирование развития жилищного строительства в Томском районе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а по договорам купли-продаж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S08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.5.80.S08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7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005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диспетчерской служб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4,3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4,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7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4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6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4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6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51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51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4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528,5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8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800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45,3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0,0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0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0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20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42,2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1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3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7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2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9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8,2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,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4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62,7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38,7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7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4,0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6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1.409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6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4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8</w:t>
            </w:r>
          </w:p>
        </w:tc>
      </w:tr>
      <w:tr>
        <w:trPr>
          <w:trHeight w:val="10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4.4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8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4.4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4.40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9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9.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</w:tr>
    </w:tbl>
    <w:p>
      <w:pPr>
        <w:pStyle w:val="Normal"/>
        <w:tabs>
          <w:tab w:val="clear" w:pos="708"/>
          <w:tab w:val="left" w:pos="1635" w:leader="none"/>
          <w:tab w:val="left" w:pos="5670" w:leader="none"/>
          <w:tab w:val="left" w:pos="7230" w:leader="none"/>
        </w:tabs>
        <w:jc w:val="right"/>
        <w:rPr/>
      </w:pPr>
      <w:r>
        <w:rPr/>
      </w:r>
    </w:p>
    <w:sectPr>
      <w:headerReference w:type="default" r:id="rId10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basedOn w:val="Style12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9"/>
    <w:qFormat/>
    <w:p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19C707DB2B9498B1AC08D9B258FBC03159840BD70525E2924266D1F7B106F7B0567F58ADCB9B306A7920A094EEDDB34D3FEF8635106T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7:00Z</dcterms:created>
  <dc:creator>Olynina</dc:creator>
  <dc:description/>
  <dc:language>en-US</dc:language>
  <cp:lastModifiedBy>Урушанова Маргарита</cp:lastModifiedBy>
  <cp:lastPrinted>2020-08-10T11:57:00Z</cp:lastPrinted>
  <dcterms:modified xsi:type="dcterms:W3CDTF">2020-11-25T02:27:00Z</dcterms:modified>
  <cp:revision>2</cp:revision>
  <dc:subject/>
  <dc:title/>
</cp:coreProperties>
</file>