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67254824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left" w:pos="0" w:leader="none"/>
          <w:tab w:val="left" w:pos="1296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5»        02     2015 года</w:t>
        <w:tab/>
        <w:t xml:space="preserve">                                                                                          №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б   утверждении   ведомственной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целевой  программы  «Муниципальная система  выявления  и  поддержки одаренных  детей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 Томского района  (Главы Администрации) от 01.12.2009 №281/3, в целях развития системы образования Томского района,</w:t>
      </w:r>
    </w:p>
    <w:p>
      <w:pPr>
        <w:pStyle w:val="Normal"/>
        <w:tabs>
          <w:tab w:val="clear" w:pos="708"/>
          <w:tab w:val="left" w:pos="-212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Муниципальная  система выявления и поддержки одаренных детей» согласно 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Интернет.</w:t>
      </w:r>
    </w:p>
    <w:p>
      <w:pPr>
        <w:pStyle w:val="Heading1"/>
        <w:numPr>
          <w:ilvl w:val="0"/>
          <w:numId w:val="4"/>
        </w:numPr>
        <w:tabs>
          <w:tab w:val="clear" w:pos="6804"/>
          <w:tab w:val="clear" w:pos="7938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омского района                                                              </w:t>
        <w:tab/>
        <w:t xml:space="preserve">       В.Е. Лукьянов</w:t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6"/>
          <w:szCs w:val="26"/>
        </w:rPr>
      </w:pPr>
      <w:r>
        <w:rPr/>
        <w:t>А.Ю.Панарин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13-08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 xml:space="preserve">А.А.Стрельникова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  <w:t>90-13-08</w:t>
      </w:r>
      <w:r>
        <w:br w:type="page"/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  02  2015 г.  № 27</w:t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/>
      </w:pPr>
      <w:r>
        <w:rPr>
          <w:rStyle w:val="FontStyle17"/>
          <w:sz w:val="24"/>
          <w:szCs w:val="24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exact" w:line="274"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before="53" w:after="0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113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ЕДОМСТВЕННАЯ ЦЕЛЕВАЯ ПРОГРАММА</w:t>
      </w:r>
    </w:p>
    <w:p>
      <w:pPr>
        <w:pStyle w:val="Normal"/>
        <w:ind w:left="1134" w:right="1134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«Муниципальная система выявления</w:t>
      </w:r>
    </w:p>
    <w:p>
      <w:pPr>
        <w:pStyle w:val="Normal"/>
        <w:ind w:left="1134" w:right="1134" w:hanging="0"/>
        <w:jc w:val="center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 поддержки одаренных детей»</w:t>
      </w:r>
    </w:p>
    <w:p>
      <w:pPr>
        <w:pStyle w:val="Normal"/>
        <w:spacing w:lineRule="atLeast" w:line="0"/>
        <w:ind w:left="1134" w:right="1134" w:hanging="0"/>
        <w:jc w:val="right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1134" w:right="1134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0"/>
        <w:ind w:left="-426" w:right="-2" w:hanging="0"/>
        <w:jc w:val="right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100"/>
        <w:jc w:val="center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/>
        </w:rPr>
        <w:t>Ведомственная целевая программа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«Муниципальная система выявления и поддержки одаренных детей»</w:t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</w:rPr>
      </w:pPr>
      <w:r>
        <w:rPr>
          <w:rFonts w:eastAsia="Times New Roman" w:cs="Calibri"/>
        </w:rPr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СБП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ип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Соответствует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4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 xml:space="preserve">Единица измерени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color w:val="000000"/>
              </w:rPr>
              <w:t>Задача СБП:</w:t>
            </w: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 xml:space="preserve"> </w:t>
            </w:r>
            <w:r>
              <w:rPr>
                <w:rFonts w:cs="Times New Roman"/>
              </w:rPr>
              <w:t>содействие воспитанию и социализации детей, формированию здорового образа жизни</w:t>
            </w:r>
          </w:p>
          <w:p>
            <w:pPr>
              <w:pStyle w:val="Normal"/>
              <w:snapToGrid w:val="false"/>
              <w:jc w:val="both"/>
              <w:rPr>
                <w:rStyle w:val="Emphasis"/>
                <w:rFonts w:cs="Times New Roman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b/>
                <w:bCs/>
                <w:i w:val="false"/>
                <w:color w:val="000000"/>
              </w:rPr>
              <w:t>Цель ВЦП:</w:t>
            </w: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 xml:space="preserve"> </w:t>
            </w:r>
            <w:r>
              <w:rPr>
                <w:rStyle w:val="Emphasis"/>
                <w:rFonts w:cs="Courier New"/>
                <w:bCs/>
                <w:i w:val="false"/>
                <w:color w:val="000000"/>
              </w:rPr>
              <w:t>Создание социально-образовательной среды, в условиях которой гарантируется реализация творческого потенциала ребенка на основе свободного выбора и освоения индивидуальных маршрутов развития в широком спектре образовательных программ и социальных практик</w:t>
            </w: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cs="Times New Roman"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201</w:t>
            </w: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color w:val="000000"/>
              </w:rPr>
              <w:t xml:space="preserve">Задача 1 ВЦП: </w:t>
            </w: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>Координация и активизация работы с одаренными и способными деть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Показатель:</w:t>
            </w:r>
            <w:r>
              <w:rPr>
                <w:rFonts w:cs="Times New Roman"/>
              </w:rPr>
              <w:t xml:space="preserve"> 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>5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rFonts w:cs="Times New Roman"/>
                <w:b/>
                <w:bCs/>
                <w:i w:val="false"/>
                <w:color w:val="000000"/>
              </w:rPr>
              <w:t xml:space="preserve">Задача 2 ВЦП: </w:t>
            </w:r>
            <w:r>
              <w:rPr>
                <w:rFonts w:cs="Times New Roman"/>
                <w:color w:val="000000"/>
              </w:rPr>
              <w:t>Обновление банка данных одаренных детей, прогнозирование их развит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Показатель: </w:t>
            </w:r>
            <w:r>
              <w:rPr>
                <w:rFonts w:cs="Times New Roman"/>
              </w:rPr>
              <w:t>Количество одаренных детей школьного возраста - победителей региональных, всероссийских конкурсов, соревнований, олимпиад, турни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челове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bCs/>
                <w:i w:val="false"/>
                <w:color w:val="000000"/>
              </w:rPr>
              <w:t>1900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color w:val="000000"/>
              </w:rPr>
              <w:t>Сроки реализации мероприятий и этапы Программы: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Срок реализации</w:t>
            </w:r>
            <w:r>
              <w:rPr>
                <w:rFonts w:cs="Times New Roman"/>
                <w:b/>
                <w:bCs/>
                <w:color w:val="000000"/>
              </w:rPr>
              <w:t xml:space="preserve"> — </w:t>
            </w:r>
            <w:r>
              <w:rPr>
                <w:rFonts w:cs="Times New Roman"/>
                <w:color w:val="000000"/>
              </w:rPr>
              <w:t>2015 год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u w:val="single"/>
              </w:rPr>
              <w:t>1 этап: аналитический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 состояния развития сферы работы с одаренными детьми по итогам 2014 год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2 этап: организационный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здание организационных условий реализации мероприятий программы, модели сопровождения работы созданного в 2014г Муниципального центра по выявлению, поддержке и развитию одаренных и высокомотивированных дет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u w:val="single"/>
              </w:rPr>
              <w:t>3этап: практико-ориентированный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программы; мониторинг эффективности реализации программы, внесение корректив (при необходимости)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  <w:t>4 этап: аналитико-обобщающий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лиз итогов реализации программы на основе сопоставления стартовых и итоговых результатов, выявление возникших проблем (при их наличии) и анализ причин их возникновения; определение перспектив развития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ъем расходов районного бюджета на реализацию ВЦП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ы бюджетной классифик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Очередной финансовый год (2015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расхо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796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0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0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Характеристика проблемы и цели СБП,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на решение или реализацию которых направлена ВЦП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Характеристика состояния развития сферы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color w:val="000000"/>
              </w:rPr>
              <w:t xml:space="preserve">Президентом РФ в апреле 2012 года была утверждена «Концепция общенациональной системы выявления и развития молодых талантов». В Концепции содержатся две стратегические установки. Первая из них утверждает недопустимость селекционного подхода по принципу наличия или отсутствия одаренности у детей и подростков. В Концепции справедливо отмечается: «Каждый человек талантлив. Добьется ли человек успеха, во многом зависит от того, будет ли выявлен его талант, получит ли он шанс использовать свою одаренность».  </w:t>
            </w:r>
          </w:p>
          <w:p>
            <w:pPr>
              <w:pStyle w:val="Normal"/>
              <w:ind w:left="40" w:firstLine="36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: акцент сделан не на отборе или выявлении особо перспективных молодых граждан, а на стимулировании роста творческого потенциала всего российского общества за счет максимальной самореализации каждого из его членов. По этому поводу в Концепции говорится: «Миссия государства в сфере поиска и поддержки одаренных детей и молодежи состоит в том, чтобы создать эффективную систему образования, обеспечив условия для обучения, воспитания, развития способностей всех детей и молодежи, их дальнейшей самореализации, независимо от места жительства, социального положения и финансовых возможностей семьи».</w:t>
            </w:r>
          </w:p>
          <w:p>
            <w:pPr>
              <w:pStyle w:val="Normal"/>
              <w:ind w:left="40" w:firstLine="360"/>
              <w:jc w:val="both"/>
              <w:rPr/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>Система образования Томского района накопила достаточный опыт по работе с одаренными детьми в разных областях: интеллектуальной; художественно-эстетической и технической; лидерской (социальной) и</w:t>
            </w:r>
            <w:r>
              <w:rPr>
                <w:color w:val="000000"/>
              </w:rPr>
              <w:t xml:space="preserve"> духовно-ценностной</w:t>
            </w:r>
            <w:r>
              <w:rPr>
                <w:rFonts w:cs="Times New Roman"/>
                <w:iCs/>
              </w:rPr>
              <w:t>; спортивной. В этих направлениях работают образовательные учреждения с</w:t>
            </w:r>
            <w:r>
              <w:rPr>
                <w:rFonts w:cs="Times New Roman"/>
                <w:iCs/>
                <w:color w:val="000000"/>
              </w:rPr>
              <w:t xml:space="preserve">истемы дополнительного образования детей и общеобразовательные школы. </w:t>
            </w:r>
          </w:p>
          <w:p>
            <w:pPr>
              <w:pStyle w:val="Normal"/>
              <w:ind w:right="134" w:firstLine="36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</w:rPr>
              <w:t>В Томском районе создан «Муниципальный центр по выявлению, поддержке и развитию одаренных и высокомотивированных детей «Сибирский совенок».</w:t>
            </w:r>
            <w:r>
              <w:rPr>
                <w:rFonts w:cs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134" w:firstLine="36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Выстроена система </w:t>
            </w:r>
            <w:r>
              <w:rPr>
                <w:rFonts w:cs="Times New Roman"/>
                <w:iCs/>
              </w:rPr>
              <w:t xml:space="preserve">дополнительного образования </w:t>
            </w:r>
            <w:r>
              <w:rPr>
                <w:rFonts w:cs="Times New Roman"/>
                <w:iCs/>
                <w:color w:val="000000"/>
              </w:rPr>
              <w:t>по развитию детской одаренности.</w:t>
            </w:r>
          </w:p>
          <w:p>
            <w:pPr>
              <w:pStyle w:val="Normal"/>
              <w:ind w:left="40" w:firstLine="360"/>
              <w:jc w:val="both"/>
              <w:rPr>
                <w:rFonts w:cs="Times New Roman"/>
                <w:iCs/>
                <w:color w:val="000000"/>
                <w:u w:val="single"/>
              </w:rPr>
            </w:pPr>
            <w:r>
              <w:rPr>
                <w:rFonts w:cs="Times New Roman"/>
                <w:iCs/>
                <w:color w:val="000000"/>
                <w:u w:val="single"/>
              </w:rPr>
              <w:t>Основные направления работы по развитию детской одарен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34" w:hanging="36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  <w:u w:val="single"/>
              </w:rPr>
              <w:t>В практической деятельности спортивной направленности</w:t>
            </w:r>
            <w:r>
              <w:rPr>
                <w:rFonts w:cs="Times New Roman"/>
                <w:iCs/>
                <w:color w:val="000000"/>
              </w:rPr>
              <w:t>: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БОУ ДОД «ДЮСШ № 1» (лыжи, биатлон)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БОУ ДОД «ДЮСШ № 2» (спортивные игры)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МБОУ «ДЮСШ № 4 д. Березкино» (шахматы)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iCs/>
              </w:rPr>
              <w:t xml:space="preserve">МБОУ ДОД «ДЮСШ № 3» (теннис, хоккей, баскетбол, </w:t>
            </w:r>
            <w:r>
              <w:rPr>
                <w:iCs/>
                <w:color w:val="000000"/>
              </w:rPr>
              <w:t xml:space="preserve">футбол) 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ДОД «Копыловский п/к «Одиссей»</w:t>
            </w:r>
          </w:p>
          <w:p>
            <w:pPr>
              <w:pStyle w:val="Style22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образование: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анном направлении активно работают все общеобразовательные организации Томского района, проводятся соревнования по мини футболу, волейболу, городошному спорту, русской лапте, легкой атлетике и т.д. За 2014 г. 833 (11,2%) обучающихся приняли участие в смотрах, конкурсах, олимпиадах спортивной направленности, 587 из них стали победителями и призерами, что составило 70,5% от количества участников и 7,9% от общего количества обучающихся общеобразовательных организаций Томского района.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2. </w:t>
            </w:r>
            <w:r>
              <w:rPr>
                <w:rStyle w:val="Appleconvertedspace"/>
                <w:color w:val="000000"/>
                <w:u w:val="single"/>
              </w:rPr>
              <w:t xml:space="preserve">В </w:t>
            </w:r>
            <w:r>
              <w:rPr>
                <w:color w:val="000000"/>
                <w:u w:val="single"/>
              </w:rPr>
              <w:t>художественно–эстетической и технической деятельности</w:t>
            </w:r>
            <w:r>
              <w:rPr>
                <w:color w:val="000000"/>
              </w:rPr>
              <w:t>: одаренность хореографическая, сценическая, литературно-поэтическая, изобразительная и музыкальная.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: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МБОУ ДОД «Корниловская ДШИ»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МБОУ ДОД «Рыбаловская ДХШ»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iCs/>
              </w:rPr>
              <w:t>МБОУ ДОД «ДМШ»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ОУ ДОД «ДДТ»</w:t>
            </w:r>
          </w:p>
          <w:p>
            <w:pPr>
              <w:pStyle w:val="Style22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образование: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данном направлении активно работают все общеобразовательные организации Томского района. За 2014 г. 1014 (13,6%) обучающихся приняли участие в конкурсах, олимпиадах художественно–эстетической и технической направленности, 421 из них стали победителями и призерами, что составило 41,5% от количества участников и 5,6% от общего количества обучающихся общеобразовательных организаций Томского района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color w:val="000000"/>
              </w:rPr>
              <w:t>В рамках программы Муниципального ресурсного Центра по работе с одарёнными и высокомотивированными детьми «Сибирский совёнок» ежемесячно проходят занятия «Школы одного дня «Юные дарования» по художественно-эстетическому направлению: «Квиллинг», «Айрис – фолдинг», «Бисероплетение», «Разноцветный мир», «Оригами», «Волшебная нить», «Художественное творчество: станем волшебниками» и др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На базе МБОУ «Зональненская СОШ» Томского района проходят конкурсы ораторского, театрального искусства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rStyle w:val="Appleconvertedspace"/>
                <w:color w:val="000000"/>
              </w:rPr>
              <w:t xml:space="preserve">3. </w:t>
            </w:r>
            <w:r>
              <w:rPr>
                <w:rStyle w:val="Appleconvertedspace"/>
                <w:color w:val="000000"/>
                <w:u w:val="single"/>
              </w:rPr>
              <w:t xml:space="preserve">В </w:t>
            </w:r>
            <w:r>
              <w:rPr>
                <w:color w:val="000000"/>
                <w:u w:val="single"/>
              </w:rPr>
              <w:t>коммуникативной</w:t>
            </w:r>
            <w:r>
              <w:rPr>
                <w:rStyle w:val="Appleconvertedspace"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еятельности:</w:t>
            </w:r>
            <w:r>
              <w:rPr>
                <w:color w:val="000000"/>
              </w:rPr>
              <w:t xml:space="preserve"> лидерская (социальная) и духовно-ценностная. 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2014г 388 (5,2%) обучающихся приняли участие в конкурсах социальной (лидерской) направленности, 178 из них стали победителями и призерами, что составило 45,8% от количества участников и 2,4% от общего количества обучающихся общеобразовательных организаций Томского района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/>
              <w:t xml:space="preserve">Среди них можно выделить МБОУ «Поросинскую СОШ» Томского района, которой присвоен статус Муниципальной стажировочной площадки «Духовно-нравственное образование и воспитание». В школе сформирована система ученического самоуправления, обучающие принимают активное участие в создании и реализации серии кино-уроков духовно-нравственной тематики. Школа является организатором конкурса </w:t>
            </w:r>
            <w:r>
              <w:rPr>
                <w:szCs w:val="24"/>
              </w:rPr>
              <w:t>проектов по духовно-нравственному направлению</w:t>
            </w:r>
            <w:r>
              <w:rPr/>
              <w:t>.  Реализуется авторский проект «Чистое слово»  за чистоту русского языка. Проходит традиционная педагогическая научно-практическая конференция «Святые заступники Рус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рамках Дней Славянской письменности и культуры.</w:t>
            </w:r>
            <w:r>
              <w:rPr>
                <w:color w:val="000000"/>
              </w:rPr>
              <w:t xml:space="preserve"> Школа - центр экологического образования и экспериментальная площадка «Института развития образовательных систем» РАО. В рамках экспериментальной деятельности в школе проводятся научно-исследовательские конференции, семинары-практикумы с использованием экосистем: </w:t>
            </w:r>
            <w:r>
              <w:rPr/>
              <w:t xml:space="preserve">«Школьный экопарк»; «Школьный Зимний сад»; «Кедровый экопарк». </w:t>
            </w:r>
          </w:p>
          <w:p>
            <w:pPr>
              <w:pStyle w:val="Style22"/>
              <w:ind w:left="4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Зональненская СОШ» Томского района также является Муниципальной стажировочной площадкой по направлению «Духовно-нравственное образование и воспитание», реализующееся через организацию внеурочной деятельности, коллективные творческие проекты по теме «Социальное проектирование», реализацию программы «Социокультурные истоки». 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/>
              <w:t>МАОУ «Малиновская СОШ» Томского района реализует проект «Социальный театр».</w:t>
            </w:r>
          </w:p>
          <w:p>
            <w:pPr>
              <w:pStyle w:val="Style22"/>
              <w:ind w:left="0" w:right="0" w:firstLine="708"/>
              <w:jc w:val="both"/>
              <w:rPr>
                <w:iCs/>
              </w:rPr>
            </w:pPr>
            <w:r>
              <w:rPr>
                <w:iCs/>
              </w:rPr>
              <w:t>Обучающиеся школ Томского района участвуют в различных лидерских и социальных конкурсах, сборах, фестивалях, сменах: Всероссийские конкурсы «Лидер 21 века», «Молодые лидеры России»; целевая смена «Школа актива», сборы вожатских отрядов, фестиваль «Вдохновение»; региональная программа «Я — Тимуровец»; «Ученик года».</w:t>
            </w:r>
          </w:p>
          <w:p>
            <w:pPr>
              <w:pStyle w:val="Style22"/>
              <w:ind w:left="0" w:right="0" w:firstLine="70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социальной активности и лидерских качеств, навыков у детей, представлено в работе районной детской общественной организации «Радуга» и школьных тимуровских отрядов. В школах широко практикуется организация воспитательной работы через детские общественные объединения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 xml:space="preserve">4. </w:t>
            </w:r>
            <w:r>
              <w:rPr>
                <w:iCs/>
                <w:color w:val="000000"/>
                <w:u w:val="single"/>
              </w:rPr>
              <w:t>В интеллектуальной и творческой деятельности:</w:t>
            </w:r>
            <w:r>
              <w:rPr>
                <w:iCs/>
                <w:color w:val="000000"/>
              </w:rPr>
              <w:t xml:space="preserve"> предметные олимпиады, конкурсы, фестивали, конференции и т.д.</w:t>
            </w:r>
          </w:p>
          <w:p>
            <w:pPr>
              <w:pStyle w:val="Style22"/>
              <w:ind w:left="0" w:right="0" w:firstLine="70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направлении развития интеллектуальных способностей обучающихся работают общеобразовательные организации и организации дополнительного образования. Практикуется участие детей в олимпиадах, конкурсах, викторинах, сетевых образовательных проектах различного уровня (муниципального, регионального, общероссийского, международного), как в очной, так и в дистанционной форме. Наиболее удачный опыт участия в интеллектуальных турнирах представлен в МБОУ «Зональненская СОШ» Томского района, МАОУ «Итатская СОШ» Томского района, МАОУ «Малиновская СОШ» Томского района, МБОУ «Кисловская СОШ» Томского района, МАОУ «Спасская СОШ» Томского района, МБОУ «Богашевская СОШ» Томского района.</w:t>
            </w:r>
          </w:p>
          <w:p>
            <w:pPr>
              <w:pStyle w:val="Style22"/>
              <w:ind w:left="0" w:right="0" w:firstLine="708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За 2014 г. 3519 (47,4%) обучающихся приняли участие в конкурсах, олимпиадах, конференциях интеллектуальной (предметной) направленности, 1538 из них стали победителями и призерами, что составило 43,7% от количества участников и 20,73% от общего количества обучающихся общеобразовательных организаций Томского района.</w:t>
            </w:r>
          </w:p>
          <w:p>
            <w:pPr>
              <w:pStyle w:val="Style22"/>
              <w:ind w:left="0" w:right="0" w:firstLine="70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u w:val="single"/>
              </w:rPr>
              <w:t xml:space="preserve">Таким образом, </w:t>
            </w:r>
            <w:r>
              <w:rPr>
                <w:iCs/>
                <w:color w:val="000000"/>
              </w:rPr>
              <w:t xml:space="preserve">в 2014 г. </w:t>
            </w:r>
            <w:r>
              <w:rPr/>
              <w:t>доля детей, включенных в муниципальную систему выявления, развития и адресной поддержки одаренных детей в общей численности обучающихся в общеобразовательных организациях</w:t>
            </w:r>
            <w:r>
              <w:rPr>
                <w:iCs/>
                <w:color w:val="000000"/>
              </w:rPr>
              <w:t xml:space="preserve"> составила 4399 (59,3%) обучающихся Томского района. Это дети,</w:t>
            </w:r>
            <w:r>
              <w:rPr>
                <w:color w:val="000000"/>
              </w:rPr>
              <w:t xml:space="preserve"> принявшие участие в конференциях, конкурсах, олимпиадах регионального и всероссийского уровней, 1959 из них </w:t>
            </w:r>
            <w:r>
              <w:rPr>
                <w:iCs/>
                <w:color w:val="000000"/>
              </w:rPr>
              <w:t>стали победителями и призерами, что составило 44,5</w:t>
            </w:r>
            <w:r>
              <w:rPr>
                <w:color w:val="000000"/>
              </w:rPr>
              <w:t>% от количества участников и</w:t>
            </w:r>
            <w:r>
              <w:rPr>
                <w:iCs/>
                <w:color w:val="000000"/>
              </w:rPr>
              <w:t xml:space="preserve"> 26,4%</w:t>
            </w:r>
            <w:r>
              <w:rPr>
                <w:color w:val="000000"/>
              </w:rPr>
              <w:t xml:space="preserve"> общего количества обучающихся общеобразовательных организаций Томского района.</w:t>
            </w:r>
          </w:p>
          <w:p>
            <w:pPr>
              <w:pStyle w:val="Style22"/>
              <w:ind w:left="0" w:right="0" w:firstLine="70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ажно отметить работу по организации профильного и предпрофильного обучения, которое также реализуется в общеобразовательных организациях Томского района. Профильное обучение организовано с учетом индивидуальных запросов обучающихся, с привлечением высококвалифицированных педагогов школ района и сетевого взаимодействия между образовательными учреждениями. </w:t>
            </w:r>
          </w:p>
          <w:p>
            <w:pPr>
              <w:pStyle w:val="Style22"/>
              <w:ind w:left="0" w:right="0" w:firstLine="70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мерами успешного опыта сетевого взаимодействия через объединение нескольких школ в единое сообщество при организации профильного обучения может служить Воронинский образовательный округ: МБОУ «Воронинская СОШ» Томского района, МБОУ «Корниловская СОШ» Томского района, МБОУ «Семилуженская СОШ» Томского района; через </w:t>
            </w:r>
            <w:r>
              <w:rPr/>
              <w:t>кооперацию общеобразовательной школы с организациями дополнительного образования детей, техникумами и ВУЗами -  МБОУ «Богашевская СОШ» Томского района, МБОУ «Лучановская СОШ».</w:t>
            </w:r>
          </w:p>
          <w:p>
            <w:pPr>
              <w:pStyle w:val="Style22"/>
              <w:ind w:left="0" w:right="0" w:firstLine="708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 1 сентября 2014г в 7 общеобразовательных организациях района открыты профильные 10-е классы, в 16 общеобразовательных организациях реализуется профильное обучение через индивидуальные образовательные программы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Описание проблем и цели ВЦ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здание условий по получению доступного качественного дошкольного, общего среднего и дополнительного образования детей, </w:t>
            </w:r>
            <w:r>
              <w:rPr>
                <w:iCs/>
                <w:color w:val="000000"/>
              </w:rPr>
              <w:t>обеспечивающих выявление и развитие детской одаренности, является приоритетным направлением современной школы. Однако при работе с одаренными детьми в сельской местности возникают педагогические и психологические трудности, обусловленные целым рядом объективных причин:</w:t>
            </w:r>
          </w:p>
          <w:p>
            <w:pPr>
              <w:pStyle w:val="Style22"/>
              <w:snapToGrid w:val="false"/>
              <w:ind w:left="43" w:right="0" w:hanging="0"/>
              <w:jc w:val="both"/>
              <w:rPr/>
            </w:pPr>
            <w:r>
              <w:rPr>
                <w:iCs/>
                <w:color w:val="000000"/>
              </w:rPr>
              <w:t xml:space="preserve">- разбросанные на огромной территории Томского района сельские школы функционируют в разных социальных, пространственно-территориальных, хозяйственных условиях жизнеобеспечения. </w:t>
            </w:r>
          </w:p>
          <w:p>
            <w:pPr>
              <w:pStyle w:val="Style22"/>
              <w:snapToGrid w:val="false"/>
              <w:ind w:left="43" w:right="0" w:hanging="0"/>
              <w:jc w:val="both"/>
              <w:rPr/>
            </w:pPr>
            <w:r>
              <w:rPr>
                <w:iCs/>
                <w:color w:val="000000"/>
              </w:rPr>
              <w:t>- особенности расселения, наличие обширных редконаселенных и бездорожных зон, малолюдье определили такую особенность сельской школы, как малочисленность учащихся, что порождает такое явление, как психологическая монотомия и требует внедрения индивидуальных, групповых, игровых педагогических технологий в обучении и развитии одаренных детей.</w:t>
            </w:r>
          </w:p>
          <w:p>
            <w:pPr>
              <w:pStyle w:val="Style22"/>
              <w:snapToGrid w:val="false"/>
              <w:ind w:left="43" w:right="0" w:hanging="0"/>
              <w:jc w:val="both"/>
              <w:rPr/>
            </w:pPr>
            <w:r>
              <w:rPr>
                <w:iCs/>
                <w:color w:val="000000"/>
              </w:rPr>
              <w:t>- недостаточная укомплектованность многих сельских школ кадрами, большая текучесть молодых специалистов вносят нестабильность в ее работу: любое звено образовательного процесса может в одночасье разрушиться по причине отъезда учителя. Малочисленность учащихся порождает и такое явление сельской школы, как учитель-многопредметник. С одной стороны, это усложняет дело работы сельского учителя, но с другой - выявляет потребности сельской школы в интегративных образовательных программах.</w:t>
            </w:r>
          </w:p>
          <w:p>
            <w:pPr>
              <w:pStyle w:val="Style22"/>
              <w:snapToGrid w:val="false"/>
              <w:ind w:left="43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 сельской местности школа, как правило, является единственным образовательным учреждением по месту жительства учащихся. В отличие от города на селе ученик прикреплен к конкретной школе, у него нет возможности выбора, возникает проблема безальтернативности в образовательном пространстве; необходимость развития системы дистанционного обучения и сопровождения одаренных детей.</w:t>
            </w:r>
          </w:p>
          <w:p>
            <w:pPr>
              <w:pStyle w:val="Style22"/>
              <w:snapToGrid w:val="false"/>
              <w:ind w:left="43"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Возможности сельской школы в развитии личности учащихся напрямую зависят от ее места расположения и социально-экономических условий жизни населения. Чем ближе школа к городу, тем большими возможностями она располагает для интеграции детей в социальную и культурную жизнь общества, успешнее решается проблема ее кадрового обеспечения, теснее профессиональные контакты работников школы со специалистами аналогичного профиля, свободнее доступ к новейшей информации, культурным объектам города. В отдаленном населенном пункте возможности школы и учителя сужаются, что отрицательно сказывается на общем развитии обучающихся в целом и одаренных детей в частности.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 xml:space="preserve">           </w:t>
            </w:r>
            <w:r>
              <w:rPr>
                <w:iCs/>
                <w:color w:val="000000"/>
              </w:rPr>
              <w:t xml:space="preserve">Продолжает оставаться актуальной проблема подготовки кадров к работе с детской одаренностью. Необходимо обучение всех категорий педагогических работников методикам выявления и формам организации работы с одаренными детьми, современным эффективным технологиям, направленным на саморазвитие ребенка. 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 xml:space="preserve">        </w:t>
            </w:r>
            <w:r>
              <w:rPr>
                <w:iCs/>
                <w:color w:val="000000"/>
              </w:rPr>
              <w:t xml:space="preserve">«Слабым звеном» является психологическая служба, не укомплектованность образовательных учреждений психологами.   </w:t>
            </w:r>
          </w:p>
          <w:p>
            <w:pPr>
              <w:pStyle w:val="Style22"/>
              <w:ind w:left="0" w:right="0" w:hanging="0"/>
              <w:jc w:val="both"/>
              <w:rPr/>
            </w:pPr>
            <w:r>
              <w:rPr>
                <w:iCs/>
                <w:color w:val="000000"/>
              </w:rPr>
              <w:t xml:space="preserve">          </w:t>
            </w:r>
            <w:r>
              <w:rPr>
                <w:iCs/>
                <w:color w:val="000000"/>
              </w:rPr>
              <w:t>Таким образом, развитие созданного в 2014г единого Муниципального Центра по работе с одарёнными и высокомотивированными детьми, сосредоточение на его базе ресурсов, формирование единой системы сопровождения позволит сделать работу в данном направлении более эффективной и плодотворной.</w:t>
            </w:r>
          </w:p>
          <w:p>
            <w:pPr>
              <w:pStyle w:val="Style22"/>
              <w:ind w:left="0" w:right="0" w:hanging="0"/>
              <w:jc w:val="both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</w:t>
            </w:r>
            <w:r>
              <w:rPr>
                <w:b/>
                <w:bCs/>
                <w:iCs/>
                <w:color w:val="000000"/>
              </w:rPr>
              <w:t>Стратегической целью ведомственной целевой программы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Муниципальная система выявления и поддержки одаренных детей»</w:t>
            </w:r>
            <w:r>
              <w:rPr>
                <w:color w:val="000000"/>
              </w:rPr>
              <w:t xml:space="preserve"> является формирование системы сопровождения работы </w:t>
            </w:r>
            <w:r>
              <w:rPr>
                <w:iCs/>
                <w:color w:val="000000"/>
              </w:rPr>
              <w:t>Муниципального Центра по работе с одарёнными и высокомотивированными детьми.</w:t>
            </w:r>
          </w:p>
          <w:p>
            <w:pPr>
              <w:pStyle w:val="Style22"/>
              <w:ind w:left="0" w:right="0" w:hanging="0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       </w:t>
            </w:r>
            <w:r>
              <w:rPr>
                <w:b/>
                <w:iCs/>
                <w:color w:val="000000"/>
              </w:rPr>
              <w:t>Основные задачи:</w:t>
            </w:r>
            <w:r>
              <w:rPr>
                <w:iCs/>
                <w:color w:val="000000"/>
              </w:rPr>
              <w:t xml:space="preserve"> координировать работу Муниципального Центра по работе с одарёнными и высокомотивированными детьми, анализировать и систематизировать полученные данные.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правления работы по достижению цели программы: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ind w:left="43" w:right="0" w:hanging="0"/>
              <w:jc w:val="both"/>
              <w:rPr/>
            </w:pPr>
            <w:r>
              <w:rPr>
                <w:rStyle w:val="Emphasis"/>
                <w:bCs/>
                <w:i w:val="false"/>
                <w:color w:val="333333"/>
              </w:rPr>
              <w:t>-  ф</w:t>
            </w:r>
            <w:r>
              <w:rPr>
                <w:rStyle w:val="Emphasis"/>
                <w:i w:val="false"/>
                <w:color w:val="000000"/>
              </w:rPr>
              <w:t>ормирование развивающей социально-образовательной среды для обучения, воспитания и развития потенциально одаренных детей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ind w:left="43" w:right="0" w:hanging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 повышение квалификации педагогических кадров, работающих над проблемой выявления и развития детской одаренности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ind w:left="0" w:right="0" w:hanging="0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 xml:space="preserve">- оказание консультационной помощи координаторам </w:t>
            </w:r>
            <w:r>
              <w:rPr>
                <w:iCs/>
                <w:color w:val="000000"/>
              </w:rPr>
              <w:t>Муниципального Центра по работе с одарёнными и высокомотивированными детьми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/>
              <w:ind w:left="43" w:right="0" w:hanging="0"/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развитие социального партнерства с образовательными учреждениями Томской области.</w:t>
            </w:r>
          </w:p>
          <w:p>
            <w:pPr>
              <w:pStyle w:val="Normal"/>
              <w:rPr>
                <w:rStyle w:val="Emphasis"/>
                <w:rFonts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rFonts w:cs="Times New Roman"/>
          <w:color w:val="000000"/>
        </w:rPr>
        <w:t xml:space="preserve">Источником финансирования Программы являются средства бюджета Томского района: </w:t>
      </w:r>
      <w:r>
        <w:rPr>
          <w:rFonts w:cs="Times New Roman"/>
        </w:rPr>
        <w:t>350 тыс. рублей.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инансирование программы может корректироваться в соответствии с изменениями, вносимыми в установленном порядке, в бюджет Томского района на 2015 год. </w:t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Style w:val="Emphasis"/>
          <w:rFonts w:cs="Calibri"/>
          <w:b/>
          <w:bCs/>
          <w:i w:val="false"/>
        </w:rPr>
        <w:t>Описание показателей ВЦП и методик их расчета и/или получения</w:t>
      </w:r>
    </w:p>
    <w:p>
      <w:pPr>
        <w:pStyle w:val="Normal"/>
        <w:jc w:val="center"/>
        <w:rPr>
          <w:rStyle w:val="Emphasis"/>
          <w:rFonts w:cs="Times New Roman"/>
          <w:b/>
          <w:b/>
          <w:bCs/>
          <w:i w:val="false"/>
          <w:i w:val="false"/>
          <w:color w:val="000000"/>
        </w:rPr>
      </w:pPr>
      <w:r>
        <w:rPr/>
      </w:r>
    </w:p>
    <w:tbl>
      <w:tblPr>
        <w:tblW w:w="1034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34"/>
        <w:gridCol w:w="1418"/>
        <w:gridCol w:w="2814"/>
        <w:gridCol w:w="1984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я показателей конечного</w:t>
              <w:br/>
              <w:t>результата (показателей результата</w:t>
              <w:br/>
              <w:t>достижения цели ВЦ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Единица </w:t>
              <w:b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ожительная динами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рост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нижение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 xml:space="preserve">1. </w:t>
            </w:r>
            <w:r>
              <w:rPr>
                <w:rFonts w:cs="Times New Roman"/>
              </w:rPr>
              <w:t>Доля детей, включенных в муниципальную систему выявления, развития и адресной поддержки одаренных детей, в общей численности обучающихс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детей, </w:t>
            </w:r>
            <w:r>
              <w:rPr>
                <w:rFonts w:cs="Times New Roman" w:ascii="Times New Roman" w:hAnsi="Times New Roman"/>
              </w:rPr>
              <w:t>включенных в муниципальную систему выявления, развития и адресной поддержки одаренных детей, от общей численности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Ведомственная статистик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2. </w:t>
            </w:r>
            <w:r>
              <w:rPr>
                <w:rFonts w:cs="Times New Roman"/>
              </w:rPr>
              <w:t>Количество одаренных детей школьного возраста - победителей региональных, всероссийских конкурсов, соревнований, олимпиад, турн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одаренных детей школьного возраста - победителей региональных, всероссийских, конкурсов, соревнований, олимпиад, турниро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рядок управления ВЦП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6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 ФИО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анарина А.Ю. - начальник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. Планирование мероприятий на очередной финансовый год.   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. Финансирование плановых мероприятий.                  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3. Контроль за выполнением плановых мероприят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Стрельникова А.А. -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 № 222 от 27.03.2014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5"/>
        <w:tabs>
          <w:tab w:val="clear" w:pos="708"/>
          <w:tab w:val="left" w:pos="284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 xml:space="preserve">1. Снижение мотивации педагогических работников к работе с одаренными детьми (организация внеурочной деятельности, занятий по подготовке к участию в олимпиадах и конкурсах), связанное с перегруженностью педагогических работников. 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2. Снижение качества мониторинговых исследований детской одаренности, связанное с отсутствием в ряде образовательных учреждений квалифицированных психолог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3. 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При недостаточной оснащенности материально-технической базы образовательных учреждений возможно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редоставление услуг не в полном объеме </w:t>
            </w:r>
            <w:r>
              <w:rPr>
                <w:rFonts w:eastAsia="Calibri" w:cs="Times New Roman"/>
                <w:kern w:val="0"/>
                <w:lang w:eastAsia="en-US"/>
              </w:rPr>
              <w:t>и более низкого качеств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>
                <w:b/>
                <w:b/>
              </w:rPr>
            </w:pPr>
            <w:r>
              <w:rPr/>
              <w:t>Внешние риски реализации ВЦП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Отток одарённых учащихся в образовательные учреждения г.Томск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с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1. Интеграция ресурсов (в том числе и кадровых) общего и дополнительного образования ОУ Томского района для развития и поддержки одаренных и высокомотивированных детей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2. Внедрение дистанционных технологий с целью обеспечения каждому ребенку равных стартовых возможностей в реализации интересов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3. Привлечение специалистов центров психологической помощи, социальной защиты населения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/>
              <w:t>4. Развитие материально-технической базы ОУ.</w:t>
            </w:r>
          </w:p>
        </w:tc>
      </w:tr>
    </w:tbl>
    <w:p>
      <w:pPr>
        <w:pStyle w:val="Style25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25"/>
        <w:spacing w:lineRule="atLeast" w:line="240" w:before="0" w:after="0"/>
        <w:jc w:val="center"/>
        <w:rPr>
          <w:b/>
          <w:b/>
        </w:rPr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25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11"/>
        <w:gridCol w:w="297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 w:before="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>Улучшение показателя среднего числа детей, принимающих участие в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59%  (4399 обучающихся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280" w:after="28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Количество средств (руб.) программного финансирования на одного ребенка, принявшего участие в мероприятиях  (количество средств выделяемых на программу / число детей, принявших участие в мероприят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79,5 руб. на 1 ребен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(4399 обучающихся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2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СБП 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униципальная система выявления и поддержки одаренных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ВЦП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ероприятия ВЦП</w:t>
      </w:r>
    </w:p>
    <w:tbl>
      <w:tblPr>
        <w:tblW w:w="160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1"/>
        <w:gridCol w:w="2127"/>
        <w:gridCol w:w="1268"/>
        <w:gridCol w:w="7"/>
        <w:gridCol w:w="985"/>
        <w:gridCol w:w="7"/>
        <w:gridCol w:w="1269"/>
        <w:gridCol w:w="7"/>
        <w:gridCol w:w="1545"/>
        <w:gridCol w:w="15"/>
        <w:gridCol w:w="1559"/>
        <w:gridCol w:w="852"/>
        <w:gridCol w:w="15"/>
        <w:gridCol w:w="977"/>
        <w:gridCol w:w="15"/>
        <w:gridCol w:w="1331"/>
        <w:gridCol w:w="15"/>
        <w:gridCol w:w="1048"/>
        <w:gridCol w:w="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ветственный исполнитель (ФИО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, ответственная за реализацию 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речень организаций, участв-х в реализации мероприят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д экономическ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ы на мероприятие (тыс.руб.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 (месяц/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(месяц/год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чередной финансовый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рмативно-правовое сопровождение работы Муниципального центра по выявлению, поддержке и развитию одаренных и высокомотивированных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нормативно-правовой документации по реализации Программы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 xml:space="preserve">Подготовка нормативных документов по организации взаимодействия с учреждениями;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работка материалов мониторин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Январь 2015 г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Январь 2015 г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е требует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рмативно-правовые документы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00%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банка данных одаренных и высокомотивированных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истематизация данных по итогам мониторинга одаренности обучающихся ОУ Том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Общеобразовательные организации 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новленная информационная база одаренных дет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азание консультационной помощи координаторам Муниципального центра по выявлению, поддержке и развитию одаренных и высокомотивированны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консультаций, семинаров для координаторов и педагогов, задействованных в работе </w:t>
            </w:r>
            <w:r>
              <w:rPr>
                <w:rFonts w:cs="Times New Roman"/>
              </w:rPr>
              <w:t>Муниципального центра по работе с одаренными и высокомотивированными деть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е требует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личество консультаци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</w:rPr>
              <w:t>4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пыта работы на конференциях, семина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астие в августовской конференции работников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Июн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Август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, 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 xml:space="preserve">Аналитическая справка </w:t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</w:rPr>
              <w:t>5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Проведение инструктивно-методических семинаров - тренингов для обучающихся и педагогических работников</w:t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ектирование личностного результата образования обучающихся среднего звена в условиях ФГОС второго поко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Январь 2015 г.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Декабр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1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 и педагогов, которые пройдут обучение на семинара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Школа олимпийского резерва</w:t>
            </w:r>
          </w:p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обучающихся к предметным олимпиад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Январь 2015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2015 г.</w:t>
            </w:r>
          </w:p>
          <w:p>
            <w:pPr>
              <w:pStyle w:val="Style23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мирнова О.В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иступа Т.Ю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>Управление образования</w:t>
            </w:r>
            <w:r>
              <w:rPr>
                <w:rFonts w:cs="Times New Roman"/>
              </w:rPr>
              <w:t xml:space="preserve">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учающихся, которые примут участие в мероприятиях «Школы олимпийского резерв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научно-практическая конфер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  участия всех желающих обучающихся ОУ Том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Март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рельникова А.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1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5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ить количество участников конференци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50 чел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олимпиада школьников (школьный, муниципальный, региональный, всероссийский эта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  участия всех желающих обучающихся ОУ Том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Январ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Декабрь 2015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мирнова О.В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1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30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ить количество участников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720 чел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й конкурс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  участия всех желающих обучающихся ОУ Том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Феврал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2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величить количество участник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до 20 чел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й фестиваль для одаренных обучающихся: «Найди себ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  участия всех желающих обучающихся ОУ Том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рт 2015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Декабрь 2015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рельникова А.А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мирнова О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3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ить количество учас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00 чел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научно-практическая конференция по духовно-нравственному направлению «Святые заступники Рус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/>
              </w:rPr>
              <w:t>Создание условий для   участия всех желающих обучающихся 5-10 классов ОУ Том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трельникова А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Томск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1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10,00*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ить количество участни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50 чел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л мед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  участия всех медалистов - выпускников ОУ Томского района 2015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Июль 201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Июль 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анарина А.Ю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Emphasis"/>
                <w:rFonts w:cs="Times New Roman"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Times New Roman"/>
                <w:i w:val="false"/>
                <w:color w:val="000000"/>
              </w:rPr>
              <w:t xml:space="preserve">Управление образования; Администрация Томского района </w:t>
            </w:r>
            <w:r>
              <w:rPr>
                <w:rFonts w:cs="Times New Roman"/>
              </w:rPr>
              <w:t>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щеобразовательные организацииТо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61</w:t>
            </w: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3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стнико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709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cs="Times New Roman"/>
        </w:rPr>
      </w:pPr>
      <w:r>
        <w:rPr>
          <w:rFonts w:cs="Times New Roman"/>
          <w:color w:val="00000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г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pStyle w:val="Heading7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sz w:val="20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  <w:sz w:val="20"/>
    </w:rPr>
  </w:style>
  <w:style w:type="character" w:styleId="WW8Num20z3">
    <w:name w:val="WW8Num20z3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9">
    <w:name w:val="Основной шрифт абзаца9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character" w:styleId="Style20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"/>
      <w:color w:val="auto"/>
      <w:kern w:val="2"/>
      <w:sz w:val="20"/>
      <w:szCs w:val="20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5:00Z</dcterms:created>
  <dc:creator>1</dc:creator>
  <dc:description/>
  <dc:language>en-US</dc:language>
  <cp:lastModifiedBy>Делопроизводитель нормативно правовых актов</cp:lastModifiedBy>
  <cp:lastPrinted>2015-02-04T15:31:00Z</cp:lastPrinted>
  <dcterms:modified xsi:type="dcterms:W3CDTF">2015-03-12T06:17:00Z</dcterms:modified>
  <cp:revision>3</cp:revision>
  <dc:subject/>
  <dc:title>Муниципальное образование «Томский район»</dc:title>
</cp:coreProperties>
</file>