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6814460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63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2.11.2021</w:t>
        <w:tab/>
        <w:t>№ 451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 Генеральный план и Правила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, утвержденные решением Совета </w:t>
      </w:r>
      <w:r>
        <w:rPr>
          <w:color w:val="000000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от 27.12.2013 № 42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1, 32,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муниципального образования «</w:t>
      </w:r>
      <w:r>
        <w:rPr>
          <w:color w:val="000000"/>
          <w:sz w:val="28"/>
          <w:szCs w:val="28"/>
        </w:rPr>
        <w:t>Новорождественское</w:t>
      </w:r>
      <w:r>
        <w:rPr>
          <w:sz w:val="28"/>
          <w:szCs w:val="28"/>
        </w:rPr>
        <w:t xml:space="preserve"> сельское поселение», утвержденных решением Совета </w:t>
      </w:r>
      <w:r>
        <w:rPr>
          <w:color w:val="000000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от 27.12.2013 № 4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поселения от 27.12.2013 № 42» в части изменения функционального и градостроительного зонирования земельного участка с кадастровым номером 70:14:0300087:250 (для размещения сельскохозяйственного предприятия), а также устранения противоречий в текстовой и графической частях Генерального плана и Правил землепользования и застройки в части условных обозначений и наименований зон, установления градостроительного регламента территориальной зоны промышл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СЗЗ - 300 м) и зоны размещения плодово-ягодного хозяйства (приложение к настоящему постановлению) (далее – проект), определив дату начала проведения общественных обсуждений по проекту – 19.11.2021, дату окончания проведения общественных обсуждений по проекту – 20.1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Новорождеств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9.11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9.11.2021 по 20.12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3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 официальном сайте Администрации Томского района и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каждом населенном пункте муниципального образования «Новорождестве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9.11.2021 по 20.12.2021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4.12.2021 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арнашова Юлия Константиновна</w:t>
      </w:r>
    </w:p>
    <w:p>
      <w:pPr>
        <w:pStyle w:val="Normal"/>
        <w:ind w:right="141" w:hanging="0"/>
        <w:rPr/>
      </w:pPr>
      <w:r>
        <w:rPr>
          <w:bCs/>
          <w:sz w:val="18"/>
          <w:szCs w:val="18"/>
        </w:rPr>
        <w:t xml:space="preserve">+7 (3822) 58-91-40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2:00Z</dcterms:created>
  <dc:creator>Сивач Наталья</dc:creator>
  <dc:description/>
  <dc:language>en-US</dc:language>
  <cp:lastModifiedBy>Косач Алёна</cp:lastModifiedBy>
  <cp:lastPrinted>2021-08-18T17:18:00Z</cp:lastPrinted>
  <dcterms:modified xsi:type="dcterms:W3CDTF">2021-11-18T03:22:00Z</dcterms:modified>
  <cp:revision>2</cp:revision>
  <dc:subject/>
  <dc:title/>
</cp:coreProperties>
</file>