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152765644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21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2.02.2022</w:t>
        <w:tab/>
        <w:t>№ 46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решения Думы Томского района «О 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от 30.12.2013 № 76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35 Правил землепользования и застройки муниципального образования «Спасское сельское поселение», утвержденных решением Совета Спасского сельского поселения от 30.12.2013 № 76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«Спасское  сельское поселение», утвержденные решением Совета Спасского сельского поселения от 30.12.2013 № 76» в части изменения функциональной зоны зеленых насаждений общего пользования на зону размещения объектов образования и территориальной зоны Р-1 (зона зеленых насаждений общего пользования) на зону О-3 (зона размещения объектов образования) в отношении земельного участка с кадастровым номером 70:14:0300095:2183 (приложение к настоящему постановлению) (далее – проект)</w:t>
      </w:r>
      <w:r>
        <w:rPr>
          <w:color w:val="000000"/>
          <w:sz w:val="28"/>
          <w:szCs w:val="28"/>
        </w:rPr>
        <w:t>, определив дату начала проведения общественных обсуждений по проекту – 11.02.2022, дату окончания проведения общественных обсуждений по проекту – 14.03.202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Спас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</w:t>
      </w:r>
      <w:r>
        <w:rPr>
          <w:color w:val="000000"/>
          <w:sz w:val="28"/>
          <w:szCs w:val="28"/>
        </w:rPr>
        <w:t>11.02.202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рок проведения экспозиции проекта – с </w:t>
      </w:r>
      <w:r>
        <w:rPr>
          <w:color w:val="000000"/>
          <w:sz w:val="28"/>
          <w:szCs w:val="28"/>
        </w:rPr>
        <w:t xml:space="preserve">11.02.2022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14.03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 Томского 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15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-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Спас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1.02.2022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14.03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16.03.2022 </w:t>
      </w:r>
      <w:r>
        <w:rPr>
          <w:sz w:val="28"/>
          <w:szCs w:val="28"/>
        </w:rPr>
        <w:t>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                                                               А.А. Терещенко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5:00Z</dcterms:created>
  <dc:creator>Сивач Наталья</dc:creator>
  <dc:description/>
  <dc:language>en-US</dc:language>
  <cp:lastModifiedBy>Косач Алёна</cp:lastModifiedBy>
  <cp:lastPrinted>2021-04-23T17:12:00Z</cp:lastPrinted>
  <dcterms:modified xsi:type="dcterms:W3CDTF">2022-03-18T10:05:00Z</dcterms:modified>
  <cp:revision>2</cp:revision>
  <dc:subject/>
  <dc:title/>
</cp:coreProperties>
</file>