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1682850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10064" w:leader="none"/>
        </w:tabs>
        <w:spacing w:before="240" w:after="240"/>
        <w:rPr>
          <w:szCs w:val="24"/>
        </w:rPr>
      </w:pPr>
      <w:r>
        <w:rPr>
          <w:szCs w:val="24"/>
        </w:rPr>
        <w:t>17.11.2021</w:t>
        <w:tab/>
        <w:t>№ 464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30.08.2019 № 302 </w:t>
      </w:r>
      <w:r>
        <w:rPr>
          <w:color w:val="000000"/>
          <w:sz w:val="26"/>
          <w:szCs w:val="26"/>
        </w:rPr>
        <w:t>«О проведении капитального ремонта общего имущества в многоквартирных домах в 2020 - 2022 гг.»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постановлением Администрации Томской области от 05.10.2015 № 356а «Об утверждении Порядка установления необходимости проведения капитального ремонта общего имущества в многоквартирном доме», приказом Департамента жилищно-коммунального хозяйства и государственного жилищного надзора Томской области от 9 июня 2017 года № 23 «Об утверждении Методики оценки соответствия многоквартирного дома критериям очередности в целях его включения в региональную программу капитального ремонта общего имущества в многоквартирных домах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становление Администрации Томского района от </w:t>
      </w:r>
      <w:r>
        <w:rPr>
          <w:sz w:val="26"/>
          <w:szCs w:val="26"/>
        </w:rPr>
        <w:t>30.08.2019 № 302</w:t>
      </w:r>
      <w:r>
        <w:rPr>
          <w:color w:val="000000"/>
          <w:sz w:val="26"/>
          <w:szCs w:val="26"/>
        </w:rPr>
        <w:t xml:space="preserve"> «О проведении капитального ремонта общего имущества в многоквартирных домах в 2020 - 2022 гг.» (далее-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sectPr>
          <w:type w:val="nextPage"/>
          <w:pgSz w:w="11906" w:h="16838"/>
          <w:pgMar w:left="993" w:right="850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/>
      </w:pPr>
      <w:r>
        <w:rPr/>
        <w:t xml:space="preserve">+7(3822) 58 91 94, </w:t>
      </w:r>
      <w:r>
        <w:rPr>
          <w:lang w:val="en-US"/>
        </w:rPr>
        <w:t>kdk</w:t>
      </w:r>
      <w:r>
        <w:rPr/>
        <w:t>@atr.tomsk.gov.ru</w:t>
        <w:tab/>
      </w:r>
    </w:p>
    <w:tbl>
      <w:tblPr>
        <w:tblW w:w="16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369"/>
        <w:gridCol w:w="739"/>
        <w:gridCol w:w="820"/>
        <w:gridCol w:w="681"/>
        <w:gridCol w:w="736"/>
        <w:gridCol w:w="850"/>
        <w:gridCol w:w="963"/>
        <w:gridCol w:w="1210"/>
        <w:gridCol w:w="709"/>
        <w:gridCol w:w="850"/>
        <w:gridCol w:w="709"/>
        <w:gridCol w:w="992"/>
        <w:gridCol w:w="993"/>
        <w:gridCol w:w="851"/>
        <w:gridCol w:w="992"/>
        <w:gridCol w:w="679"/>
        <w:gridCol w:w="757"/>
      </w:tblGrid>
      <w:tr>
        <w:trPr>
          <w:trHeight w:val="142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  <w:bookmarkStart w:id="0" w:name="RANGE!A1%3AS69"/>
            <w:bookmarkStart w:id="1" w:name="RANGE!A1%3AS73"/>
            <w:bookmarkStart w:id="2" w:name="RANGE!A1%3AK273"/>
            <w:bookmarkStart w:id="3" w:name="RANGE!A1%3AS69"/>
            <w:bookmarkStart w:id="4" w:name="RANGE!A1%3AS73"/>
            <w:bookmarkStart w:id="5" w:name="RANGE!A1%3AK273"/>
            <w:bookmarkEnd w:id="3"/>
            <w:bookmarkEnd w:id="4"/>
            <w:bookmarkEnd w:id="5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ложение</w:t>
              <w:br/>
              <w:t>к постановлению Администрации Томского района</w:t>
              <w:br/>
              <w:br/>
              <w:t>от          17.11.2021             № 464</w:t>
            </w:r>
          </w:p>
        </w:tc>
      </w:tr>
      <w:tr>
        <w:trPr>
          <w:trHeight w:val="315" w:hRule="atLeast"/>
        </w:trPr>
        <w:tc>
          <w:tcPr>
            <w:tcW w:w="1604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29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</w:rPr>
            </w:pPr>
            <w:r>
              <w:rPr>
                <w:rFonts w:cs="Calibri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од МК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Адрес МК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Год ввода в эксплуатацию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Вид элемента строительных конструкций, оборудования, инженерных систем &lt;1&gt;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ид работы (услуги) по капитальному ремонту &lt;2&gt;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Общая площадь МКД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лощадь помещений в МК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лановая дата завершения рабо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19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других не запрещенных законом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в. м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руб./кв. м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 по Томскому район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0 082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5 549,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9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96 761 291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4 940 009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821 281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 го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 58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 331,9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5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4 731 084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3 801 943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29 141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88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Зональная Станция, ул. 40 Лет Победы, д. 1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59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223,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9 721 378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 365 885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355 492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30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878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8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Зональная Станция, ул. 40 Лет Победы, д. 1б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4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423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322 587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165 809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6 77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03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878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</w:rPr>
              <w:t>п. Копылово, ул. 1 Мая, д. 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4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76,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8 59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5 641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958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, ул. 1 Мая, д. 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3,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1 33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8 236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097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Зои Космодемьянской, д. 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7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40,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2 93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 261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78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14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6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38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9,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2 045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8 904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14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5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37,9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5 270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0 252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 017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Рассвет, д. 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57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583,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9 542 09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 183 17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358 918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6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878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7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ул. Октябрьская, д. 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39,6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6 527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4 354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17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ул. Советская, д. 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46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3 0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 075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944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8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омское, ул. Маяковского, д. 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9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499,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7 39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39 968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 42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95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омское, ул. Маяковского, д. 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857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55,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17 895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99 378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 516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 го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 528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 424,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 353 622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 000 969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52 65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Аэропорт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9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Г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72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76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0 01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8 968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Аэропорт, д. 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Г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9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49,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8 73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7 708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, ул. 1 Мая, д. 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9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24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29,7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5 312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2 932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1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7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, ул. 1 Мая, д. 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2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29,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5 208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22 83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1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69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, ул. Ленина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7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45,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6 717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6 034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83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, ул. Ленина, д. 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1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52,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2 01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9 517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, ул. Ленина, д. 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7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51,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7 62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5 16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1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1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94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236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8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ирный, ул Трудовая, д.9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, 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5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5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</w:rPr>
              <w:t>п. Рассвет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, СМР (н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4 70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585,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849 063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605 55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510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73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85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8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Богашево, ул. Новостройка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, ПУ У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8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36,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4 502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62 09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72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Корнилово, ул. Голикова, д. 12/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ЭС, 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1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77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9 0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8 514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Межениновка, ул. Почтовая, д. 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94,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5 799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5 79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Моряковский Затон, пер. Больничный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1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2 533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1 602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</w:rPr>
              <w:t>с.Моряковский Затон, пер. Ремесленный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5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07,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1 499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9 917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7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Моряковский Затон, ул. Октябрьская, д. 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39,6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180 80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165 882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1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476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3 49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</w:rPr>
              <w:t>с.Моряковский Затон, ул. Советская, д. 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 (н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6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87 202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73 311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2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424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2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Турунтаево, ул. Советская, д. 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9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77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 045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 932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2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1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2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Турунтаево, ул. Советская, д. 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3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81,7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 183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 433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9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2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 го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7 97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0 793,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5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4 676 58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4 137 097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39 486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Аэропорт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Г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72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76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62 23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58 38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85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62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Аэропорт, д. 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Г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9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49,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52 355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48 581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773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62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9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1 Мая, д. 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24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29,7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700 869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78 340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 528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2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28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7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1 Мая, д. 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2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629,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98 20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75 703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 506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2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28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, ул. Зои Космодемьянской, д. 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7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40,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68 063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60 822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 240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549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051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1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52,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44 08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22 032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 05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0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051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7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51,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792 56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2 769 274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3 293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2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28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8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, ул. Ленина, д. 6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38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9,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17 48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03 991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0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051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1 13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4 165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7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4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ирный, ул Трудовая, д.9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, 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9 5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3 064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505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6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57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573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,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27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269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69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Рассвет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(з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4 70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585,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 195 509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 127 14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61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285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749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ссвет, д. 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6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51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ссвет, д. 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763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455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8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Богашево, ул. Новостройка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, ПУ У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8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36,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555 56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525 908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9 65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5 5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 58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шево, ул. Новостройка, д. 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974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248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8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. Кафтанчиково, ул. Коммунистическая, д. 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С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8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52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85 96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4 41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55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4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Корнилово, ул. Голикова, д. 12/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ЭС, 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1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77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56 5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52 73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80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11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70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Межениновка, ул. Почтовая, д. 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94,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968 846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935 741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3 105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9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992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пер. Больничный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Т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1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9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159 4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149 798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 67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9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973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пер. Ремесленный, д. 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5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07,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774 72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759 923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 803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4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49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0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</w:rPr>
              <w:t>с.Моряковский Затон, ул. Советская, д. 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 (з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7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6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86 84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81 117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49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49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омское, ул. Маяковского, д. 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9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499,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 300 30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 256 094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1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1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051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9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. Томское, ул. Маяковского, д. 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С, ХВС, Г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857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655,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 078 917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 028 211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0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288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051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2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Турунтаево, ул. Советская, д. 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9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ХВ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М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9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277,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5 61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144 404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24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62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4"/>
        <w:gridCol w:w="1940"/>
        <w:gridCol w:w="1203"/>
        <w:gridCol w:w="1065"/>
        <w:gridCol w:w="1275"/>
        <w:gridCol w:w="1843"/>
        <w:gridCol w:w="2268"/>
        <w:gridCol w:w="1933"/>
        <w:gridCol w:w="1295"/>
        <w:gridCol w:w="1420"/>
      </w:tblGrid>
      <w:tr>
        <w:trPr>
          <w:trHeight w:val="780" w:hRule="atLeast"/>
        </w:trPr>
        <w:tc>
          <w:tcPr>
            <w:tcW w:w="1614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6" w:name="RANGE!A1%3AK258"/>
            <w:r>
              <w:rPr>
                <w:rFonts w:cs="Calibri" w:ascii="PT Astra Serif;Times New Roman" w:hAnsi="PT Astra Serif;Times New Roman"/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  <w:bookmarkEnd w:id="6"/>
          </w:p>
        </w:tc>
      </w:tr>
      <w:tr>
        <w:trPr>
          <w:trHeight w:val="315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№</w:t>
            </w:r>
            <w:r>
              <w:rPr>
                <w:rFonts w:cs="Calibri" w:ascii="PT Astra Serif;Times New Roman" w:hAnsi="PT Astra Serif;Times New Roman"/>
                <w:color w:val="000000"/>
              </w:rPr>
              <w:br/>
              <w:t>п/п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МК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Адрес МК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лощадь помещений МКД, кв. 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Материал стен &lt;4&gt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Количество эта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 xml:space="preserve">Вид работы (услуги) по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тоимость работы (услуги),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дельная стоимость работы (услуги), руб./кв. 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Итого по Томскому район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5 549,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6 761 291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0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17 331,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 731 084,9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88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Зональная Станция, ул. 40 Лет Победы, д. 1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223,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ры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 721 378,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301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 517 699,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253,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3 678,7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8,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88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п.Зональная Станция, ул. 40 Лет Победы, д. 1б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423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ры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322 587,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037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232 021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74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0 565,2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3,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6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1 Мая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76,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78 599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8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25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4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0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0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6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1 Мая, д. 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3,8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 334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6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50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4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2,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8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7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Зои Космодемьянской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40,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72 939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4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48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0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0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6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9,2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2 045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5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01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2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2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1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37,9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5 270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6,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32,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12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9,5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,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8,4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3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Рассвет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583,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ры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 542 092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663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 342 170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 607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9 922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5,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7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ул. Октябрьская, д. 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39,6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6 527,9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6,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4 395,9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0,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 132,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,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8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ул. Советская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60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3 0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8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8 36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126,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 66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,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2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. Томское, ул. Маяковского, д. 2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 499,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57 393,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2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5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648,2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8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3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62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омское, ул. Маяковского, д. 2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655,8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7 895,3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9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5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495,9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91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1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 424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 353 622,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2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Аэропорт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276,9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0 014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0 014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2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Аэропорт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249,6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8 731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8 731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7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1 Мая, д. 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9,7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5 312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 413,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9,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2 476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 422,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4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7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1 Мая, д. 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9,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5 208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9,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 341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9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 458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 409,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4,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45,7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6 717,5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6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2 718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8,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 721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 278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2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52,7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2 019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86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 992,5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5,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 986,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0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 040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0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51,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7 624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6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3 344,7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 88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 396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2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7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94,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94,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3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Мирный, ул. Трудовая, д. 9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545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67 53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3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48 66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0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0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6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3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Рассвет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585,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849 063,9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073,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850,0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ры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895,2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2,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ереустройство невентилируемой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 168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8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. Богашево, ул. Новостройка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36,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4 502,6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58,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3 361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0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3 243,0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,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 895,6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установка коллективных приборов учета потребления и регулирования потребления эт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 00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5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9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Корнилово, ул. Голикова, д. 12/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77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29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7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Межениновка, ул. Почтовая, д. 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94,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5 799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6 205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56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3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6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пер. Больничный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0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2 533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4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2 533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4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8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пер. Ремесленный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07,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 499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0,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4 735,6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7,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 764,2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3,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7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ул. Октябрьская, д. 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39,6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1 180 803,7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476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633,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6,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,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25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8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ул. Советская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60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87 202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4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611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90,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9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1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3,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2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урунтаево, ул. Советская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77,9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 045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0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 045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0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22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урунтаево, ул. Советская, д. 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81,7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 183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 183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1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2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0 793,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4 676 583,9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2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Аэропорт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276,9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62 237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52 022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 215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2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Аэропорт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249,6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52 355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42 358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 99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7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1 Мая, д. 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9,7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700 869,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28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833 114,9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 042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69 771,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4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 075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41 308,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 556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7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1 Мая, д. 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9,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698 209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28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831 310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 004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69 308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4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 065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40 972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 549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7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Зои Космодемьянской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40,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68 063,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549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31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094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8,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4,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1,4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2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,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78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9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52,7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644 087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05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900 009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0 467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34 835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 179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3 763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 832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51,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792 567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28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895 352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0 368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85 720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4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 41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2 89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 81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8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Копылово, ул. Ленина, д. 6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9,2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617 483,2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05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304,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5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830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92,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409,7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7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1 13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2 909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,00</w:t>
            </w:r>
          </w:p>
        </w:tc>
      </w:tr>
      <w:tr>
        <w:trPr>
          <w:trHeight w:val="3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22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3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Мирный, ул. Трудовая, д. 9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545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 569 57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54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5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8 49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9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58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6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9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39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6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4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 32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45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3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574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крыши на вентилируюмую крыш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574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8,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27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крыши на вентилируюмую крыш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27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3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. Рассвет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585,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 195 509,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285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749,00</w:t>
            </w:r>
          </w:p>
        </w:tc>
      </w:tr>
      <w:tr>
        <w:trPr>
          <w:trHeight w:val="6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ры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ереустройство невентилируемой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2 393,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7,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116,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5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92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1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5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76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20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27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4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8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Богашево, ул.Новостройка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36,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555 56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 58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 58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852 560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 45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74 754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4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 182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44 928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 63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установка коллективных приборов учета потребления и регулирования потребления эт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08 864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27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271,00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 182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7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Новостройка, д. 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8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974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670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98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05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86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Кафтанчиково, ул. Коммунистическая, д. 9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52,9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85 966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ры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85 966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547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277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идомовая инженерная система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84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Межениновка, ул. Почтовая, д. 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94,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968 846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99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99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 11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40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24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187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6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пер. Больничный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90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159 47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7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7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135 29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 18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8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пер. Ремесленный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07,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774 72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49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477 332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 46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60 34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 582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08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Моряковский Затон, ул. Советская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60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86 84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493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760,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377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6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3,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79,7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9,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3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,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2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омское, ул. Маяковского, д. 2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499,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 300 305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120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 47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533,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14,9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2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560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9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7,7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219,4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83,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27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омское, ул. Маяковского, д. 2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655,8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 078 917,7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288,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3 76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778,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88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8,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918,7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0,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8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869,5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1,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42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6,4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,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2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урунтаево, ул. Советская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77,9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5 619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2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24,00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2 562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6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22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. Турунтаево, ул. Советская, д. 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81,7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52 442,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2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24,00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47 142,8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13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3012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&lt;1&gt;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4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590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&lt;2&gt;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4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1140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&lt;3&gt;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4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;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&lt;4&gt;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4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мечание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МКД - многоквартирный дом;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Фонд - государственная корпорация - Фонд содействия реформированию жилищно-коммунального хозяйств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BodyText"/>
        <w:rPr>
          <w:rFonts w:ascii="PT Astra Serif;Times New Roman" w:hAnsi="PT Astra Serif;Times New Roman" w:cs="Calibri"/>
          <w:b w:val="false"/>
          <w:b w:val="false"/>
          <w:color w:val="000000"/>
          <w:sz w:val="20"/>
        </w:rPr>
      </w:pPr>
      <w:r>
        <w:rPr>
          <w:rFonts w:cs="Calibri" w:ascii="PT Astra Serif;Times New Roman" w:hAnsi="PT Astra Serif;Times New Roman"/>
          <w:b w:val="false"/>
          <w:color w:val="000000"/>
          <w:sz w:val="20"/>
        </w:rPr>
      </w:r>
    </w:p>
    <w:p>
      <w:pPr>
        <w:pStyle w:val="Normal"/>
        <w:rPr>
          <w:rFonts w:ascii="PT Astra Serif;Times New Roman" w:hAnsi="PT Astra Serif;Times New Roman" w:cs="Calibri"/>
          <w:b/>
          <w:b/>
          <w:color w:val="000000"/>
          <w:sz w:val="20"/>
        </w:rPr>
      </w:pPr>
      <w:r>
        <w:rPr>
          <w:rFonts w:cs="Calibri" w:ascii="PT Astra Serif;Times New Roman" w:hAnsi="PT Astra Serif;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24" w:gutter="0" w:header="0" w:top="99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4:00Z</dcterms:created>
  <dc:creator>adtu</dc:creator>
  <dc:description/>
  <cp:keywords/>
  <dc:language>en-US</dc:language>
  <cp:lastModifiedBy>Косач Алёна</cp:lastModifiedBy>
  <cp:lastPrinted>2021-11-10T10:26:00Z</cp:lastPrinted>
  <dcterms:modified xsi:type="dcterms:W3CDTF">2021-11-25T08:34:00Z</dcterms:modified>
  <cp:revision>2</cp:revision>
  <dc:subject/>
  <dc:title> </dc:title>
</cp:coreProperties>
</file>