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42" w:leader="none"/>
        </w:tabs>
        <w:spacing w:before="0" w:after="120"/>
        <w:ind w:right="-2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63.4pt" filled="f" o:ole="">
            <v:imagedata r:id="rId3" o:title=""/>
          </v:shape>
          <o:OLEObject Type="Embed" ProgID="" ShapeID="ole_rId2" DrawAspect="Content" ObjectID="_1251611397" r:id="rId2"/>
        </w:object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Я «ТОМСКИЙ РАЙОН»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tabs>
          <w:tab w:val="clear" w:pos="708"/>
          <w:tab w:val="right" w:pos="9498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7.03.2023</w:t>
        <w:tab/>
        <w:t>№ 72-Р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Томского района от 06.03.2015 № 85-П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деятельности органов Администрации Томского района по организации и проведению аукциона по продаже земельного участка или аукциона на право заключения договора аренды земельного участка, в связи с кадровыми изменениями, руководствуясь статьями 39.11, 39.12 Земе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Томского района от 06.03.2015 № 85-П «Об утверждении состава комиссии по организации и проведению аукциона по продаже земельного участка или аукциона на право заключения договора аренды земельного участка» следующее изменение: приложение к распоряжению изложить в редакции, согласно приложению к настоящему распоря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земельно-имущественных отношений Администрации Томского района разместить настоящее распоряжение в газете «Томское предместье» и на официальном сайте Российской Федерации: www.torgi.gov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Томского района разместить настоящее распоряжение на официальном сайте муниципального образования «Томский район»: www.tradm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Томского района по экономической политике и муниципальным ресурса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/>
      </w:pPr>
      <w:r>
        <w:rPr>
          <w:sz w:val="28"/>
          <w:szCs w:val="28"/>
        </w:rPr>
        <w:t>Главы Томского района                                                                  А.Н. Масловск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3 № 72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организации и проведению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Член комиссии - 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В. Гекендорф - заместитель Главы Томского района по экономической политике и муниципальным ресурсам Администрации Том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Член комиссии - заместитель председателя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В. Азарова - начальник Управления земельно-имущественных отношений Администрации Том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Член комиссии - секретар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А. Борило - главный специалист Комитета по продаже земли Управления земельно-имущественных отношений Администрации Том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Член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.А. Слонова - начальник отдела арендных отношений Управления земельно-имущественных отношений Администрации Том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Член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П. Ивашкова - председатель Комитета по продаже земли Управления земельно-имущественных отношений Администрации Том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Член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А. Райлян — главный специалист отдела земельного контроля Управления земельно-имущественных отношений Администрации Том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Член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В. Устин - заместитель председателя Комитета архитектуры и территориального развития Управления территориального развития Администрации Томского района.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1:00Z</dcterms:created>
  <dc:creator>Shishkina</dc:creator>
  <dc:description/>
  <dc:language>en-US</dc:language>
  <cp:lastModifiedBy>Косач Алёна</cp:lastModifiedBy>
  <cp:lastPrinted>2023-03-02T10:09:00Z</cp:lastPrinted>
  <dcterms:modified xsi:type="dcterms:W3CDTF">2023-04-03T08:01:00Z</dcterms:modified>
  <cp:revision>2</cp:revision>
  <dc:subject/>
  <dc:title/>
</cp:coreProperties>
</file>