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04.2019 г.</w:t>
        <w:tab/>
        <w:t xml:space="preserve">    №12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аспоряж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ого района от 05 феврал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2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целях приведения муниципальных правовых актов в соответствие с действующим законодательством РФ, руководствуясь статьей 52 Устава муниципального образования «Том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Отменить с 01 апреля 2019 го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распоряжение Администрации Томского района от 05 февраля 2016 года № 42-П                «О создании комиссии по присвоению спортивных разрядов и квалификационных судейских категорий спортивных суд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распоряжение Администрации Томского района от 12 августа 2016 года № 305-П              «О внесении изменений в распоряжение Администрации Томского района от 05.02.2016 </w:t>
        <w:br/>
        <w:t>№ 42-П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распоряжение Администрации Томского района от 30 ноября 2018 года № 506-П               «О внесении изменений в распоряжение Администрации Томского района от 05.02.2016 </w:t>
        <w:br/>
        <w:t>№ 42-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аспоряжения возложить на и.о. заместителя Главы Томского района – начальника Управления по социальной политике Администрации Томского района Д.К.Празук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мского района</w:t>
        <w:tab/>
        <w:t xml:space="preserve">   </w:t>
        <w:tab/>
        <w:t xml:space="preserve">                                                                               А.А.Тере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П.Буры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67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59:00Z</dcterms:created>
  <dc:creator>Гуменюк Елена</dc:creator>
  <dc:description/>
  <dc:language>en-US</dc:language>
  <cp:lastModifiedBy>Урушанова Маргарита</cp:lastModifiedBy>
  <cp:lastPrinted>2019-04-12T15:47:00Z</cp:lastPrinted>
  <dcterms:modified xsi:type="dcterms:W3CDTF">2019-04-17T02:59:00Z</dcterms:modified>
  <cp:revision>2</cp:revision>
  <dc:subject/>
  <dc:title/>
</cp:coreProperties>
</file>