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757567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/>
      </w:pPr>
      <w:r>
        <w:rPr>
          <w:sz w:val="26"/>
          <w:szCs w:val="26"/>
        </w:rPr>
        <w:t>«___» __________2025</w:t>
        <w:tab/>
        <w:t xml:space="preserve">                                                                                   № ______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я в распоряжение Администрац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03.09.2024 № 266-Р </w:t>
      </w:r>
      <w:bookmarkEnd w:id="2"/>
      <w:r>
        <w:rPr>
          <w:sz w:val="26"/>
          <w:szCs w:val="26"/>
          <w:lang w:eastAsia="ar-SA"/>
        </w:rPr>
        <w:t>«О назначении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ленов конкурсной комиссии по отбору кандидатур на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должность Главы Малиновск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е в распоряжение Администрации Томского района от 03.09.2024 № 266-Р «О назначении членов конкурсной комиссии по отбору кандидатур на должность Главы Малин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1. слова «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  <w:lang w:eastAsia="ar-SA"/>
        </w:rPr>
        <w:t>1.2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  <w:lang w:eastAsia="ar-SA"/>
        </w:rPr>
        <w:t>1.3. «Черноуса Вячеслава Михайловича, Главу Томского района;» заменить словами «Хрячкова Павла Петро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П.П.Хрячков</w:t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Сорокина Анастасия</cp:lastModifiedBy>
  <cp:lastPrinted>2025-01-09T15:28:00Z</cp:lastPrinted>
  <dcterms:modified xsi:type="dcterms:W3CDTF">2025-01-13T10:12:00Z</dcterms:modified>
  <cp:revision>30</cp:revision>
  <dc:subject/>
  <dc:title> </dc:title>
</cp:coreProperties>
</file>