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object w:dxaOrig="288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.75pt" filled="f" o:ole="">
            <v:imagedata r:id="rId3" o:title=""/>
          </v:shape>
          <o:OLEObject Type="Embed" ProgID="" ShapeID="ole_rId2" DrawAspect="Content" ObjectID="_496474189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3</w:t>
        <w:tab/>
        <w:t>№ 400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го района от 30.12.2016 № 4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сполнения договоров (соглаш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недропользователей в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 развитии Том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Томской области от 28.12.2022 № 169-ОЗ «О внесении изменений в Закон Томской области «О недропользовании на территории Томской области», руководствуясь статьей 52 Устава муниципального образования «Томский район»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Томского района от 30.12.2016 № 413 «Об утверждении порядка заключения и исполнения договоров (соглашений) участия недропользователей в социально-экономическом развитии Томского района» отменить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опубликовать настоящее постановление в официальном печатном издании и разместить на сайте Администрации Том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                                                                   А.Н. Масл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11">
    <w:name w:val="Основной текст1"/>
    <w:basedOn w:val="1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8:00Z</dcterms:created>
  <dc:creator>Боркин Владимир</dc:creator>
  <dc:description/>
  <dc:language>en-US</dc:language>
  <cp:lastModifiedBy>Косач Алёна</cp:lastModifiedBy>
  <cp:lastPrinted>2023-07-20T14:15:00Z</cp:lastPrinted>
  <dcterms:modified xsi:type="dcterms:W3CDTF">2023-07-21T07:58:00Z</dcterms:modified>
  <cp:revision>2</cp:revision>
  <dc:subject/>
  <dc:title/>
</cp:coreProperties>
</file>