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10204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0.09.2022</w:t>
        <w:tab/>
        <w:t>№ 382-П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Том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2.11.2020 № 40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 «Об утверждении муниципальной программы «Развитие информационного общества в Том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Развитие информационного общества в Томском районе» в соответствие с решением Думы Томского района от 25.08.2022 №134 «О внесении изменений в решение Думы Томского района от 23 декабря 2021 года №98 «Об утверждении бюджета Томского района на 2022 год и плановый период 2023 и 2024 годов»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02.11.2020 № 400 «Об утверждении муниципальной программы «Развитие информационного общества в Томск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опубликовать настоящее постановление в официальном печатном издании и разместить на сайте Том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</w:t>
        <w:tab/>
        <w:tab/>
        <w:tab/>
        <w:tab/>
        <w:tab/>
        <w:tab/>
        <w:tab/>
        <w:t xml:space="preserve">       А.А. Тере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09.2022 № 382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ИНФОРМАЦИОННОГО ОБЩЕСТВ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ИНФОРМАЦИОННОГО ОБЩЕ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СИСТЕМЫ МУНИЦИПАЛЬНОГО УПРАВЛЕНИЯ В ТОМСКОМ РАЙОНЕ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телей Томского района, использующих механизм получения муниципальных услуг в электронном виде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сетевых ресурсов на территории Томского района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bookmarkStart w:id="0" w:name="Par283"/>
      <w:bookmarkEnd w:id="0"/>
      <w:r>
        <w:rPr>
          <w:rFonts w:cs="Times New Roman" w:ascii="Times New Roman" w:hAnsi="Times New Roman"/>
          <w:sz w:val="22"/>
          <w:szCs w:val="22"/>
        </w:rPr>
        <w:t xml:space="preserve">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рограммы определены указами Президента Российской Федерации от 9 мая 2017 г. N 203 "О Стратегии развития информационного общества в Российской Федерации на 2017 - 2030 годы", от 7 мая 2018 г. N 204 "О национальных целях и стратегических задачах развития Российской Федерации на период до 2024 года". В соответствии с указанными документами повышение благосостояния, качества жизни и работы граждан, улучшение доступности и качества государственных услуг, повышение степени информированности и цифровой грамотности, развитие экономического потенциала страны с использованием современных информационных, телекоммуникационных и цифровых технологий являются приоритетными направлениями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 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Повышение эффективности системы муниципального управления в Томском район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телей Томского района, использующих механизм получения муниципальных услуг в электронном ви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=N/M*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- число жителей Томского района, использующих механизм получения муниципальных услуг в электронном ви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= 100 - Оврп / Вф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ИНФОРМАЦИОННОГО ОБЩЕ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Модернизация сетевой инфраструктуры администрации Томского района и сельских поселений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ИНФОРМАЦИОННОГО ОБЩЕ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.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бесперебойной работы информационных сист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казание услуг по предоставлению прав на использование программного обеспеч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подпрограммы 1.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витие центра обработки данных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оставка и внедрение серверного оборуд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дпрограммы 1.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подпрограммы 1.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 Обеспечение автоматизированного учета земельных участков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подпрограммы 1.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4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4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4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4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</w:tr>
    </w:tbl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Модернизация сетевой инфраструктуры администрации Томского района и сельских поселений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нформационных технологий администраций района и сельских поселени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Доступность сетевых ресурсов на территории Томского район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еспечение бесперебойной работы информационных систем;</w:t>
              <w:br/>
              <w:t>2. Развитие центра обработки данных на территории Томского района;</w:t>
              <w:br/>
              <w:t>3. Развитие единого информационного пространства и электронного документооборота в Томском районе;</w:t>
              <w:br/>
              <w:t>4. Обеспечение автоматизированного учета земельных участков;</w:t>
              <w:br/>
              <w:t>5.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Доля структурных подразделений, формирующих собственные информационные ресурсы в центре обработки данных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администраций сельских поселений, включенных в систему электронного документооборота в Томском районе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обновлений программного комплекс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обновлений геоинформационной системы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4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арактеристика сферы реализации подпрограммы 1, </w:t>
      </w:r>
    </w:p>
    <w:p>
      <w:pPr>
        <w:pStyle w:val="ConsPlusNormal"/>
        <w:numPr>
          <w:ilvl w:val="0"/>
          <w:numId w:val="0"/>
        </w:numPr>
        <w:ind w:left="764" w:hanging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решения этой проблемы предусмотрены мероприятия, которые обеспечат создание единой системы электронного документооборота (СЭД), что позволит иметь: единую информационную систему для ведения делопроизводства в электронном виде;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еративный доступ к открытой части документов для всех сотрудников;  интеграцию существующих информационных систем и СЭД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я под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имущества использования ЦОД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тастрофоустойчивость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нтроль доступа к ресурсам ЦОД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сокая производительность обработки и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= 100 - Оврп / Вф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и данны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=N/M*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 количество формирующих собственные информационные ресурсы в центре обработки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1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ий программного комплекс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5 подпрограммы 1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ий геоинформационной систем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й ра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й 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рнизация сетевой инфраструктуры администрации Томского района и сельских поселений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Модернизация сетевой инфраструктуры администрации Томского района и сельских поселений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 Обеспечение бесперебойной работы информационных систем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бесперебойной работы информационных сист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ов местного самоуправления на территории Томского района, предоставляющих муниципальные услуги с использованием информационно-коммуникационных технолог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казание услуг по предоставлению прав на использование программного обеспеч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граммного обеспече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подпрограммы 1 Развитие центра обработки данных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витие центра обработки данных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труктурных подразделений, формирующих собственные информационные ресурсы в центре обработке данных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оставка и внедрение серверного оборуд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ерверов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дпрограммы 1 Развитие единого информационного пространства и электронного документооборота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администраций сельских поселений, включенных в систему электронного документооборота в Томском районе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подпрограммы 1 Обеспечение автоматизированного учета земельных уча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 Обеспечение автоматизированного учета земельных участков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7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новлений программного комплекс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подпрограммы 1 Обслуживание и модернизация геоинформационной системы учёта земельных уча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новлений геоинформационной систем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информатизации и кадровому обеспечению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новлений геоинформационной систем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4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41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0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4:00Z</dcterms:created>
  <dc:creator>Гуменюк Елена</dc:creator>
  <dc:description/>
  <dc:language>en-US</dc:language>
  <cp:lastModifiedBy>Бадритдинова Алина</cp:lastModifiedBy>
  <cp:lastPrinted>2021-05-14T11:21:00Z</cp:lastPrinted>
  <dcterms:modified xsi:type="dcterms:W3CDTF">2022-10-11T09:54:00Z</dcterms:modified>
  <cp:revision>2</cp:revision>
  <dc:subject/>
  <dc:title/>
</cp:coreProperties>
</file>