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3109140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1.12.2022</w:t>
        <w:tab/>
        <w:t>№ 413-Р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Калтайское сельское поселение», утвержденные решением Совета Калтайского сельского поселения от 16.01.2020 №133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ООО СП «Северный сад» вх. № 33-02-5655/22-0-0 от 09.12.2022, Градостроительного кодекса Российской Федерации, статьи 31 Правил землепользования и застройки муниципального образования «Калтайское сельское поселение», утвержденных решением Совета Калтайского сельского поселения от 16.01.2020 № 133, решения комиссии по подготовке проекта Правил землепользования и застройки сельских поселений муниципального образования «Томский район» (протокол № 15 от 16.12.2022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беспечить в срок до 30.12.2022 подготовку проекта о внесении изменений в Правила землепользования и застройки муниципального образования «Калтайское сельское поселение» в части дополнения градостроительного регламента территориальной зоны СХ-1 (зона сельскохозяйственных угодий в границах населенных пунктов) основными видами разрешенного использования «Рыболовство (1.13)», «Научное обеспечение сельского хозяйства (1.14)», «Хранение и переработка сельскохозяйственной продукции (1.15)», «Обеспечение сельскохозяйственного производства (1.18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Калтайское сельское поселение» в части дополнения градостроительного регламента территориальной зоны СХ-1 (зона сельскохозяйственных угодий в границах населенных пунктов) основными видами разрешенного использования «Рыболовство (1.13)», «Научное обеспечение сельского хозяйства (1.14)», «Хранение и переработка сельскохозяйственной продукции (1.15)», «Обеспечение сельскохозяйственного производства (1.18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опубликовать настоящее распоряжение, а также сообщение о принятии решения о подготовке проекта о внесении изменений в Правила землепользования и застройки муниципального образования «Калтайское сельское поселение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    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2"/>
        <w:ind w:left="3600" w:hanging="3600"/>
        <w:jc w:val="both"/>
        <w:rPr/>
      </w:pPr>
      <w:r>
        <w:rPr>
          <w:sz w:val="28"/>
          <w:szCs w:val="28"/>
        </w:rPr>
        <w:t>полномочия Главы Томского района</w:t>
        <w:tab/>
        <w:t xml:space="preserve">                                     </w:t>
      </w:r>
      <w:r>
        <w:rPr>
          <w:color w:val="000000"/>
          <w:sz w:val="28"/>
          <w:szCs w:val="28"/>
        </w:rPr>
        <w:t>А.Н. Масловский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7:00Z</dcterms:created>
  <dc:creator>adtu</dc:creator>
  <dc:description/>
  <cp:keywords/>
  <dc:language>en-US</dc:language>
  <cp:lastModifiedBy>Косач Алёна</cp:lastModifiedBy>
  <cp:lastPrinted>2022-12-16T17:40:00Z</cp:lastPrinted>
  <dcterms:modified xsi:type="dcterms:W3CDTF">2022-12-22T05:02:00Z</dcterms:modified>
  <cp:revision>6</cp:revision>
  <dc:subject/>
  <dc:title> </dc:title>
</cp:coreProperties>
</file>