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/>
      </w:pPr>
      <w:r>
        <w:rPr/>
      </w:r>
    </w:p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40181877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ind w:left="284" w:hanging="0"/>
        <w:rPr>
          <w:sz w:val="26"/>
          <w:szCs w:val="24"/>
        </w:rPr>
      </w:pPr>
      <w:r>
        <w:rPr>
          <w:sz w:val="26"/>
          <w:szCs w:val="24"/>
        </w:rPr>
        <w:t>09.12.2021                                                                                                                             № 498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омск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ind w:left="284" w:hanging="0"/>
        <w:jc w:val="center"/>
        <w:rPr>
          <w:bCs/>
          <w:kern w:val="2"/>
          <w:sz w:val="26"/>
          <w:szCs w:val="24"/>
        </w:rPr>
      </w:pPr>
      <w:r>
        <w:rPr>
          <w:bCs/>
          <w:kern w:val="2"/>
          <w:sz w:val="26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О нештатных формированиях гражданской обороны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Томский район»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Федерального закона от 12.02.1998 № 28-ФЗ «О гражданской обороне», в целя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ения готовности сил и средств к выполнению мероприятий по гражданской обороне и защите населения и территории муниципального образования «Томский район» от чрезвычайных ситуаций природного и техногенного характера, </w:t>
      </w:r>
    </w:p>
    <w:p>
      <w:pPr>
        <w:pStyle w:val="13"/>
        <w:ind w:left="3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 Положение о нештатных формированиях гражданской обороны муниципального образования «Томский район»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2. Перечень нештатных формирований гражданской обороны муниципального образования «Томский район» согласно приложению 2 к настоящему постановл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 Перечень документов, разрабатываемых нештатными формированиями гражданской обороны муниципального образования «Томский район» согласно приложению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нештатных формирований гражданской обороны муниципального образования «Томский район» в двухмесячный срок со дня утверждения настоящего постано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очнить и сформировать состав соответствующего нештатного формирования, организовать взаимодействие с органами управления гражданской обороной района и другими нештатными формированиям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работку документов, согласно приложению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представление указанных документов в Администрацию Томского района, через комитет по ГО и ЧС Управления жилищно-коммунального хозяйства, гражданской обороны 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тету по ГО и ЧС Управления жилищно-коммунального хозяйства, гражданской обороны и чрезвычайных ситуаций оказать организационно-методическую помощь руководству нештатных формирований гражданской обороны в разработке документов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Администрации Томского района от 01.09.2015 № 254 «О нештатных формированиях гражданской обороны муниципального образования «Томский район» считать утратившим силу.</w:t>
      </w:r>
    </w:p>
    <w:p>
      <w:pPr>
        <w:pStyle w:val="13"/>
        <w:ind w:left="0" w:right="0" w:firstLine="709"/>
        <w:jc w:val="both"/>
        <w:rPr/>
      </w:pPr>
      <w:r>
        <w:rPr>
          <w:sz w:val="26"/>
          <w:szCs w:val="26"/>
        </w:rPr>
        <w:t>5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разместить </w:t>
      </w:r>
      <w:r>
        <w:rPr>
          <w:sz w:val="26"/>
          <w:szCs w:val="26"/>
        </w:rPr>
        <w:t>данное постановление на официальном сайте муниципального образования «Томский район» в информационно - телекоммуникационной сети «Интернет».</w:t>
      </w:r>
    </w:p>
    <w:p>
      <w:pPr>
        <w:pStyle w:val="32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гражданской обороны и чрезвычайных ситуаций – первого заместителя председателя комиссии по чрезвычайным ситуациям и обеспечению пожарной безопасности Томского района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ы Томского района                                                                                        А.Н. Масловски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ксенов Юрий Вячеславович</w:t>
      </w:r>
    </w:p>
    <w:p>
      <w:pPr>
        <w:pStyle w:val="Style1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. (8382-2) 40 78 31</w:t>
      </w:r>
      <w:r>
        <w:br w:type="page"/>
      </w:r>
    </w:p>
    <w:p>
      <w:pPr>
        <w:pStyle w:val="Style16"/>
        <w:jc w:val="left"/>
        <w:rPr/>
      </w:pPr>
      <w:r>
        <w:rPr/>
        <w:t xml:space="preserve"> </w:t>
      </w:r>
    </w:p>
    <w:p>
      <w:pPr>
        <w:pStyle w:val="Style22"/>
        <w:numPr>
          <w:ilvl w:val="0"/>
          <w:numId w:val="0"/>
        </w:numPr>
        <w:ind w:left="4581" w:right="45" w:firstLine="2365"/>
        <w:outlineLvl w:val="0"/>
        <w:rPr/>
      </w:pPr>
      <w:r>
        <w:rPr/>
        <w:t xml:space="preserve">Приложение 1 к </w:t>
      </w:r>
    </w:p>
    <w:p>
      <w:pPr>
        <w:pStyle w:val="Style22"/>
        <w:numPr>
          <w:ilvl w:val="0"/>
          <w:numId w:val="0"/>
        </w:numPr>
        <w:ind w:left="4581" w:right="45" w:firstLine="2365"/>
        <w:outlineLvl w:val="0"/>
        <w:rPr/>
      </w:pPr>
      <w:r>
        <w:rPr/>
        <w:t>постановлению Администрации</w:t>
      </w:r>
    </w:p>
    <w:p>
      <w:pPr>
        <w:pStyle w:val="Style22"/>
        <w:numPr>
          <w:ilvl w:val="0"/>
          <w:numId w:val="0"/>
        </w:numPr>
        <w:ind w:left="4581" w:right="45" w:firstLine="2365"/>
        <w:outlineLvl w:val="0"/>
        <w:rPr/>
      </w:pPr>
      <w:r>
        <w:rPr/>
        <w:t>Томского района</w:t>
      </w:r>
    </w:p>
    <w:p>
      <w:pPr>
        <w:pStyle w:val="Style22"/>
        <w:numPr>
          <w:ilvl w:val="0"/>
          <w:numId w:val="0"/>
        </w:numPr>
        <w:ind w:left="4581" w:right="45" w:firstLine="2365"/>
        <w:outlineLvl w:val="0"/>
        <w:rPr/>
      </w:pPr>
      <w:r>
        <w:rPr/>
        <w:t>от 09.12.2021 № 498</w:t>
      </w:r>
    </w:p>
    <w:p>
      <w:pPr>
        <w:pStyle w:val="Style22"/>
        <w:numPr>
          <w:ilvl w:val="0"/>
          <w:numId w:val="0"/>
        </w:numPr>
        <w:ind w:left="4581" w:right="45" w:hanging="0"/>
        <w:outlineLvl w:val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ind w:right="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ЕШТАТНЫХ ФОРМИРОВАНИЯХ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ТОМСКИЙ РАЙОН»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Ы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ШТАТНЫХ ФОРМИРОВАНИЙ ГРАЖДАНСКОЙ ОБОР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создания и задачи нештатных формирований гражданской обороны (далее НФ ГО) муниципального образования «Том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Ф ГО  - это нештатные организационно-технические объединения органов управления, сил и средств гражданской обороны, предприятий, учреждений и организаций и их структурных подразделений, обладающие сходным профилем деятельности и способные к совместному проведению конкретного вида работ, специальных мероприятий гражданской обороны как в мирное, так и в военное время, а также для проведения аварийно-спасательных и других неотложных работ пр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НФ ГО создаются для выполнения инженерно-технических, медицинских, транспортных, других мероприятий гражданской обороны, подготовки для этого сил и средств, а также для обеспечения действий аварийно-спасательных формирований в ходе проведения аварийно-спасательных и других неотложных работ при ведении военных действий или вследствие эти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Ф ГО, предназначенные для решения задач на территории муниципального образования «Томский район», создаются по решению Главы Томского района, являющегося по должности руководителем гражданской обороны района. Решение оформляется постановлением Администрации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состав НФ ГО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еречень НФ ГО, создаваемых для действий на территории Томского района (территориальных), определяется на основании расчета объема и характера задач, выполняемых в соответствии с планом гражданской обороны и защиты населения от чрезвычайных ситуаций (планами гражданской обороны), возможностей по их созданию и может уточнять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бщее руководство деятельностью НФ ГО осуществляет Глава Томского района, а непосредственное руководство выполнением поставленных перед ними задач осуществляют начальники нештат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НФ ГО осуществляют свою деятельность в соответствии с настоящим постановлением. Планирование основных мероприятий в НФ ГО производится с учетом всесторонней оценки обстановки, которая может сложиться на территории муниципального образования «Томский район» в результате применения современных средств поражения, а также в результате возможных террористических актов и ЧС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Координацию действий НФ ГО осуществляет комитет по ГО и ЧС Управления ЖКХ, гражданской обороны и чрезвычайных ситуаций Администрации Томск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ИЕ ЗАДАЧИ ОРГАНОВ 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ШТАТНЫХ ФОРМИРОВАНИЙ ГРАЖДАНСКОЙ ОБОР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ланирование специальных мероприятий гражданской обороны в соответствии с профилем формирования, контроль их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дготовка необходимых сил и средств к выполнению специальных мероприятий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Управление входящими в состав НФ ГО силами, их всестороннее обеспечение при проведении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рганизация и поддержание взаимодействия с органами управления гражданской обороной, другими службами и организациями, в целях решения задач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беспечение мероприятий по подготовке к эвакуации населения, материальных и культурных ценностей в безопасные районы, развертыванию лечебных и других учреждений и объектов, необходимых для первоочередного обеспечения пострадавше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едение учета сил и средств, входящих в состав службы, запасов материально-технических, медицинских и иных средств, создаваемых для решения задач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Участие в поддержании в готовности пунктов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ланирование и организация первоочередного жизнеобеспечения пострадавшего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Подготовка предложений руководителю ГО района для принятия решения на проведение аварийно-восстанови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Создание и хранение материально-технических средств, для обеспечения выполнения мероприятий ГО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ФУНКЦИИ НЕШТАТНЫХ ФОРМИРОВАНИЙ ГРАЖДАНСКОЙ ОБОРОН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 ПО ОБЕСПЕЧЕНИЮ СВЯЗИ И ОПОВЕЩ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Ф ГО по обеспечению связи и оповещению создается на базе субъектовых, муниципальных, ведомственных организаций связи всех в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технического обеспечения передачи и приема сигналов оповещения населения по указаниям соответствующих органов управления по делам ГО и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органов управления гражданской обороны связью в мирное и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служивание средств связи, восстановление их функционирования, в том числе и в очагах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и задач НФ ГО обеспечения связи и оповещения участвуют организации связи, их структурные подразделения, а также нештатные аварийно-спасательные формирования, созданные на базе организаций связи и других организаций Томского рай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 ПО МЕДИЦИНСКОМУ ОБЕСПЕЧЕН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Ф ГО по медицинскому обеспечению создается на базе органов и учреждений здравоо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ирование медико-санитарных последствий военных действий и их влияния на организацию медицинского обеспечения населения, а также при ЧС в мир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мероприятий, направленных на сохранение и повышение устойчивости функционирования учреждений здравоохранения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ние, организация и проведение мероприятий по медицинскому обеспечению населения, оказание всех видов медицинской помощи пострадавшему населению при ведении военных действий или вследствие этих действий, а также в ЧС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органов управления учреждениями здравоохранения к работе в условиях военного време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подготовка сил и средств НФ ГО по медицинскому обеспечению к выполнению задач при проведении мероприятий 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содержание запасов медицинских, санитарно-хозяйственных и других средств и специального имущества, предназначенных для НФ ГО по медицинскому обеспечению, а также их снабжение указанными средствами и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подготовке населения по вопросам оказания первой медицинской помощи, пораженным и больным гражданам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подготовке санитарных дружин, создаваемых в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е оказание медицинской помощи пораженным и больным гражданам, их лечение в целях возвращения к трудовой деятельности, снижения инвалидности и смер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 и поддержание санитарно-эпидемиологического благополуч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е обеспечение рассредоточиваемого и эвакуируем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Ф ГО по медицинскому обеспечению для выполнения мероприятий ГО относятся медицинские отряды, бригады, санитарные дружины, санитарные посты, группы эпидемическ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 ПО ОБЕСПЕЧЕНИЮ ОХРАНЫ ОБЩЕСТВЕННОГО ПОРЯД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Ф ГО по обеспечению общественного порядка создается на базе органов внутренних дел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мероприятий, направленных на поддержание общественного порядка в очагах поражения, местах сосредоточения людей и транспорта (сборные эвакуационные пункты, пункты посадки), маршрутах их движения, на объектах работ, в районах размещения, на пунктах с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улирование движения на внутренних маршрутах, маршрутах эвакуации населения пешим порядком, обеспечение установленной очереди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безопасности и регулирования дорожного движения на маршрутах и выдвижения сил ГО в очаги поражения (зараж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рьба с преступностью, участие в борьбе с диверсионно-разведывательными  формиров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обеспечения охраны материальных и культурных ценностей и личного имущества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работы по выдаче специальных пропусков для транспорта, участвующего в перевозках населения, материальных и культурных ценностей и перевозках сил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формированиям относятся команды и группы охраны общественного порядка, формируемые на базе органов внутренних дел.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ПО ЭЛЕКТРОСНАБЖЕНИЮ И КОММУНАЛЬНО-ТЕХНИЧЕСКОМУ ОБЕСПЕЧЕН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Ф ГО по электроснабжению и коммунально-техническому обеспечению создается на базе организаций электроснабжения и жилищно-коммунального хозяйства (тепло-водоснабжения, водоотведения, специальной обработк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тойчивой работы энергосетей в мирное и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аварий на энергетических сетях и сооруж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работы автономных источников электро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электроэнергией формирований ГО при проведении аварийно-восстановительных и других неотложных работ в очагах пора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мероприятий по повышению устойчивости работы сетей коммунального хозяйства (тепло-водоснабжения) на территории муниципального образования «Том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ликвидации на сетях коммуналь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дегазации, дезактивации и дезинфекции зараженных территорий, различных сооружений, транспортных средств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санитарной обработки людей, выходящих из очагов поражения, обеззараживание одежды и средств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борудование при необходимости  бань, прачеч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теплоснабже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водоснабже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создания на водопроводных станциях необходимых запасов реагентов, ре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беспечения сохранения резервных водо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обеспечения и подвоза воды для личного состава формирований и пострадавшего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создания материальных запасов имущества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(планирование и обеспечение) срочного захоронения трупов людей и животных при крупномасштабных ЧС природного и техногенного характера, эпидемиях и после применения противником оружия массового поражения и ведение учета погреб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формированиям по электроснабжению и коммунально-техническому обеспечению относятся аварийно-технические команды, группы, в том числе по электро, водопроводно-канализационным и тепловым се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 АВТОТРАНСПОРТНОМУ ОБЕСПЕЧЕН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Ф ГО по автотранспортному обеспечению создается на базе автотранспортных организаций независимо от их формы собственности и ведомственной принадле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в постоянной готовности сил и средств транспортных организаций, привлекаемых для нужд 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симальное использование возможностей всех видов транспорта и транспортных средств, в целях организации эвакоперевозок в сжатые (короткие)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бор и обобщение сведений по наличию транспорта, транспорта остающегося после проведения мобилизационных мероприятий и планирование его использования в интересах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еревозок рассредоточиваемого и эвакуируемого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двоза (вывоза) рабочих см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еревозки материальных и культурных ц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воз сил и средств ГО для проведения АСДНР в очагах поражения, а также их эвакуации из районов ведения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устойчивой работы транспорта, организация ремонта транспортных средств, участвующих в выполнении эвако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непрерывного руководства и управления эвакуационными перевозкам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 ВОССТАНОВЛЕНИЮ ДОРОГ И МОС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Ф ГО по восстановлению дорог и мостов создается на базе дорожно-ремонтных, дорожно-строительных и эксплуатационных организаций и предприятий, независимо от их форм собственности и ведомственной принадле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в постоянной готовности транспортных органов, сил и средств, привлекаемых для нужд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и обобщение сведений по наличию дорожно-строительной техники в районе, техники, остающейся после проведения мобилизационных мероприятий и планирование его использования в интересах 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мероприятий по техническому прикрытию дорог, дорожных сооружений, поддержания их в проезжем состоянии для обеспечения беспрепятственного маневра силами и средствами, эвакуации, своевременного подвоза необходимых материально-технических рес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ние, организация, проведение ремонта и восстановления дорог и мостов, разрушенных вследствие ЧС природного, техногенного и военного характера, для проведения мероприятий ГО и ликвидации последствий стихийных б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временных объезд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формированиям относятся сводные команды (группы) общего назначения, сводные команды (группы) механизации рабо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 ОБЕСПЕЧЕНИЮ ПРОТИВО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Ф ГО по обеспечению противопожарной безопасности создается на базе подразделений противопожарной службы МЧС России по Томской области и подразделений противопожарной службы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контроля за своевременным выполнением технических, организационных и пожарно-профилактических мероприятий, направленных на повышение устойчивости муниципального образования «Том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изация и тушение пожаров при проведении спасательных работ в очагах поражения, районах стихийных бедствий, а также при авариях и катастроф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сил входят подразделения пожарной охраны, добровольные и нештатные команды и дружины, группы пожаротушения объектов экономик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 ЗАЩИТЕ СЕЛЬСКОХОЗЯЙСТВЕННЫХ ЖИВОТНЫХ И РАСТ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Ф ГО по защите сельскохозяйственных животных и растений создается на базе органов и организаций, занимающихся сельскохозяйственным производством и органов ветерина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ганизация планирования мероприятий по защите сельскохозяйственных растений и животных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профилактических ветеринарно-санитарных, агрохимически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накопления, хранения и защита кормов для живот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оборудования защитных водозаборов на фермах и животноводческих комплексах для обеспечения животных вод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накопления средств обеззараживания для обработки сельскохозяйственных растений и препаратов для экстренной профилактики и лечения сельскохозяйственны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ая иммунизация сельскохозяйственных живот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оборудования площадок для проведения ветеринарной обработки зараженных сельскохозяйственны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одготовки к обеззараживанию пораженных животных, утилизации и захорон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эвакуации сельскохозяйственных животных путем вывоза (отгона) в безопасные рай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формированиям относятся группы ветеринарного и фитосанитарного контроля, команды защиты животных и растени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ТОРГОВЛИ И ПИТАНИЯ (ПРОДОВОЛЬСТВЕННОГО И ВЕЩЕВОГО СНАБЖЕН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Ф ГО торговли и питания создаются на базе организаций торговли, независимо от их форм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мероприятий по защите запасов продовольствия и промышленных товаров первой необход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развертывания пунктов питания для обеспечения горячим питанием личного состава формирований при выполнении АСДНР, а также обеспечение питанием пораженного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развертывания подвижных пунктов питания для обеспечения личного состава НАСФ, работающего в очагах поражения, а также пострадавшего населения продуктами питания, а при отсутствии возможности приготовления пищи обеспечение сухими пай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развертывания подвижных пунктов вещевого снабжения для обеспечения пострадавшего населения бельем, одеждой и обув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создания запасов продовольствия, вещевого имущества в целях обеспечения мероприятий Г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еспечение пострадавшего населения продуктами питания включ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ценку запасов продовольствия на складах резерва и текущего довольств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использование запасов продовольствия со складов резерва и текущего довольств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овышение производительности сохранившихся мощностей по производству продуктов пит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двоз продовольствия из не пострадавших район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рганизация взаимодействия с областными формированиями торговли и питания, органами военного командования и силовых ведомств по возможности использования их ресур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пределение порядка и организации обеспечения населения продуктами питания (очередность, списки, нормы отпуска и т.д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еспечение населения предметами первой необходимости (одеждой, обувью, предметами личной гигиены и т.д.) предусматрива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использование предметов первой необходимости из резерва, а также из поврежденных и разрушенных склад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бор и перераспределение предметов первой необходимости среди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выяснение объема дефицита и путей его покрытия за счет перераспределения собственных возмо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пределение мест и порядка выдач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 формированию относятся подвижные пункты питания, подвижные пункты продовольственного снабжения, подвижные пункты вещевого снабж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ОБЯЗАННОСТИ НАЧАЛЬНИКОВ НЕШТАТНЫХ ФОРМИРОВАНИЙ ГРАЖДАНСКОЙ ОБОР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ми обязанностями начальников НФ ГО различных уровне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планирования и выполнения мероприятий гражданской обороны в соответствии с предназначением формирования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илами и средствами формирования гражданской обороны при проведении аварийно-спасательных и других неотложных работ в очагах поражения, а также в районах (на объектах) возникновения аварий, катастроф и стихийных бедствий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мероприятий и контроль над созданием, хранением и восполнением запасов материально-технических средств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разработки предложений руководителю гражданской обороны для принятия решений на проведение аварийно-спасательных и других неотложных работ и выполнения других мероприятий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ство рассредоточением сил и средств, входящих в состав НФ ГО при проведении АСДНР, а также размещением и порядком функционирования в военное время организаций, на базе которых созданы эти НФ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заимодействия с органами управления гражданской обороной и другими формир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ОННАЯ СТРУКТУРА НЕШТАТНЫХ ФОРМИРОВАНИЙ Г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НФ ГО назначаются на должность (освобождаются) постановлением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ая структура, состав и задачи НФ ГО регламентируется Положением о нештатном формировании. Разработку Положения организует начальник НФ 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тование личным составом НФ ГО осуществляется на основе распоряжений руководителей соответствующих организаций, на базе которых они созд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НФ ГО средствами индивидуальной защиты и другим табельным имуществом гражданской обороны осуществляется согласно Табелям осн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и НФ ГО осуществляют руководство путем отдачи распоряжений по службам и видам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и  организуют разработку и ведение соответствующе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и НФ ГО (лица, их замещающие) полномочны запрашивать от организаций Томского района сведения, относящиеся к деятельности соответствующих формирований (по технике, специалистам, документации, планированию, обучению, подготовке и проведению учений, тренировок и иных мероприятий по гражданской оборон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сутствие начальника НФ ГО его обязанности исполняет заместитель (должностное лицо, замещающее начальника НФ ГО по штатной должности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Ф ГО выполняют задачи во взаимодействии с комиссией по предупреждению и ликвидации чрезвычайных ситуаций и обеспечению пожарной безопасности, эвакуационной комиссией, комиссией по повышению устойчивости функционирования экономики и организаций в мирное и военное время, а также во взаимодействии между собо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А ДЕЯТЕЛЬНОСТИ НЕШТАТНЫХ ФОРМИРОВАНИЙ ГРАЖДАНСКОЙ ОБОРОН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новой деятельности НФ ГО при ведении военных действий и (или) вследствие этих действий является Федеральный Конституционный закон от 30.01.2002 № 1-ФКЗ «О военном положен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период военного положения, для обеспечения обороны страны и безопасности государства, ограничиваются деятельность организаций, независимо от организационно-правовых форм и форм собственности и права их должностных лиц. На организации и должностные лица могут возлагаться дополнительные обязан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рганизации, находящиеся на территории, на которой введено военное положение, обязаны выполнять требования органов местного самоуправления, органов военного управления, обеспечивающих режим военного положения и их должностных лиц и оказывать содействие таким органам и лицам.</w:t>
      </w:r>
      <w:r>
        <w:br w:type="page"/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4"/>
      <w:bookmarkEnd w:id="0"/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ConsPlusNormal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21 № 498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ШТАТНЫХ ФОРМИРОВАНИ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ОЙ ОБОРОНЫ МО «ТОМСКИЙ РАЙОН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2410"/>
        <w:gridCol w:w="2683"/>
        <w:gridCol w:w="2420"/>
        <w:gridCol w:w="1719"/>
      </w:tblGrid>
      <w:tr>
        <w:trPr>
          <w:trHeight w:val="13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ештатных формирований 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создающая нештатные формирования 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ештатного формирования ГО (должность, конт. т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/ ед. техники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обеспечению противопожарной безопас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Ч-4 ФГКУ «5 отряд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ФПС по Томской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арнизона, т.911-266, диспетчер т.911-2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чел./ 3 е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ГУ «УГОЧСПБ ТО»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С №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чальник, т.562-86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 чел./22 ед. техн.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медицинскому обеспечен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ГАУЗ «Томская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йонная больниц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, т. 911-180; 911-412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ел./10 е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</w:t>
            </w:r>
          </w:p>
        </w:tc>
      </w:tr>
      <w:tr>
        <w:trPr>
          <w:trHeight w:val="5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ГАУЗ «Светленская                      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йонная больниц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, т. 980-039; 468-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ел./4 е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</w:t>
            </w:r>
          </w:p>
        </w:tc>
      </w:tr>
      <w:tr>
        <w:trPr>
          <w:trHeight w:val="5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ГБУЗ «Лоскутовская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йонная поликлини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, т.94-39-46; 943-1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/3 ед.тех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 охране общественного поряд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тдел МВД России п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омскому району УМВД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Том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т. 795-201, деж. часть 795-200; 643-4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40 чел./78 ед. техн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восстановлению и ремонту дорог и мос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омский филиал ГУП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О «Областное ДРСУ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, т. 943-54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тчер 904-3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1 чел./18 ед. тех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обеспечению связи и оповещ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межрайонный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технической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и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центра, т. 440 - 289, 442 - 564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. 440 - 2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чел./1 ед. тех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защите сельскохозяйственных животных и раст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м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се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ого район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СЭРС, т. 553-866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5 чел./3 ед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БУ «Томское районное ветеринарное управл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, т. 961-209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5 чел./3 ед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хн./1 ед. спец.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.</w:t>
            </w:r>
          </w:p>
          <w:p>
            <w:pPr>
              <w:pStyle w:val="ConsPlus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автотранспортному обеспечен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901-312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. 901-3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1 чел./51 ед. техн.</w:t>
            </w:r>
          </w:p>
        </w:tc>
      </w:tr>
      <w:tr>
        <w:trPr>
          <w:trHeight w:val="137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 электроснабжению и коммунально-техническому обеспечению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е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т.431-992, диспетчер. 726-803, 737-970, 735-9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чел./5 ед. техн./ 3 ед. ед. спец. техн.</w:t>
            </w:r>
          </w:p>
        </w:tc>
      </w:tr>
      <w:tr>
        <w:trPr>
          <w:trHeight w:val="12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шевский РЭ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т.931-838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 чел./9 ед. техн./3 ед. спец. техн.</w:t>
            </w:r>
          </w:p>
        </w:tc>
      </w:tr>
      <w:tr>
        <w:trPr>
          <w:trHeight w:val="13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овский РЭ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т. 919-457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чел./4 ед. техн./4 ед. спец. техн.</w:t>
            </w:r>
          </w:p>
        </w:tc>
      </w:tr>
      <w:tr>
        <w:trPr>
          <w:trHeight w:val="13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Служб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сервис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, диспетчер. т. 901-5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 чел./6 ед. техн./ 5 ед. спец. техн.</w:t>
            </w:r>
          </w:p>
        </w:tc>
      </w:tr>
      <w:tr>
        <w:trPr>
          <w:trHeight w:val="3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урс-Т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988-787; 988-8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чел./2 ед. тех/12ед. спец. техн</w:t>
            </w:r>
          </w:p>
        </w:tc>
      </w:tr>
      <w:tr>
        <w:trPr>
          <w:trHeight w:val="3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Комсервис +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т.960-071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1 чел./3 ед. техн./4 ед. спец. техн.</w:t>
            </w:r>
          </w:p>
        </w:tc>
      </w:tr>
      <w:tr>
        <w:trPr>
          <w:trHeight w:val="7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ли и питания (продовольственного и вещевого снабжени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политике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т. 408-622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чел./1 ед. техн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становлению</w:t>
      </w:r>
    </w:p>
    <w:p>
      <w:pPr>
        <w:pStyle w:val="ConsPlusNormal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21 № 498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ОВ, РАЗРАБАТЫВАЕМЫХ НЕШТАТНЫМИ ФОРМИРОВАНИЯМИ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ОЙ ОБОРОНЫ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Распоряжение о создании формирования, определяющее: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ящий состав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личного состава и техники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оповещения, связи и управления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Приложения:             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основных мероприятий на год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ий план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исание занятий на год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учета посещения занятий обучаемыми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Справки-доклады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 назначении, основных задачах и составе формировани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сил и средств, для выполнения задач и их состоянии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 итогах выполнения плана основных мероприятий (на момент доклада);</w:t>
      </w:r>
    </w:p>
    <w:p>
      <w:pPr>
        <w:pStyle w:val="ConsPlusNormal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- о выполнении мероприятий по обеспечению защиты населения и территорий.</w:t>
      </w:r>
    </w:p>
    <w:sectPr>
      <w:footerReference w:type="default" r:id="rId4"/>
      <w:type w:val="nextPage"/>
      <w:pgSz w:w="11906" w:h="16838"/>
      <w:pgMar w:left="709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3:00Z</dcterms:created>
  <dc:creator>Dmitriy</dc:creator>
  <dc:description/>
  <cp:keywords/>
  <dc:language>en-US</dc:language>
  <cp:lastModifiedBy>Косач Алёна</cp:lastModifiedBy>
  <cp:lastPrinted>2021-12-06T10:48:00Z</cp:lastPrinted>
  <dcterms:modified xsi:type="dcterms:W3CDTF">2021-12-15T06:53:00Z</dcterms:modified>
  <cp:revision>2</cp:revision>
  <dc:subject/>
  <dc:title/>
</cp:coreProperties>
</file>