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2589201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ind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10.2019 г.</w:t>
        <w:tab/>
        <w:t>№ 35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 сост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Томский район»</w:t>
        <w:tab/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вязи с изменениями в кадровом составе Администрации Томского района, руководствуясь Законом Томской области «Об административных комиссиях в Томской области» от 24.11.2009 № 260-ОЗ (ред. от 15.11.2010), Положением об административной комиссии муниципального образования «Томский район», утвержденным постановлением Администрации Томского района от 15.07.2013 № 192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ЧИТАЮ НЕОБХОДИМЫМ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состав административной комиссии муниципального образования «Томский район» согласно прилож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Управлению Делами разместить настоящее распоряжение на официальном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   Признать утратившим силу пункт 1  распоряжения Администрации Томского района от 04.04.2019 № 104-П "Об утверждении состава Административной комиссии муниципального образования "Томский район"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  Контроль за исполнением настоящего распоряжения возложить на и.о. заместителя Главы Томского района – начальника Управления Делами Администрации Томского района Я.М. Постернак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Томского района                                                                      А.А. Терещенко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</w:t>
        <w:tab/>
        <w:tab/>
        <w:t xml:space="preserve">    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Сикора 40 87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0.2019 г. №35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рнак Яна Михайловна, председатель административной комиссии Администрации Томского района, и.о. заместителя Главы Томского района - начальника Управления Делами Администрации Том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кора Анна  Андреевна, ответственный секретарь комиссии,    главный специалист-юрисконсульт организационно-правового отдела Управления Делами Администрации Томского район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стратова Марина Сергеевна, главный специалист отдела культуры и туризма Управления по  культуре, спорту, молодежной политике и туризму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болева Виктория Викторовна, главный специалист Комитета по экономике Управления по экономической политике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цова Юлия Ивановна, главный специалист отдела спорта и молодежной политики   Управления по культуре, спорту, молодежной политике и туризму 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 Андрей Геннадьевич, главный специалист по вопросам профилактики  правонарушений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женникова Елена Владимировна, инспектор направления по исполнению административного законодательства отдела МВД России по Томскому району (по согласовани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янина Мария Сергеевна, главный специалист комитета   архитектуры   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одкин Дмитрий Васильевич, начальник отдела по информатизации и кадровому обеспечению Управления Делами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янина Анна Петровна, ведущий специалист по делам несовершеннолетних Управления по социальной политике Администрации Томского рай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банков Андрей Михайлович, советник Главы Томского района по правовым вопросам Администрации Томского района.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3:00Z</dcterms:created>
  <dc:creator>Аликина Анна</dc:creator>
  <dc:description/>
  <dc:language>en-US</dc:language>
  <cp:lastModifiedBy>Урушанова Маргарита</cp:lastModifiedBy>
  <cp:lastPrinted>2019-10-09T14:29:00Z</cp:lastPrinted>
  <dcterms:modified xsi:type="dcterms:W3CDTF">2019-10-10T09:53:00Z</dcterms:modified>
  <cp:revision>2</cp:revision>
  <dc:subject/>
  <dc:title/>
</cp:coreProperties>
</file>