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89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2"/>
        <w:tabs>
          <w:tab w:val="clear" w:pos="720"/>
          <w:tab w:val="right" w:pos="9639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6.12.2022</w:t>
        <w:tab/>
        <w:t>№ 498-П</w:t>
      </w:r>
    </w:p>
    <w:p>
      <w:pPr>
        <w:pStyle w:val="Normal"/>
        <w:tabs>
          <w:tab w:val="clear" w:pos="720"/>
          <w:tab w:val="right" w:pos="9072" w:leader="none"/>
        </w:tabs>
        <w:suppressAutoHyphens w:val="false"/>
        <w:spacing w:before="240" w:after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омск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в постановление Администрации Томского района от 21.05.2014 № 148 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</w:p>
    <w:p>
      <w:pPr>
        <w:pStyle w:val="TextBody"/>
        <w:ind w:right="4817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социальной поддержки семей участников специальной военной операции</w:t>
      </w:r>
    </w:p>
    <w:p>
      <w:pPr>
        <w:pStyle w:val="TextBody"/>
        <w:tabs>
          <w:tab w:val="clear" w:pos="720"/>
          <w:tab w:val="left" w:pos="9353" w:leader="none"/>
        </w:tabs>
        <w:spacing w:lineRule="auto" w:line="300"/>
        <w:ind w:right="-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Style12"/>
        <w:tabs>
          <w:tab w:val="clear" w:pos="720"/>
          <w:tab w:val="left" w:pos="993" w:leader="none"/>
          <w:tab w:val="left" w:pos="2268" w:leader="none"/>
        </w:tabs>
        <w:spacing w:lineRule="auto" w:line="300"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 xml:space="preserve">: 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21.05.2014 № 148 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 (далее – постановление) следующие измене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1 пункта 2 постановления дополнить абзацем четвертым  следующего содержания: «дети граждан участников специальной военной операции. Под участником специальной военной операции понимается лицо, принимающее (принимавшее) участие в специальной военной операции на территориях Украины, Донецкой Народной Республики и Луганской Народной Республики, которое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звано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роходит (проходило) военную службу в Вооруженных Силах Российской Федерации по контракту или находится (находилось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ходит (проходило) военную службу по контракту о прохождении военной службы в порядке, установленном пунктом 7 статьи 38 Федерального закона от 28.03.1998 № 53-ФЗ «О воинской обязанности и военной службе»;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2 пункта 2 постановления дополнить следующими словами «, кроме детей граждан участников специальной военной операции;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ункт 4 Порядка обеспечения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, (далее – Порядок) дополнить абзацем четвертым следующего содержания: «</w:t>
      </w:r>
      <w:r>
        <w:rPr>
          <w:sz w:val="26"/>
          <w:szCs w:val="26"/>
          <w:lang w:eastAsia="ru-RU"/>
        </w:rPr>
        <w:t>дети граждан</w:t>
      </w:r>
      <w:r>
        <w:rPr>
          <w:sz w:val="26"/>
          <w:szCs w:val="26"/>
        </w:rPr>
        <w:t xml:space="preserve"> участников специальной военной операции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</w:rPr>
        <w:t>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4. пункт 6 Порядка изложить в следующей редакции: «6. Статус малоимущей семьи подтверждается </w:t>
      </w:r>
      <w:r>
        <w:rPr>
          <w:sz w:val="26"/>
          <w:szCs w:val="26"/>
          <w:lang w:eastAsia="ru-RU"/>
        </w:rPr>
        <w:t>сведениями о назначении ежемесячной денежной выплаты на ребенка в возрасте от восьми до семнадцати лет в соответствии с Указом Президента Российской Федерации от 31.03.2022 № 175 «О ежемесячной денежной выплате семьям, имеющим детей», либо сведениями, подтверждающими, что обучающийся входит в состав малоимущей семьи (представляются родителем (законным представителем) ребенка по собственной инициативе)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случае, если родитель (законный представитель) ребенка не представил по собственной инициативе указанные сведения, образовательная организация запрашивает сведения о назначении ежемесячной денежной выплаты на ребенка в возрасте от восьми до семнадцати лет либо сведения о том, что обучающийся входит в состав малоимущей семьи, в порядке межведомственного взаимодействия посредством единой государственной информационной системы социального обеспечения (ЕГИССО). При отсутствии сведений в ЕГИССО, подтверждающих, что обучающийся входит в состав малоимущей семьи, образовательная организация запрашивает их в ОГКУ «Центр социальной поддержки населения Томского района» в порядке межведомственного взаимодейств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ключение детей из </w:t>
      </w:r>
      <w:r>
        <w:rPr>
          <w:sz w:val="26"/>
          <w:szCs w:val="26"/>
        </w:rPr>
        <w:t>семей участников специальной военной операции</w:t>
      </w:r>
      <w:r>
        <w:rPr>
          <w:sz w:val="26"/>
          <w:szCs w:val="26"/>
          <w:lang w:eastAsia="ru-RU"/>
        </w:rPr>
        <w:t xml:space="preserve"> производится по заявлению родителя (законного представителя) ребенка с указанием фамилии </w:t>
      </w:r>
      <w:r>
        <w:rPr>
          <w:sz w:val="26"/>
          <w:szCs w:val="26"/>
        </w:rPr>
        <w:t>участника специальной военной операции, а также принятием обязанности письменно сообщить о дате окончания участия в специальной военной операции</w:t>
      </w:r>
      <w:r>
        <w:rPr>
          <w:sz w:val="26"/>
          <w:szCs w:val="26"/>
          <w:lang w:eastAsia="ru-RU"/>
        </w:rPr>
        <w:t>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5. в пункте 7 Порядка абзац второй: «Справка об отнесении семьи к категории семей, имеющих среднедушевой доход ниже прожиточного минимума, установленного в среднем на душу населения по Томской области, должна запрашиваться администрацией организации в соответствии с частью 4 статьи 8.1 Федерального закона от 17.07.1999 № 178-ФЗ (с изменениями и дополнениями) «О государственной социальной помощи» или может предоставляться родителями (законными представителями) ребенка лично при подаче заявления.»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6. в пункте 13 слова и цифры «634050, город Томск, переулок Кооперативный, 2а, Управление образования, тел. 8(3822) 90-13-12, электронный адрес официального сайта: http://uoatr.tomsk.ru» заменить словами и цифрами «634009, город Томск, ул. Нижне-Луговая, 12, Управление образования, тел. 8(3822) 90-13-12, электронный адрес официального сайта: http://www.uotr.ru/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 Управлению Делами опубликовать настоящее постановление в газете «Томское</w:t>
      </w:r>
      <w:r>
        <w:rPr>
          <w:sz w:val="26"/>
          <w:szCs w:val="26"/>
        </w:rPr>
        <w:t xml:space="preserve">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Настоящее постановление вступает в силу </w:t>
      </w:r>
      <w:r>
        <w:rPr>
          <w:sz w:val="26"/>
          <w:szCs w:val="26"/>
        </w:rPr>
        <w:t xml:space="preserve">с момента принятия и распространяет </w:t>
      </w:r>
      <w:r>
        <w:rPr>
          <w:sz w:val="26"/>
          <w:szCs w:val="26"/>
          <w:lang w:eastAsia="ru-RU"/>
        </w:rPr>
        <w:t xml:space="preserve"> свое действие на правоотношения, возникшие с 21.09.202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Томского района </w:t>
        <w:tab/>
        <w:tab/>
        <w:tab/>
        <w:tab/>
        <w:tab/>
        <w:tab/>
        <w:tab/>
        <w:t xml:space="preserve">          А.Н. Масловский</w:t>
      </w:r>
    </w:p>
    <w:sectPr>
      <w:type w:val="nextPage"/>
      <w:pgSz w:w="11906" w:h="16838"/>
      <w:pgMar w:left="1134" w:right="84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8:00Z</dcterms:created>
  <dc:creator>Adm</dc:creator>
  <dc:description/>
  <dc:language>en-US</dc:language>
  <cp:lastModifiedBy>Косач Алёна</cp:lastModifiedBy>
  <cp:lastPrinted>2022-12-06T14:21:00Z</cp:lastPrinted>
  <dcterms:modified xsi:type="dcterms:W3CDTF">2022-12-06T09:18:00Z</dcterms:modified>
  <cp:revision>2</cp:revision>
  <dc:subject/>
  <dc:title/>
</cp:coreProperties>
</file>