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right="140" w:hanging="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71077904" r:id="rId2"/>
        </w:objec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15 г.</w:t>
        <w:tab/>
        <w:t xml:space="preserve">                                                             № 32</w:t>
      </w:r>
    </w:p>
    <w:p>
      <w:pPr>
        <w:pStyle w:val="Style14"/>
        <w:tabs>
          <w:tab w:val="clear" w:pos="720"/>
        </w:tabs>
        <w:spacing w:lineRule="auto" w:line="360" w:before="0" w:after="0"/>
        <w:ind w:right="140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2.07.2012 N 195 (в ред. от 19.07.2013)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 основании требования прокуратуры от 05.08.2014 № 03/6-2014, 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Томского района </w:t>
      </w:r>
      <w:r>
        <w:rPr>
          <w:bCs/>
          <w:sz w:val="28"/>
          <w:szCs w:val="28"/>
        </w:rPr>
        <w:t>от 12.07.2012 N 195 (в ред. от 19.07.2013)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земельного участка из земель сельскохозяйственного назначения, находящегося в муниципальной собственности, а также из земель, государственная собственность на которые не разграничена, для создания фермерского хозяйства и осуществления его деятельности», где в приложении к постановлению в абзаце 4 пункта 23 слова и цифры «14 рабочих дне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заменить словами и цифрами </w:t>
      </w:r>
      <w:r>
        <w:rPr>
          <w:bCs/>
          <w:sz w:val="28"/>
          <w:szCs w:val="28"/>
        </w:rPr>
        <w:t>«2-х недель»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autoSpaceDE w:val="false"/>
        <w:ind w:left="0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0"/>
        </w:numPr>
        <w:autoSpaceDE w:val="false"/>
        <w:ind w:left="0" w:right="-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  В.Е. Лукьянов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Д.В. Упиралов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0:00Z</dcterms:created>
  <dc:creator>Adm</dc:creator>
  <dc:description/>
  <dc:language>en-US</dc:language>
  <cp:lastModifiedBy>Делопроизводитель нормативно правовых актов</cp:lastModifiedBy>
  <cp:lastPrinted>2015-02-06T11:00:00Z</cp:lastPrinted>
  <dcterms:modified xsi:type="dcterms:W3CDTF">2015-02-06T10:40:00Z</dcterms:modified>
  <cp:revision>2</cp:revision>
  <dc:subject/>
  <dc:title/>
</cp:coreProperties>
</file>