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3012741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2.12.</w:t>
      </w:r>
      <w:r>
        <w:rPr>
          <w:sz w:val="28"/>
          <w:szCs w:val="28"/>
        </w:rPr>
        <w:t>2022</w:t>
      </w:r>
      <w:r>
        <w:rPr>
          <w:sz w:val="28"/>
        </w:rPr>
        <w:tab/>
        <w:t>№ 381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поселения от 23.12.2013 № 34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Главы Мирненского сельского поселения от 21.10.2022 № 01-04-878, а также обращения Фахретдиновой А.П. от 26.10.2022 № 01-04-906, руководствуясь статьями 31, 33 Градостроительного кодекса Российской Федерации, пунктом 1.14 статьи 6 Устава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1) обеспечить в срок до 12.12.2022 подготовку проекта о внесении изменений в Правила землепользования и застройки муниципального образования «Мирненское сельское поселение» в части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минимальной площади земельного участка с видами использования «для индивидуального жилищного строительства», «для ведения личного подсобного хозяйства» в территориальной зоне Ж-1 (зона застройки индивидуальными жилыми домами) с 600 кв.м на 800 кв.м.;</w:t>
      </w:r>
    </w:p>
    <w:p>
      <w:pPr>
        <w:pStyle w:val="Normal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раздела «Параметры застройки земельных участков и объектов капитального строительства» градостроительного регламента территориальной зоны Ж-1 (зона застройки индивидуальными жилыми домами) словами «минимальная площадь земельного участка для хранения автотранспорта – не установлена»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я вида разрешенного использования «хранение автотранспорта» в градостроительном регламенте территориальной зоны Ж-1 (</w:t>
      </w:r>
      <w:r>
        <w:rPr>
          <w:sz w:val="28"/>
          <w:szCs w:val="28"/>
        </w:rPr>
        <w:t>зона застройки индивидуальными жилыми домами) из основных видов и включения в условно разрешенные виды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Мирненское сельское поселение» в части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изменения минимальной площади земельного участка с видами использования «для индивидуального жилищного строительства», «для ведения личного подсобного хозяйства» в территориальной зоне Ж-1 (зона застройки индивидуальными жилыми домами) с 600 кв.м на 800 кв.м.;</w:t>
      </w:r>
    </w:p>
    <w:p>
      <w:pPr>
        <w:pStyle w:val="Normal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>дополнения раздела «Параметры застройки земельных участков и объектов капитального строительства» градостроительного регламента территориальной зоны Ж-1 (зона застройки индивидуальными жилыми домами) словами «минимальная площадь земельного участка для хранения автотранспорта – не установлена»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я вида разрешенного использования «хранение автотранспорта» в градостроительном регламенте территориальной зоны Ж-1 (</w:t>
      </w:r>
      <w:r>
        <w:rPr>
          <w:sz w:val="28"/>
          <w:szCs w:val="28"/>
        </w:rPr>
        <w:t>зона застройки индивидуальными жилыми домами) из основных видов и включения в условно разрешенные виды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ов о внесении изменений в Правила землепользования и застройки муниципального образования «Мирнен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/>
      </w:pPr>
      <w:r>
        <w:rPr>
          <w:sz w:val="28"/>
          <w:szCs w:val="28"/>
        </w:rPr>
        <w:t xml:space="preserve">полномочия Главы Томского района                                             </w:t>
      </w:r>
      <w:r>
        <w:rPr>
          <w:color w:val="000000"/>
          <w:sz w:val="28"/>
          <w:szCs w:val="28"/>
        </w:rPr>
        <w:t>А.Н. Масловский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560" w:right="707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8:00Z</dcterms:created>
  <dc:creator>adtu</dc:creator>
  <dc:description/>
  <cp:keywords/>
  <dc:language>en-US</dc:language>
  <cp:lastModifiedBy>Косач Алёна</cp:lastModifiedBy>
  <cp:lastPrinted>2022-11-30T16:41:00Z</cp:lastPrinted>
  <dcterms:modified xsi:type="dcterms:W3CDTF">2022-12-05T05:08:00Z</dcterms:modified>
  <cp:revision>2</cp:revision>
  <dc:subject/>
  <dc:title> </dc:title>
</cp:coreProperties>
</file>