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32252557" r:id="rId2"/>
        </w:object>
      </w:r>
    </w:p>
    <w:p>
      <w:pPr>
        <w:pStyle w:val="BodyText"/>
        <w:ind w:right="-2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05.06.2023</w:t>
        <w:tab/>
        <w:t>№ 183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от 27.12.2013 № 30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ндреевой Н.Я., Седельниковой З.А., Плучевской И.Б. Вх.№ № 01-04-339 от 10.04.2023, статей 24, 31, 33 Градостроительного кодекса Российской Федерации, статьи 35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 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16.06.2023 подготовку проекта о внесении изменений в Генеральный план и Правила землепользования и застройки муниципального образования «Воронинское сельское поселение» в части установления функциональной зоны размещения производственных объектов и территориальной зоны П-1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 (СЗЗ 1000-500м) в отношении земельных участков с кадастровыми номерами 70:14:0300083:333, 70:14:0300083:405, 70:14:0300083:406, 70:14:0332001:52, 70:14:0332001:6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Воронинское сельское поселение» в части установления функциональной зоны размещения производственных объектов и территориальной зоны П-1 (производственные зоны промышл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 (СЗЗ 1000-500м) в отношении земельных участков с кадастровыми номерами 70:14:0300083:333, 70:14:0300083:405, 70:14:0300083:406, 70:14:0332001:52, 70:14:0332001:6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Воронин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2"/>
        <w:tabs>
          <w:tab w:val="clear" w:pos="708"/>
          <w:tab w:val="left" w:pos="7513" w:leader="none"/>
        </w:tabs>
        <w:ind w:left="3600" w:hanging="3600"/>
        <w:jc w:val="both"/>
        <w:rPr/>
      </w:pPr>
      <w:r>
        <w:rPr>
          <w:sz w:val="28"/>
          <w:szCs w:val="28"/>
        </w:rPr>
        <w:t>полномочия Главы Томского района</w:t>
        <w:tab/>
      </w:r>
      <w:r>
        <w:rPr>
          <w:color w:val="000000"/>
          <w:sz w:val="28"/>
          <w:szCs w:val="28"/>
        </w:rPr>
        <w:t>А.Н. Масловс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3:00Z</dcterms:created>
  <dc:creator>adtu</dc:creator>
  <dc:description/>
  <cp:keywords/>
  <dc:language>en-US</dc:language>
  <cp:lastModifiedBy>Косач Алёна</cp:lastModifiedBy>
  <cp:lastPrinted>2023-05-24T15:36:00Z</cp:lastPrinted>
  <dcterms:modified xsi:type="dcterms:W3CDTF">2023-06-20T07:17:00Z</dcterms:modified>
  <cp:revision>4</cp:revision>
  <dc:subject/>
  <dc:title> </dc:title>
</cp:coreProperties>
</file>