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3.10.2022</w:t>
        <w:tab/>
        <w:t>№ 395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Томский район» на 2023-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части 4 статьи 6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№ Пр-637, руководствуясь Уставом муниципального образования «Том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ятого решением Думы Томского района от 29.09.2011 № 8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«Формирование законопослушного поведения участников дорожного движения в муниципальном образовании «Томский район» на 2023 - 202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А.Н. Масловский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0.2022 № 39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ОМСКИЙ РАЙОН» НА 2023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и «Томский район» на 2023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Томский район» на 2023 - 2024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Томского района (по согласованию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№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Том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(федерального, регионального и  местного значения), расположенных на территории Томского района установлено, что в текущем периоде 2021 года на территории Томского района зарегистрировано 56 ДТП (АППГ - 70), в которых погибло 19 человек (АППГ – 22) и 54 получили ранения (АППГ – 104). Таким образом, количество ДТП, в которых погибли и получили ранения люди, уменьшилось на – 20 %, количество погибших уменьшилось на -13,6 %, количество раненых уменьшилась на – 48,1 %.</w:t>
      </w:r>
    </w:p>
    <w:p>
      <w:pPr>
        <w:pStyle w:val="Style18"/>
        <w:ind w:left="0" w:right="-42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яжесть последствий ДТП составила 26 %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з них: на автомобильных дорогах муниципального образования «Томский район» за 2021 год установлено 7 дорожно–транспортных происшествий. Погибших -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, расположенных на территории Томского района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буславливающими высокий уровень аварийности, является низкий уровень знаний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ОГИБДД ОМВД России по Томскому району и органов местного самоуправления муниципального образования «Томский район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программы содержится в плане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Управление территориального развит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Управления территориального развития Администрации Томского района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заместителем Главы Томского района – начальником Управления территориального развит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  <w:r>
        <w:br w:type="page"/>
      </w:r>
    </w:p>
    <w:p>
      <w:pPr>
        <w:pStyle w:val="ConsPlusNormal"/>
        <w:spacing w:before="22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район» на 2023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ТОМСКИЙ РАЙОН» НА 2023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обучению детей Правилам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 ОГИБДД О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Правил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 и занятий с обучающимися и воспитанниками муниципальных образовательных учреждений по Правилам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</w:t>
            </w:r>
          </w:p>
        </w:tc>
      </w:tr>
      <w:tr>
        <w:trPr>
          <w:trHeight w:val="16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О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официальном сайте Администрации Том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, Администрации сельских поселений Том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482" w:firstLine="567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46:00Z</dcterms:created>
  <dc:creator>Александр</dc:creator>
  <dc:description/>
  <dc:language>en-US</dc:language>
  <cp:lastModifiedBy>Бадритдинова Алина</cp:lastModifiedBy>
  <cp:lastPrinted>2022-10-03T14:35:00Z</cp:lastPrinted>
  <dcterms:modified xsi:type="dcterms:W3CDTF">2022-10-06T03:46:00Z</dcterms:modified>
  <cp:revision>2</cp:revision>
  <dc:subject/>
  <dc:title/>
</cp:coreProperties>
</file>