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4.5pt" filled="f" o:ole="">
            <v:imagedata r:id="rId3" o:title=""/>
          </v:shape>
          <o:OLEObject Type="Embed" ProgID="" ShapeID="ole_rId2" DrawAspect="Content" ObjectID="_1591591107" r:id="rId2"/>
        </w:objec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М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6804"/>
          <w:tab w:val="right" w:pos="10205" w:leader="none"/>
        </w:tabs>
        <w:spacing w:before="24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3.2019 г.</w:t>
        <w:tab/>
        <w:t xml:space="preserve">                   № 97</w:t>
      </w:r>
    </w:p>
    <w:p>
      <w:pPr>
        <w:pStyle w:val="Style18"/>
        <w:tabs>
          <w:tab w:val="clear" w:pos="6804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ConsPlusTitle"/>
        <w:widowControl/>
        <w:ind w:right="539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right="449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рганизации общественных рабо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РФ от 19 апреля 1991 № 1032-1 «О занятости населения в Российской Федерации», постановлением Правительства РФ от 14.07.1997 № 875 «Об утверждении Положения об организации общественных работ», постановлением Администрации Томской области от 04.02.2019 № 47а «Об организации проведения оплачиваемых общественных работ на территории Томской области в 2019 году», в целях обеспечения дополнительной социальной поддержки граждан, ищущих работу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объем и виды общественных работ, организуемых на территории Томского района в 2019 году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местителям Главы Томского района оказывать содействие в организации проведения общественных работ в учреждениях и организациях по курируемым направлениям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Главам сельских посел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казывать содействие Областному государственному казенному учреждению «Центр занятости населения города Томска и Томского района» (ОГКУ ЦЗН города Томска и Томского района) в организации проведения обществен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усмотреть выделение средств местных бюджетов на проведение общественных работ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) проводить работу по информированию незанятого населения через средства массовой информации о порядке организации оплачиваемых общественных работ и условиях участия в этих рабо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правлению Делами 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Томского района - начальника Управления по социальной поли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  <w:tab/>
        <w:tab/>
        <w:tab/>
        <w:tab/>
        <w:tab/>
        <w:t xml:space="preserve">   </w:t>
        <w:tab/>
        <w:t xml:space="preserve">                             А.А. Терещенк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Ирина Геннадьевна Ломакина 40637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3.2019 № 9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И ВИДЫ ОБЩЕСТВЕННЫХ РАБОТ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РГАНИЗУЕМЫХ НА ТЕРРИТОРИИ ТОМСКОГО РАЙОНА В 2019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в общественных работах на территории Томского района предусмотрено участие 48 граждан, зарегистрированных в ОГКУ ЦЗН города Томска и Томского района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ельское хозяй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товка кор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вные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борка урожа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полка наса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обные работы в тепличных хозяйств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ое оздоровление территорий, водое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ка зеленых насаждений и уход за ни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временного характера, связанные с содержанием и выпасом ско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обные работы в сельском хозяй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роительст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обные работы при строительстве автомобильных дорог, тротуаров, их ремонте и содерж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обные работы при строительстве жилья, реконструкции и ремонте жилого фонда, объектов социально-культурного на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оставление коммунальных, социальных и персональн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и уборка автобусных остан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истка крыш и территорий от сне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ление историко-архитектурных памятников, заповедных з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еленение территорий зон отдыха и туризма, скашивание травы на газона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истка пля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и благоустройство территорий, стадионов,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од за престарелыми людьми и инвалидами, участниками Великой Отечественной войны и боевых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по подготовке к отопительному сез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ероприятий общественно-культурного на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разование, культура, искусство и нау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осуга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очие виды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ие в порядок воинских захоронений, мемориалов, братских могил, общественных кладбищ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обные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;MS Gothic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2:00Z</dcterms:created>
  <dc:creator>giv</dc:creator>
  <dc:description/>
  <cp:keywords/>
  <dc:language>en-US</dc:language>
  <cp:lastModifiedBy>Семенова Мария</cp:lastModifiedBy>
  <cp:lastPrinted>2019-02-18T15:17:00Z</cp:lastPrinted>
  <dcterms:modified xsi:type="dcterms:W3CDTF">2019-03-21T06:42:00Z</dcterms:modified>
  <cp:revision>2</cp:revision>
  <dc:subject/>
  <dc:title> </dc:title>
</cp:coreProperties>
</file>