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2346196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             № 360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решения Думы Томского района «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» в части установления функциональной зоны сельскохозяйственного использования сельскохозяйственных угодий и территориальной зоны СХ-4 (зона сельскохозяйственных угодий) в отношении земельного участка с кадастровым номером 70:14:0108001:2876 (приложение к настоящему постановлению) (далее – проект), определив дату начала проведения общественных обсуждений по проекту – 30.06.2023, дату окончания проведения общественных обсуждений по проекту – 26.07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следующем населенном пункте</w:t>
      </w:r>
      <w:r>
        <w:rPr>
          <w:sz w:val="28"/>
          <w:szCs w:val="28"/>
        </w:rPr>
        <w:t xml:space="preserve"> муниципального образования «Заречное сельское поселение»: д.Кисл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0.07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0.07.2023 по 21.07.2023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  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5.07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следующем населенном пункте муниципального образования «Заречное сельское поселение»: д.Кис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0.07.2023 по 21.07.2023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6.07.2023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Томского района              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4:00Z</dcterms:created>
  <dc:creator>Сивач Наталья</dc:creator>
  <dc:description/>
  <dc:language>en-US</dc:language>
  <cp:lastModifiedBy>Косач Алёна</cp:lastModifiedBy>
  <cp:lastPrinted>2023-06-14T16:02:00Z</cp:lastPrinted>
  <dcterms:modified xsi:type="dcterms:W3CDTF">2023-06-28T03:34:00Z</dcterms:modified>
  <cp:revision>2</cp:revision>
  <dc:subject/>
  <dc:title/>
</cp:coreProperties>
</file>