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332405981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31.10.2022                                                                                                   № 443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риказа Управления территориального развития Администрации Томского района «Об утверждении проекта планировки и проекта межевания территории для размещения линейного объекта «Внутриквартальный проезд - подъездная автодорога с парковкой к поликлинике по адресу: Томский район, п. Зональная Станция, ул. Титова, участок №8 (кадастровый № 70:14:0300092:17405)»</w:t>
      </w:r>
    </w:p>
    <w:p>
      <w:pPr>
        <w:pStyle w:val="Style19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45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приказа Управления территориального развития Администрации Томского района «Об утверждении проекта планировки и проекта межевания территории для размещения линейного объекта «Внутриквартальный проезд - подъездная автодорога с парковкой к поликлинике по адресу: Томский район, п. Зональная Станция, ул. Титова, участок №8 (кадастровый № 70:14:0300092:17405)» (приложение к настоящему постановлению) </w:t>
      </w:r>
      <w:r>
        <w:rPr>
          <w:sz w:val="28"/>
          <w:szCs w:val="28"/>
        </w:rPr>
        <w:t>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02.11.2022, дату окончания проведения общественных обсуждений по проекту – 23.11.202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населенном пункте</w:t>
      </w:r>
      <w:r>
        <w:rPr>
          <w:color w:val="000000"/>
          <w:sz w:val="28"/>
          <w:szCs w:val="28"/>
        </w:rPr>
        <w:t xml:space="preserve"> п. Зональная Станция муниципального образования «Зональн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0.11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0.11.2022 по 18.11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5,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2.1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ециалиста комитета архитектуры и территориального развития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архитектуры и территориального развития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населенном пункте п. Зональная Станция </w:t>
      </w:r>
      <w:r>
        <w:rPr>
          <w:color w:val="000000"/>
          <w:sz w:val="28"/>
          <w:szCs w:val="28"/>
        </w:rPr>
        <w:t>муниципального образования «Зональне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10.11.2022 по 18.11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23.11.2022 </w:t>
      </w:r>
      <w:r>
        <w:rPr>
          <w:sz w:val="28"/>
          <w:szCs w:val="28"/>
        </w:rPr>
        <w:t>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Томского района                                                               А.Н. Мас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0:00Z</dcterms:created>
  <dc:creator>Сивач Наталья</dc:creator>
  <dc:description/>
  <dc:language>en-US</dc:language>
  <cp:lastModifiedBy>Косач Алёна</cp:lastModifiedBy>
  <cp:lastPrinted>2022-10-31T14:28:00Z</cp:lastPrinted>
  <dcterms:modified xsi:type="dcterms:W3CDTF">2022-11-03T02:20:00Z</dcterms:modified>
  <cp:revision>2</cp:revision>
  <dc:subject/>
  <dc:title/>
</cp:coreProperties>
</file>